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25" w:right="386" w:firstLine="480"/>
        <w:jc w:val="center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  <w:bCs/>
          <w:szCs w:val="20"/>
        </w:rPr>
        <w:t>法布尔传略（王光）</w:t>
      </w:r>
    </w:p>
    <w:p>
      <w:pPr>
        <w:pStyle w:val="Normal"/>
        <w:spacing w:lineRule="atLeast" w:line="360"/>
        <w:ind w:left="425" w:right="386" w:firstLine="480"/>
        <w:jc w:val="left"/>
        <w:rPr>
          <w:rFonts w:eastAsia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1823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，法布尔降生在法国南部阿韦龙省圣雷翁村一户农民家中。其父安杜瓦纳</w:t>
      </w:r>
      <w:r>
        <w:rPr/>
        <w:t>·</w:t>
      </w:r>
      <w:r>
        <w:rPr/>
        <w:t>法布尔能言善辩，好打抱不平；其母维克陶尔</w:t>
      </w:r>
      <w:r>
        <w:rPr/>
        <w:t>·</w:t>
      </w:r>
      <w:r>
        <w:rPr/>
        <w:t>萨尔格性情温顺，和蔼可亲。但他们是个山乡穷户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法布尔四岁左右，父母送他到祖母家生活，暂时减轻家庭衣食负担。天真的孩子爱上了祖母家的白鹅、牛犊和绵羊，迷上了户外大自然中的花草虫鸟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长到七岁，父母接他回家，送他进了村里的小学。校舍条件极其简陋，一间正规房间，一间房顶阁楼。正规房间既当教室，又作厨房、饭堂和睡房，门外就是鸡窝猪圈。老师虽有责任心，却经常无法正常教书，因为他还兼任着本村的剃头匠、旧城堡管理员、敲钟人、唱诗班成员和时钟维修工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初入学堂，法布尔很不适应，</w:t>
      </w:r>
      <w:r>
        <w:rPr/>
        <w:t>26</w:t>
      </w:r>
      <w:r>
        <w:rPr/>
        <w:t>个法文字母让他花了比别人多几倍的时间，但小法布尔求知欲望格外强烈。他常有机会跑到乡间野外，每次回来，兜里装满了蜗牛、贝壳、蘑菇或其他植物、虫类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大人一心向往城市生活。法布尔十岁时，小学还没读完，只好随全家迁到本省的罗德茨市去住。父母在那里开了个小咖啡馆，同时安排酷爱学习的小法布尔去罗德茨中学，只随班听课，不在校食宿。这期间，为交足学费，法布尔每逢星期日便去教堂，为弥撒活动做些服务工作，挣回少许酬金。整个中学阶段，法布尔家为生计所迫，几度迁居，又先后</w:t>
      </w:r>
      <w:r>
        <w:rPr>
          <w:vanish/>
        </w:rPr>
        <w:t>&lt;/PGN0161B.TXT/PGN&gt;</w:t>
      </w:r>
      <w:r>
        <w:rPr/>
        <w:t>在上加龙省的图卢兹市和埃罗纳省的蒙彼利埃市落脚。少年法布尔不得不出门做工谋生，致使中学无法正常读下来。他抓紧一切时间自学，强记勤问。到了</w:t>
      </w:r>
      <w:r>
        <w:rPr/>
        <w:t>15</w:t>
      </w:r>
      <w:r>
        <w:rPr/>
        <w:t>岁那一年，他只身报考沃克吕兹省阿维尼翁市的师范学校，结果被正式录取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从阿维尼翁师范学校毕业后，法布尔谋得同省卡庞特拉中学初中教员职位，从此开始了长达二十余年的中学教师生涯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起初，他教数学。一次带学生上户外几何课，忽然在石块上发现了垒筑蜂和蜂窝，被城市生活禁锢了八九年的“虫心”突然焕发。他花了一个月的工资，买到一本昆虫学著作，细读之后，一种抑制不住的强大动力萌生了，他立志要做一个为虫子书写历史的人。那一年他不足</w:t>
      </w:r>
      <w:r>
        <w:rPr/>
        <w:t>19</w:t>
      </w:r>
      <w:r>
        <w:rPr/>
        <w:t>岁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研究昆虫的决心下定了，但维持生存的职业是教书，法布尔仍须为现实问题苦斗。他先参加有关部门组织的会考，拿到高中毕业资格的业士证书。以后又坚持业余自修，通过各门考试，取得大学资格的物理数学学士学位。</w:t>
      </w:r>
      <w:r>
        <w:rPr/>
        <w:t>24</w:t>
      </w:r>
      <w:r>
        <w:rPr/>
        <w:t>岁的法布尔，由政府教育部门调派到科西嘉岛，担任阿雅克修市中学的教员。他一面努力任教，一面利用业余时间做动植物观察记录。四年后，他被调回阿维尼翁市，担任中学教员。他心目中有个理想：有朝一日能在大学讲课。</w:t>
      </w:r>
      <w:r>
        <w:rPr>
          <w:vanish/>
        </w:rPr>
        <w:t>&lt;/PGN0162A.TXT/PGN&gt;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两年后，法布尔仍靠自学，取得自然科学学士学位。又过一年，</w:t>
      </w:r>
      <w:r>
        <w:rPr/>
        <w:t>31</w:t>
      </w:r>
      <w:r>
        <w:rPr/>
        <w:t>岁的法布尔以两篇优秀学术论文的实力，一举获得自然科学博士学位。两篇论文的题目分别是：《关于兰科植物节结的研究》和《关于再生器官的解剖学研究及多足纲动物发育的研究》。就在同一年，他在《自然科学年鉴》发表了长期积累的成果——《节腹泥蜂习俗观察记》。《观察记》博得广泛赞赏，法布尔出色的观察才能令人折服，人们公认他不仅纠正了以往权威学者的错误，弥补了前人的疏漏，而且阐发了独到的见解。法布尔的昆虫学文章，开始引起人们的注意。</w:t>
      </w:r>
      <w:r>
        <w:rPr/>
        <w:t>34</w:t>
      </w:r>
      <w:r>
        <w:rPr/>
        <w:t>岁那一年，他发表了关于鞘翅昆虫过变态问题的研究成果，学术质量之精、理论意义之大，令同行刮目相看。法兰西研究院向他颁发了实验生理学奖金，肯定他在活态昆虫上的研究具有不同于昆虫结构解剖学的价值。英国生物学家达尔文格外关注这位年轻的法国人；待</w:t>
      </w:r>
      <w:r>
        <w:rPr/>
        <w:t>1859</w:t>
      </w:r>
      <w:r>
        <w:rPr/>
        <w:t>年《物种起源》问世时人们读到，达尔文称他是“难以效法的观察家”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博学的法布尔老师，又发现一种从茜草中提取红色染素的工艺，当地政府准备采用他的技术。可是没想到，经过数年周折，工厂主最终建造的是一个人工合成茜红色染料的车间，没有实现他想利用茜草自然资源的“工业化学梦”。这期间，帝国教育部曾以杰出教师的名义为他授勋，主要表彰他在教师岗位上也能从事自然科学研究；他为此还受到拿破仑三世几分钟的接见。放弃化工计划后，为实施教育部长教学改革方案，增设自然课内容，法布尔给女大学生不定期作了一些讲座，听课者越来越多。出于保守、偏见和妒嫉，一群有身份的政界、教育界人物无端指责他是“具有颠覆性的危险人物”，宗教界顽固派攻击他“当着姑娘的面讲植物两性繁殖”。最后由房东出面，强令法布尔全家搬走。法布尔决定离开阿维尼翁这座城市，决心今后再也不想登什么大学讲台。这一年是</w:t>
      </w:r>
      <w:r>
        <w:rPr/>
        <w:t>1870</w:t>
      </w:r>
      <w:r>
        <w:rPr/>
        <w:t>年，法布尔已经</w:t>
      </w:r>
      <w:r>
        <w:rPr/>
        <w:t>46</w:t>
      </w:r>
      <w:r>
        <w:rPr/>
        <w:t>岁。</w:t>
      </w:r>
      <w:r>
        <w:rPr>
          <w:vanish/>
        </w:rPr>
        <w:t>&lt;/PGN0162B.TXT/PGN&gt;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法布尔携妻室子女进入沃克吕兹省境内，在奥朗日市找到一处安身的家。先丢了饭碗，再花销路费，生活没了着落。一向腼腆的法布尔破天荒开口“求钱”，向只有几面之交的英国著名哲学家密尔（旧译“穆勒”）诉苦，这位英国朋友几年来在阿维尼翁侨居。密尔先生慷慨解囊，法布尔一家度过难关。此后五年间，法布尔主要以撰写自然科学知识读物为生，他的卓越文才开始显露出来。他出版了不少读本，其中包括《天空》《大地》《植物》等讲解性作品，也包括《保尔大叔谈害虫》这样的系列故事性作品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1875</w:t>
      </w:r>
      <w:r>
        <w:rPr/>
        <w:t>年，长期思考后，法布尔决定远离城市喧嚣，加紧实现整理旧资料、开展新研究的昆虫学工作计划。他带领家人，迁往乡间小镇塞里尼昂。小镇各方面条件较差，甚至没有像样的学校。他鼓励小儿子：在这里能锻炼出强壮的身体和强健的头脑，比在故纸堆里更能发现美和真。经过四年努力，整理二十余年资料而写成的《昆虫记》第一卷，于</w:t>
      </w:r>
      <w:r>
        <w:rPr/>
        <w:t>1879</w:t>
      </w:r>
      <w:r>
        <w:rPr/>
        <w:t>年问世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1880</w:t>
      </w:r>
      <w:r>
        <w:rPr/>
        <w:t>年，法布尔的宿愿终于实现：他用积攒的一小笔钱，在小镇附近购得一处坐落在生荒地上的老旧民宅，进一步研究活虫子的计划即将变成现实。他精神舒畅，用当地普罗旺斯语给这处居所取了个风趣的雅号——荒石园。年复一年，荒石园主人穿着农民的粗呢子外套，吃着普通老百姓的清汤淡饭，尖镐平铲刨挖，于是，花草争妍，灌木成丛，一座百虫乐园建好了。他守着心爱的荒石园，开足生命的马力，不知疲倦地从事独具特色的昆虫学研究，把劳动成果写进一卷又一卷的《昆虫记》。他就是这样，孤独、欢欣、清苦、平静地度过了</w:t>
      </w:r>
      <w:r>
        <w:rPr/>
        <w:t>35</w:t>
      </w:r>
      <w:r>
        <w:rPr/>
        <w:t>年余生。</w:t>
      </w:r>
      <w:r>
        <w:rPr>
          <w:vanish/>
        </w:rPr>
        <w:t>&lt;/PGN0163A.TXT/PGN&gt;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《昆虫记》是以大量科学报告材料和文学气质艰苦写成的巨著，文体基本为散文，主体内容集中在昆虫学问题上，同时收入一些讲述经历、回忆往事的传记性文章，若干解决理论问题的议论，以及少量带科普知识性的文字。一位饱经沧桑、追求不止的昆虫学探索者的优势，在这部巨著中得到充分发挥。十卷二百二十余篇，内容丰富自有公论；可其工程之艰难，恐怕只有作者本人才最清楚。法布尔这样说：“散文写作”比求解方程根来得“残酷”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第十卷脱稿时，他原来不打算把《菜青虫》《萤火虫》两篇编进去，因为这两篇是为计划之中的第十一卷写的。就在这时候，他意识到自己</w:t>
      </w:r>
      <w:r>
        <w:rPr/>
        <w:t>85</w:t>
      </w:r>
      <w:r>
        <w:rPr/>
        <w:t>岁的老身子骨支撑不住了，而且耳聩眼花，手指僵到难以正常写作的地步。最后，他心中埋没了“第十一卷”的念头，毅然将两篇文章定为第十卷的增补篇。</w:t>
      </w:r>
      <w:r>
        <w:rPr/>
        <w:t>1910</w:t>
      </w:r>
      <w:r>
        <w:rPr/>
        <w:t>年，他已过</w:t>
      </w:r>
      <w:r>
        <w:rPr/>
        <w:t>86</w:t>
      </w:r>
      <w:r>
        <w:rPr/>
        <w:t>岁，第十卷问世了。他抱着书，拄着拐杖，装上放大镜，一步三摇，流连在“荒石园”中，仍想再把《昆虫记》写下去……但老人的心愿难以实现了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就在这一年，家人以“从事《昆虫记》写作五十周年”之名，邀集法布尔的挚友和学界友好来到“荒石园”，为他举行一次小型庆祝会。法布尔倍感安慰，热泪盈眶。消息传出，舆论界大哗大惊：法国人居然把隐居“荒石园”中的这位值得骄傲的同胞忘得如此轻松！法布尔不在乎这“疏忽”，他正开始筹划出版全十卷精装本《昆虫记》，并亲自为这一版本写下一篇短短的序言。序言结尾是这样几句话：“非常遗憾，如今我被迫中断了这些研究。要</w:t>
      </w:r>
      <w:r>
        <w:rPr/>
        <w:t>知道从事这些研究，是我一生得到的惟一仅有的安慰。阅尽大千世界，自知虫类是其最多姿多彩者中之一群。即使能让我再获得些许气力，甚至有可能再获得几次长寿人生，我也做不到彻底认清虫类的益趣。”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新闻界造起宣传声势，“法布尔”的名字四处传扬；“了不起”“最杰出”“伟大”一类赞扬声此起彼伏，荣誉桂冠一个接一个飞向老人；“荒石园”热闹非凡，赶往参观、慰问、祝贺的人群络绎不绝，其中有普通读者，有学界要人，也有轿车成行的政府官员。能令法布尔为之动心的消息只有一个：那一年里，自己作品销出的册数，是此前</w:t>
      </w:r>
      <w:r>
        <w:rPr/>
        <w:t>20</w:t>
      </w:r>
      <w:r>
        <w:rPr/>
        <w:t>年的总和。后来，法布尔的小石膏像四处出现；再后来，法布尔的大型塑像相继剪彩揭幕。老人一辈子未识光彩荣耀为何事，此时下意识地摇着头，颇有莫名其妙之感。近</w:t>
      </w:r>
      <w:r>
        <w:rPr/>
        <w:t>90</w:t>
      </w:r>
      <w:r>
        <w:rPr/>
        <w:t>岁的老翁，操着诙谐的口吻对老朋友说：“这些作法，也太‘神乎’了。他们爱怎么着就怎么着吧，反正我是感到，自己一天比一天憔悴，一天比一天临近末日。”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离</w:t>
      </w:r>
      <w:r>
        <w:rPr/>
        <w:t>92</w:t>
      </w:r>
      <w:r>
        <w:rPr/>
        <w:t>岁生日只差一个月了，法布尔卧在床上，静候生命里程这又一标志性日子的到来。那是</w:t>
      </w:r>
      <w:r>
        <w:rPr/>
        <w:t>1915</w:t>
      </w:r>
      <w:r>
        <w:rPr/>
        <w:t>年</w:t>
      </w:r>
      <w:r>
        <w:rPr/>
        <w:t>11</w:t>
      </w:r>
      <w:r>
        <w:rPr/>
        <w:t>月的一天，他平静得像一位藐视死神的勇士。这时候人们发现，他已悄悄地长眠了。一位以昆虫为琴拨响人类命运颤音的巨人，从此消失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法布尔去世不到十年，十卷精装本《昆虫记》出齐。他的女婿勒格罗博士，将介绍他一生的文章结集出版，续作《昆虫记》第十一卷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法国文学界曾以“昆虫世界的维吉尔”为称号，推荐他为诺贝尔文学奖候选人。可惜诺奖委员们还没来得及做最后决议，便传来法布尔已经离世的消息。然而，这一光荣称号被人们传颂开来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人们曾称法布尔是“昆虫观察家”，到晚年公认他为“昆虫学家”；他去世后，人们在一段时间里称他为“昆虫学家、作家”，后来又把他称作“作家、昆虫学家”。这些称号，对法布尔来说是当之无愧的。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1"/>
        </w:rPr>
      </w:pPr>
      <w:r>
        <w:rPr>
          <w:rFonts w:eastAsia="Arial Unicode MS" w:cs="Arial Unicode MS" w:ascii="Arial Unicode MS" w:hAnsi="Arial Unicode MS"/>
          <w:sz w:val="24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/>
      <w:b w:val="false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宋体;SimSun" w:hAnsi="宋体;SimSun" w:cs="宋体;SimSun"/>
      <w:b/>
      <w:color w:val="000000"/>
    </w:rPr>
  </w:style>
  <w:style w:type="character" w:styleId="WW8Num158z1">
    <w:name w:val="WW8Num158z1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>
      <w:rFonts w:ascii="仿宋_GB2312" w:hAnsi="仿宋_GB2312"/>
      <w:i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  <w:b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宋体;SimSun" w:hAnsi="宋体;SimSun" w:cs="宋体;SimSu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w w:val="11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仿宋_GB2312" w:hAnsi="仿宋_GB231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仿宋_GB2312" w:hAnsi="仿宋_GB231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宋体;SimSu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u w:val="singl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 w:cs="宋体;SimSu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仿宋_GB2312" w:hAnsi="仿宋_GB2312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59:00Z</dcterms:created>
  <dc:creator>fkl</dc:creator>
  <dc:description/>
  <dc:language>en-US</dc:language>
  <cp:lastModifiedBy>fkl</cp:lastModifiedBy>
  <dcterms:modified xsi:type="dcterms:W3CDTF">2006-08-27T10:59:00Z</dcterms:modified>
  <cp:revision>2</cp:revision>
  <dc:subject/>
  <dc:title>2</dc:title>
</cp:coreProperties>
</file>