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Tahoma"/>
          <w:b w:val="false"/>
          <w:b w:val="false"/>
          <w:bCs w:val="false"/>
          <w:color w:val="000000"/>
          <w:kern w:val="0"/>
          <w:szCs w:val="27"/>
        </w:rPr>
      </w:pPr>
      <w:r>
        <w:rPr>
          <w:rFonts w:cs="宋体;SimSun"/>
        </w:rPr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Tahoma"/>
          <w:b w:val="false"/>
          <w:bCs w:val="false"/>
          <w:color w:val="000000"/>
          <w:kern w:val="0"/>
          <w:szCs w:val="27"/>
        </w:rPr>
        <w:t>冯海云：最幸福的事——评周国平的散文《生命本来没有名字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Cs w:val="27"/>
        </w:rPr>
        <w:t xml:space="preserve">    </w:t>
      </w:r>
      <w:r>
        <w:rPr>
          <w:rStyle w:val="StrongEmphasis"/>
          <w:rFonts w:ascii="宋体;SimSun" w:hAnsi="宋体;SimSun" w:cs="Tahoma"/>
          <w:b w:val="false"/>
          <w:bCs w:val="false"/>
          <w:color w:val="000000"/>
          <w:kern w:val="0"/>
          <w:szCs w:val="27"/>
        </w:rPr>
        <w:t>拥有什么是才可以让一个人感到最幸福、最满足的呢？大量的钱？一座豪华的房子？称心如意的家？……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Cs w:val="27"/>
        </w:rPr>
        <w:t xml:space="preserve">    </w:t>
      </w:r>
      <w:r>
        <w:rPr>
          <w:rStyle w:val="StrongEmphasis"/>
          <w:rFonts w:ascii="宋体;SimSun" w:hAnsi="宋体;SimSun" w:cs="Tahoma"/>
          <w:b w:val="false"/>
          <w:bCs w:val="false"/>
          <w:color w:val="000000"/>
          <w:kern w:val="0"/>
          <w:szCs w:val="27"/>
        </w:rPr>
        <w:t>每人都有自己的标准、要求，因而，每人的答案也就可能不同。同样，对于一个作家来说，拥有什么是让他（她）感到幸福、满足的呢？作品变成铅字，在市场上大受欢迎，销售量节节上升？也许，这些是一般人、一般作家的答案。拥有这些，也许足以让许许多多的凡、文人作家觉得是幸福、满足的事。但也肯定有很多文人作家对钱、荣誉等不屑一顾甚至斥之以鼻。散文家周国平先生即属于这类人之一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Cs w:val="27"/>
        </w:rPr>
        <w:t xml:space="preserve">    </w:t>
      </w:r>
      <w:r>
        <w:rPr>
          <w:rStyle w:val="StrongEmphasis"/>
          <w:rFonts w:ascii="宋体;SimSun" w:hAnsi="宋体;SimSun" w:cs="Tahoma"/>
          <w:b w:val="false"/>
          <w:bCs w:val="false"/>
          <w:color w:val="000000"/>
          <w:kern w:val="0"/>
          <w:szCs w:val="27"/>
        </w:rPr>
        <w:t>现在的散文多如牛毛，周国平先生的散文只是属于好散文中的一部分。他的散文平淡、自然、不造作。我喜欢他的散文，就像喜欢一个人一件事物一样说不出个所以然。只是觉得看周先生的散文，会得到一些收获，一些震撼，如此而已。其中，特别喜欢看他的说理散文。他的说理散文，有从事到理，水到渠成的自然状态。看他的说理散文，像慈祥的师长与学生娓娓谈心，让学生（读者）佩服之余还感到一种轻松、自在。没有苦口婆心的罗嗦，也没有循循善诱的不痛快。有的是像夏日的凉风般让人感到既舒服又感痛快的快感。就像他的散文《生命本来没有名字》，它让我明白了什么是可以让一个人感到幸福的事。“什么是可以让一个人感到幸福的事”说来简单，但要做起来并不简单。因为处于经济时代的我们，太多的东西对我们造成冲击，让我们时常感到它们是重要的。如钱财，如事业，如……。但我们一直都在苦苦追寻的一切，是否就是我们一定要有的呢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Cs w:val="27"/>
        </w:rPr>
        <w:t xml:space="preserve">    </w:t>
      </w:r>
      <w:r>
        <w:rPr>
          <w:rStyle w:val="StrongEmphasis"/>
          <w:rFonts w:ascii="宋体;SimSun" w:hAnsi="宋体;SimSun" w:cs="Tahoma"/>
          <w:b w:val="false"/>
          <w:bCs w:val="false"/>
          <w:color w:val="000000"/>
          <w:kern w:val="0"/>
          <w:szCs w:val="27"/>
        </w:rPr>
        <w:t>《生命本来没有名字》是我喜欢的散文之一，它让我明白了某些事情。看完这篇文章，明白了自己是多么的傻：我们所注重的名字、财产、身份等等，并为之奋斗终身的东西，在周先生的散文里，却成了“生命本来没有名字”，人的一切，包括名字、头衔、身份、……都是生不带来死不带去的东西。虽然现实是：“已经很少有人能记起这样最单纯的事实了。”更多的是以名字取人，以财产、身份衡量人。对己一样，对人更不用说了。这在周先生看来是“怎样地本末倒置，因小失大，辜负了造化的宠爱”的事。这又是一种怎样的讽刺呢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Cs w:val="27"/>
        </w:rPr>
        <w:t xml:space="preserve">    </w:t>
      </w:r>
      <w:r>
        <w:rPr>
          <w:rStyle w:val="StrongEmphasis"/>
          <w:rFonts w:ascii="宋体;SimSun" w:hAnsi="宋体;SimSun" w:cs="Tahoma"/>
          <w:b w:val="false"/>
          <w:bCs w:val="false"/>
          <w:color w:val="000000"/>
          <w:kern w:val="0"/>
          <w:szCs w:val="27"/>
        </w:rPr>
        <w:t>读完这篇文章，意识到，人作为一个生命活在世上，什么才是最幸福，最重要的事情：就是有一个生命，距离不限，但通过某种东西，“亲近地发现了你的生命，透过世俗功利和文化外观，向你的生命发出了不求回报的呼应，一个生命静静倾听另一个生命”。没有功利心，没有虚荣，有的只是一种对你的暖入人性根底的感动、欣赏。这不是人生最大的幸福么？这是多少钱财可以买到的东西？多少铅字可以交换到的东西？这份最真、最难得的感情是什么可以交换的等价物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Cs w:val="27"/>
        </w:rPr>
        <w:t xml:space="preserve">    </w:t>
      </w:r>
      <w:r>
        <w:rPr>
          <w:rStyle w:val="StrongEmphasis"/>
          <w:rFonts w:ascii="宋体;SimSun" w:hAnsi="宋体;SimSun" w:cs="Tahoma"/>
          <w:b w:val="false"/>
          <w:bCs w:val="false"/>
          <w:color w:val="000000"/>
          <w:kern w:val="0"/>
          <w:szCs w:val="27"/>
        </w:rPr>
        <w:t>品尝一遍这篇文章，感觉到加深了对人生目标的认识。对一个作家文人来说，通常认为，有深刻思想写好好文章，让读者受益是他们的追求。但周先生是一个不这样认为的作家文人，他在《生命本来没有名字》写道：“此生此地，当不当思想家或散文家，写不写得出漂亮文章，真是不重要。我唯愿保持住一份生命的本色，一份能够安静聆听别的生命也使别的生命愿意安静聆听的纯真，此中的快乐远非浮华功名可比。”要做到不追名逐利，在当今社会谈何容易！名利双收是多少人的梦想。我也爱名爱利，但我不想成为其奴隶，但是我也不能像周先生般豁达。所以，我只能努力，努力地向周先生靠扰，希望有一天也能像他一样，体会到“此中的快乐远非浮华功名可比”。只因为生命本来没有名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48:00Z</dcterms:created>
  <dc:creator>范开玲</dc:creator>
  <dc:description/>
  <dc:language>en-US</dc:language>
  <cp:lastModifiedBy>fkl</cp:lastModifiedBy>
  <dcterms:modified xsi:type="dcterms:W3CDTF">2006-08-27T15:10:00Z</dcterms:modified>
  <cp:revision>6</cp:revision>
  <dc:subject/>
  <dc:title>西花厅的海棠花又开了</dc:title>
</cp:coreProperties>
</file>