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兴贤》译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TextBodyIndent"/>
        <w:rPr/>
      </w:pPr>
      <w:r>
        <w:rPr/>
        <w:t>一个国家因为任用贤能之士而兴旺，因为抛弃贤能之士而衰败。这两种情况是必然的规律，是从古到今共通的道理，是天下人都知晓的。而为什么安定的时代有贤能之士就能兴旺，混乱的时代即使有贤能之士也不兴旺？这应该是任用贤能之士与不任用贤能之士的区别。拥有贤能之士而能任用他们，这是国家的幸福，拥有贤能之士而不任用，则如同没有（贤能之士）。商朝兴旺的时候有仲虺、伊尹，衰败的时候也有“三仁人”。周朝兴旺的时候有同心同德的十位功臣，衰败的时候也有祭公谋父和内史过。两汉兴旺的时候有萧何、曹参、寇恂、邓禹等贤士，衰败的时候也有王嘉、傅喜、陈蕃、李固等贤士。魏、晋以来，一直到唐朝，贤能之士不胜枚举，然而其中兴旺和衰败的时代，情况都相同。从上面列举的情况来看，有贤能之士并能任用他们，这是国家的幸福，而有贤能之士却不任用他们，则如同没有（贤能之士），（治国者）能不认真对待这个问题吗？</w:t>
      </w:r>
    </w:p>
    <w:p>
      <w:pPr>
        <w:pStyle w:val="Normal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现在如同古代，现在的天下也还是古代的天下，现在的人民也如同古代的人民。古代即使是在纷扰混乱时期，也还有许多贤能之士，何况现在天下太平，怎么能说没有贤能之士？关键在于君主要任用他们。广泛咨询众人以谋求人才，那么贤才就能脱颖而出；人们说话没有任何禁忌，那么忠言直谏的言路就会通畅无阻；不亲近小人，那么喜欢说别人坏话和阿谀奉承的人就会自动远离；不墨守成规，那么做官的人就会明辨是非，果断办事；不因小过错而责怪别人，那么就能使官吏们的抱负得以完美实现。如果能实行这样“兴贤”的策略，还担忧不能超越两汉、三代，达到五帝、三皇的清明境界吗？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2:00Z</dcterms:created>
  <dc:creator>fkl</dc:creator>
  <dc:description/>
  <dc:language>en-US</dc:language>
  <cp:lastModifiedBy>fkl</cp:lastModifiedBy>
  <dcterms:modified xsi:type="dcterms:W3CDTF">2006-08-24T07:42:00Z</dcterms:modified>
  <cp:revision>2</cp:revision>
  <dc:subject/>
  <dc:title>东方风来满眼春</dc:title>
</cp:coreProperties>
</file>