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寄欧阳舍人书》译文</w:t>
      </w:r>
    </w:p>
    <w:p>
      <w:pPr>
        <w:pStyle w:val="Normal"/>
        <w:jc w:val="center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清远盛兴中英文学校    张建刚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去年秋天派去向您请求写碑志的人回来了，承蒙您赐我的信和您所撰写的先祖父的神道碑铭，反复拜读，感激和惭愧之情一起涌上心头。碑铭所以在世上有显著地位，因为它的作用与史书相近，但也有与史书不同的地方。大概史书对于一个人的善恶无所不写，而碑铭大概是古人中那些有功有德，有才有行，有志有义的美德的人，惧怕后代人不知道，便一定要写一篇碑铭来显扬。有的把它放在家庙，有的保存在墓中，它的作用是一样的。假使那人行为丑恶，还有什么可以写在碑铭上呢？这是它所以和史书不同的地方。碑铭的写作，能使死者没有什么遗憾，活着的人得以表达他对死者的尊敬。好人喜欢自已被得到表彰，就勇于自立；坏人没有什么可以记载的，就羞愧而且恐惧。至于那些具有广博的才能，通达的识见，义烈忠节，美言善行的人，都能在碑铭中见到，足以成为后人效仿的榜样。警戒劝勉意义，不是近于史书，难道还会同别的什么相近呢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到了世道衰败，作为人的子孙，都一心想褒美称扬他故去的亲人，而不再根据事理。所以即使是行为丑恶的人，都力求刻石立铭，用来向后代夸耀。撰写碑铭的人既然不能拒绝而不写，又因为他的子孙所请托的，倘若写上墓主丑恶的东西，就是不合人情，于是碑铭开始不真实了。后代要写碑铭的人，应当要观察所撰写的对象。倘若所托非人，就会记载得不公正和不正确，所写的碑铭也就不足以流地于当代并流传到后代。所以千百年来，朝迁的公卿大夫直到乡里的人士，无不撰有碑铭，但能够流传下来的大概很少。它的原因不在别的，就是所托非人，记载得不公正和不正确的缘故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既然这样，那么，谁是撰写碑铭而能尽到公正和正确的合适人选呢？不是有很高的道德修养而又善于写文章的人，不能担负这一工作。大概有很高道德修养的人，他对于恶人，就不会接受为他写碑铭的请求，对于一般的普通人，他就能分辨清楚。而人们的行为品德，有的人心地善良，而表现出来的行为却不那么好；有的人内心奸邪，而外面表现得很善良；有的人善恶相差悬殊，而不容易如实地指出来；有的人实际表现要大于他的名声；有的人的名声要大于他的实际表现。如同用一个人，不是有很高道德修养的人，怎么能够辩别他而不受迷惑，评议他而不徇私情？能够不迷惑不徇私情，就达到公正而且正确了。倘若所写的人文辞不擅长，那么，在人世间还不能流传开来，于是又在于他的文章能加倍胜人了。所以说：不是有很高的道德修养而又善于写文章的人，不能担负这一工作。难道不是这样吗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然而有很高的道德修养而又善于写文章的人，虽然有时在当代并存，也许几十年或一二而年才能出现。这种人传世是这样的困难，碰到他又是这样的困难。像先生的道德文章，本来就是所谓几百年才能出现的。先祖父的言行卓然出众，幸而遇到先生，得以写出公正和正确的神道碑铭，这碑铭能流行于当代并流传到后代是毫无疑问的了。而世上的读书人，每每看到传记中所记古人的事迹，到了他可以感人的地方，就往往极为伤心，在不知不觉中流步了眼泪，何况读的人是他的子孙呢？更何况是我曾巩呢？我追慕仰望先祖父的德行，而考虑用什么办法使他的事迹流传，就可以知道先生推恩一次赐我的神道碑铭，可以泽及我的三代，我感激和报答之心，应该怎样回报呢？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可是我又想到，像我这样的浅薄迟钝，而先生加以奖励提携；先祖父的艰难颠沛，境遇不好，一直到死，而先生加以表彰显扬。这就使世上魁伟杰出的罕见人士，有谁不愿进拜于先生的门下呢？那些隐世之士，有谁不希望世道的转煤变呢？善行，有谁不愿意去做？干坏事，有谁不羞愧而畏惧呢？作为人的父亲，祖父的，有谁不想教导他的子孙呢？作为人的子孙的，有谁不想让自己 父亲，祖父得到尊宠荣耀？这几种美行，全都归功于先生。既拜受承蒙赏给神道碑铭，且冒昧进言说了要请你撰写的原因。来信中告谕先祖世系相传的世次问题，岂敢不领受教诲而加以详细考查。承蒙作铭，甚感羞愧，不再赘言了。曾巩拜拜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43:00Z</dcterms:created>
  <dc:creator>fkl</dc:creator>
  <dc:description/>
  <dc:language>en-US</dc:language>
  <cp:lastModifiedBy>fkl</cp:lastModifiedBy>
  <dcterms:modified xsi:type="dcterms:W3CDTF">2006-08-24T07:43:00Z</dcterms:modified>
  <cp:revision>2</cp:revision>
  <dc:subject/>
  <dc:title>东方风来满眼春</dc:title>
</cp:coreProperties>
</file>