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《冬天》课堂教学实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003</w:t>
      </w:r>
      <w:r>
        <w:rPr>
          <w:bCs/>
          <w:szCs w:val="21"/>
        </w:rPr>
        <w:t>年</w:t>
      </w:r>
      <w:r>
        <w:rPr>
          <w:bCs/>
          <w:szCs w:val="21"/>
        </w:rPr>
        <w:t>4</w:t>
      </w:r>
      <w:r>
        <w:rPr>
          <w:bCs/>
          <w:szCs w:val="21"/>
        </w:rPr>
        <w:t>月</w:t>
      </w:r>
      <w:r>
        <w:rPr>
          <w:bCs/>
          <w:szCs w:val="21"/>
        </w:rPr>
        <w:t>15</w:t>
      </w:r>
      <w:r>
        <w:rPr>
          <w:bCs/>
          <w:szCs w:val="21"/>
        </w:rPr>
        <w:t>日，我应邀到郑州铁路二中讲学，作完报告，校长突然给我提出一个请求，希望我能够为他们学校的老师上一堂语文课。这可把我难住了，因为我毫无准备，连教材都没有带。但校长的热情真让我不忍拒绝。于是，我对校长说：“这样吧，我从我的笔记本电脑中选一篇课本外的文章来上，好吗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打开电脑，我选中了朱自清的《冬天》。这是我非常喜爱的一篇散文，多次给我的学生朗读。于是，我决定第二天就讲《冬天》。虽然没有这篇文章备课资料，也没有其他任何教学参考资料，但我想，只要我把学生调动起来，真正形成师生之间、学生之间的对话，我的课就算成功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下面，就是我根据教学录像整理的课堂教学实录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“同学们，你们好！今天我们一起来学习朱自清的一篇散文</w:t>
      </w:r>
      <w:r>
        <w:rPr>
          <w:bCs/>
          <w:szCs w:val="21"/>
        </w:rPr>
        <w:t>?D?D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我一边说一边在黑板上写下两个大字：“冬天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因为是借班上课，面对第一次接触的学生，我必须先给他们讲讲我的教学思路，于是我说：“我们怎样来学这篇文章呢？这是一篇自读课文，我打算和同学们一起来研究探讨这篇文章。同学们第一次接触我，对我也不太了解，我对你们也不太了解，不过不要紧的，尽管是公开课，但咱们也不要刻意追求什么‘高潮’什么‘热闹’，我追求的关键，是我们每一个人的心，是不是走进了课文？我经常在想，怎样才算是读懂了一篇课文呢？我不知道同学们想过这个问题没有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我稍微停顿了一下，看到学生们都目不转睛地望着我，我知道他们已经开始和我一起思考了。于是，我接着说：“我先把我的观点讲一讲。对一篇课文，怎样才算读进去了呢？我认为，第一，读出自己；第二，读出问题。所谓‘读出自己’，就是从课文当中，读出自己所熟悉的生活或场景，读出和自己思想感情相通的某一个情节或人物形象，甚至读出触动自己心灵的一个时代或一段历史……举个例子，比如有人读《红楼梦》会流泪，几百年前的《红楼梦》和现在的读着有什么关系呢？这是因为读着从中读出了某些和自己感情相通的东西，所以要流泪。这叫‘读出了自己’。又如，李老师看过一部电影，叫做《我的兄弟姐妹》，大家看过没有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学生们纷纷答道：“看过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“大家看的时候流泪没有？流泪的同学请举手。”我一边问一边注意清点举手的学生，　　“嗯，流泪的同学很少。但是，李老师看的时候流泪了！为什么？因为影片所反映的那段生活，就是李老师的童年时代！你们看的时候，只是把它当电影看，而我却看得流泪，因为我读出了自己</w:t>
      </w:r>
      <w:r>
        <w:rPr>
          <w:bCs/>
          <w:szCs w:val="21"/>
        </w:rPr>
        <w:t>?D?D</w:t>
      </w:r>
      <w:r>
        <w:rPr>
          <w:bCs/>
          <w:szCs w:val="21"/>
        </w:rPr>
        <w:t>这就是所谓‘共鸣’！同学们，‘读出自己’就是欣赏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我看到已经有不少学生情不自禁地会意点头，便接着说：“除了‘读出自己’，我们还要‘读出问题’。什么叫‘读出问题’呢？这就是研究。对于没有读进去的人，是提不出任何问题的。假如现在拿一本关于基因的书给我看，或者拿一些最新考古方面的书给我看，一个问题都提不出来，这并不说明我读懂了，我提不出任何问题，恰恰证明我根本看不懂！但是，如果拿一本我教过很多遍的语文书给我，我可以提出很多问题，而且问题是越来越多，为啥？因为我读懂了。所以，问题越多，恰恰证明你读懂了。因为你在已经在以研究的眼光去读课文。‘读出问题’，还包括质疑。面对课文，面对作者，当然也包括面对老师，没有什么是不可以质疑的！同学们对某一段话不理解，或者对某一句话甚至某一个词不理解，都可以提出来研究。我刚才说了，‘读出问题’，就是‘研究’。那么今天，我们就以这样的态度</w:t>
      </w:r>
      <w:r>
        <w:rPr>
          <w:bCs/>
          <w:szCs w:val="21"/>
        </w:rPr>
        <w:t>?D?D</w:t>
      </w:r>
      <w:r>
        <w:rPr>
          <w:bCs/>
          <w:szCs w:val="21"/>
        </w:rPr>
        <w:t>读出自己，读出问题，来学习《冬天》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然后，我问大家：“这篇文章，同学们以前读过没有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学生们回答：“没有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“没有读过？哦。李老师却特别喜欢这篇文章。这样，对于这篇文章，我先不忙读，而由你们先读一遍。不要齐读，而是自己按自己的理解去读，同学们也许会读出些味道的。好，现在大家开始读吧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学生们开始朗读。我来回巡视，不时提醒没有大声朗读的学生读起来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我看到一位同学一边读一边勾画，便走到他身旁表扬他：“这位同学们做得非常好！他一边读一边勾。大家要向他学习！”</w:t>
      </w:r>
    </w:p>
    <w:p>
      <w:pPr>
        <w:pStyle w:val="Normal"/>
        <w:rPr/>
      </w:pPr>
      <w:r>
        <w:rPr>
          <w:bCs/>
          <w:szCs w:val="21"/>
        </w:rPr>
        <w:t>　　五分钟过去了，学生们朗读的声音渐渐小了，显然，绝大多数学生都已经朗读完毕。于是我说：“好，刚才同学们读了一遍。下面，李老师也给大家读一遍，请大家认真听。注意，朗读本身就是一种理解。刚才我听有同学读，我就感到他没有读进去，他只是在发音。其实，当你在读的时候，就已经表达出了自己的理解</w:t>
      </w:r>
      <w:r>
        <w:rPr>
          <w:bCs/>
          <w:szCs w:val="21"/>
        </w:rPr>
        <w:t>?D?D</w:t>
      </w:r>
      <w:r>
        <w:rPr>
          <w:bCs/>
          <w:szCs w:val="21"/>
        </w:rPr>
        <w:t>抑扬顿挫，哪些地方舒缓，哪些地方急促，都体现了你对课文的理解并加进了你的感情。同样，下面李老师的朗读，也体现了李老师的理解并加进了我的感情。请同学们在听的时候，拿起笔，把课文中最能打动你心灵的语句勾画一下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“说起冬天，忽然想到豆腐……”我开始朗读。这篇文章虽然不是语文教材中的文章，但我已经给我历届学生读过多次，每读一次，都有新的感受。今天，当我再次朗读的时候，朱自清文中那朴素而温馨的情感气息扑面而来，也洋溢在教室里，感染着每一位第一次读到这篇文章的学生。“无论怎么冷，大风大雪，想到这些，我心上总是温暖的。”读完这最后一句，我久久没有说话，学生们也没有任何声息，大家仿佛都忘记了自己的存在，而沉浸在了朱自清所营造的爱的氛围里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我终于打破了沉寂：“今天李老师之所以选这篇文章给大家讲，当然是因为我很喜欢这篇文章，我每读一遍都有新的感受。现在我想听听同学们的感受。“我稍微停顿了一下又说，“好，我们现在就按照刚才我说的‘读出自己’‘读出问题’的顺序来交流一下各自的体会。先看‘读出自己’。邻近的同学可以交流一下，哪些语句最能打动你的心扉，哪些语言最能扣动你的心弦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学生们开始交头接耳地互相交流，教室里呈现出活跃的气氛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“好，我们现在请几位同学起来给大家谈谈自己最欣赏的语句。好吗？”我对全体学生说道。当一位女学生举起手时，我对她说：“好，先请这位女同学说说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她站了起来：“我最喜欢的是这一句：‘这是晚上，屋子老了，虽点着“洋灯”，也还是阴暗。’我读到这一句，想像朱自清和他父亲一起吃豆腐，屋子虽然很暗，但亲情却很浓。我想起了我父亲给我讲过的他小时候吃豆腐的故事。那种亲情很能引起我的联想和共鸣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“好，请坐。”当她坐下后，我对全班学生说道，“她说她父亲给她讲过类似的生活，让她产生了共鸣。我不禁感慨，现代科学技术日新月异的发展，使人与人之间心灵的距离迅速地拉大。在现代家庭，到了晚上，一家人都各做各的事情。像你们，可能是做作业，爸爸妈妈呢可能是看电视。在这种情况下，我们多么怀念那种吃豆腐的生活呀！所以，朱自清这篇文章就勾起了我对一种久违了的温馨人情味的回忆。好，哪位同学再说说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一位女同学站起来说：“我对这几句特别感动：‘外边虽老是冬天，家里却老是春天。’我感到这句话特别温馨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“呵呵，我真是感慨万千，真想和你握握手呀！”我情不自禁地说道。学生们和全场听课的老师们都大笑了起来。“为什么呢？因为我也特别喜欢这一句！好，咱们握过手吧！”我走向前去，和这位同学紧紧握手：“这叫共享！”全场鼓掌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这位女同学继续分析道：“虽然是在冬天，他们住的地方人也少，冷清，但一家人却，却……”可能因为紧张，这位女同学竟然说不下去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“好，请坐下，你不用说了。”我充满理解的对她说，“有时，感动是难以言说的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可是她居然并没有坐下，而是补充道：“还有一句，我也很感动：‘这是晚上，屋子老了，虽点着“洋灯”，也还是阴暗。’屋子虽然简朴，但很温暖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我鼓励她说：“很好很好！这位同学非常会鉴赏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另一位学生发言说：“我最喜欢第一段的最后一句：‘我们都喜欢这种白水豆腐；一上桌就眼巴巴望着那锅，等着那热气，等着热气里从父亲筷子上掉下来的豆腐。’我读出了一位慈爱的父亲，他是多么慈祥地为孩子夹豆腐。还有孩子饿了的时候那急切的心情，眼巴巴的望着那锅。这一细节特别形象，特别……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“特别传神！是吧？”我补充道，“聊聊数语，却把孩子那眼巴巴的神态写得非常形象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她使劲地点头：“对对。还有第二段的最后一句，‘</w:t>
      </w:r>
      <w:r>
        <w:rPr>
          <w:bCs/>
          <w:szCs w:val="21"/>
        </w:rPr>
        <w:t>P</w:t>
      </w:r>
      <w:r>
        <w:rPr>
          <w:bCs/>
          <w:szCs w:val="21"/>
        </w:rPr>
        <w:t>君听说转变了好几次，前年是在一个特税局里收特税了，以后便没有消息。’就这么淡淡的一句，写出了思念朋友的惆怅，多年前的好朋友没有了消息。冬天总是令人想起往事，令人惆怅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“很好！请坐。后面那位举手的同学请说！”我又抽了一位学生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“我觉得第一段很好，这一段与我过去看过的一部电影很像。这部电影叫《我最中意的雪天》，是荷兰故事片。写了一个家庭非常温馨的情景。我的家庭也很温馨，所以我对这一段感触颇深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“好呀！那你也可以写一篇以你家温馨生活为内容的《冬天》！”我说，“这位同学由这篇散文联想到了自己看过的电影，进而又联想到自己的家庭。这也是一种‘读出自己’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我看到一位女生把手举得高高的，表情非常急切，便请她发表意见。她先读了文中的一段文子：“父亲得常常站起来，微微地仰着脸，觑着眼睛，从氤氲的热气里伸进筷子，夹起豆腐，一一地放在我们的酱油碟里。”她停了一下说，“读到这一句，我特别感动，引起了我的共鸣。因为这让我想起了，我和家人在吃饭的时候……”她突然说不下去了，眼泪已经流了下来，但她稍微顿了一下，还是带着哭腔继续说：“爸爸，爸爸，总是把，把……最好的菜往我碗里夹……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她又说不下去了，只是抽泣，看着她那流泪的脸庞，全场的人都感动了，鼓掌响了起来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她平息了一下情绪，接着说：“还有‘我们都喜欢这种白水豆腐；一上桌就眼巴巴望着那锅，等着那热气，等着热气里从父亲筷子上掉下来的豆腐’这一句，也逼真地写出了孩子急切盼望的心理。另外，还有一句我很感动。就是第三段的那一句：‘似乎台州空空的，只有我们四人；天地空空的，也只有我们四人。’还有‘楼下厨房的大方窗开着，并排地挨着她们母子三个；三张脸都带着天真微笑的向着我。’读到这里，我想起了每当我放学回家打开门的时候，爸爸妈妈总是微笑着看着我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她的发言让我也很感动：“非常好！我觉得这位同学不只是一个善于阅读的人，她首先是一位非常孝顺的孩子，是一位非常善于感受爱的孩子！想一想，她由朱自清的文章想道自己爸爸给自己夹菜。可是我们有的同学也许就不是这样想的，面对饭桌上爸爸妈妈给自己夹菜，他们不能理解父母，甚至可能会埋怨父母：‘烦不烦呀？’我经常给我的学生讲，什么叫孝心？每天按时回家，不要让爸爸妈妈在阳台上张望自己，就是最大的孝心！而这位同学就是一位非常有孝心的孩子！”我突然提高了声音：“让我们向她表示敬意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如雷的掌声再次响起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我继续引导：“同学们看，上面几位同学就叫‘读进去了’！他们所说的，都不是我分析出来的，也不需要我分析。同学们只需要用自己的心尽可能贴近作者的心就行了！把自己摆进去，就会发现文章中很多地方都能引起共鸣的。</w:t>
      </w:r>
      <w:r>
        <w:rPr>
          <w:bCs/>
          <w:szCs w:val="21"/>
        </w:rPr>
        <w:t>?D?D</w:t>
      </w:r>
      <w:r>
        <w:rPr>
          <w:bCs/>
          <w:szCs w:val="21"/>
        </w:rPr>
        <w:t>还有没有同学要说呀？好，请这位男同学发表看法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一男生：“我读了全文，最后一段，也就是最后一句最能打动我：‘无论怎么冷，大风大雪，想到这些，我心上总是温暖的。’。因为我由这一句想到了我的班级生活，也是充满温暖的；我还想到过去初中的同学，虽然现在我已经上高一了，但常常想念初中的班级生活，想起来就感到温暖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“好，这位同学由文中的语句想到了班级生活。这也叫‘读出了自己’。”我刚评论完，就看到又有许多手举了起来，我说：“是呀，这篇文章可圈可点的地方，实在太多！举手想发言的同学还有很多。由于时间关系，我们不能听更多的同学谈他们的感受，但仅以上同学所提到的文中精彩之处，就足以让我们获得一种美的享受！同学们体会到的更多的美，大家还可以在课后继续交流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刚才举手的学生带着遗憾表情的把手放了下去。于是我说：“除了欣赏之外，我们还要进行研究，同学们同样可以发表看法的。哪些同学有什么问题呢？甚至不喜欢这篇文章的同学也可以大胆地提出自己的质疑。我们这是一个自由论坛，不喜欢这篇文章的同学，也可以说说自己不喜欢的理由。或者有同学感到文中有不太懂的地方，也可以提出来。总之，什么问题都可以提！好，有同学举手了。请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一位男生说：“第二自然段中有这样一句：‘我渐渐地快睡着了。’我觉得这‘渐渐’和‘快’叠在一起有些不太通顺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“嗯，‘我渐渐地快睡着了。’你觉得不太通顺。那么其他同学同不同意他的观点呢？”我没有急于解答这位学生的问题，而是先把目光投向全体学生，“呵呵，同学们提出问题，不要都等着我来解答，你们也可以动脑筋，你们也可以解答的。嗯，没有不同意见，那说明大家都同意这位同学的质疑。那我说说我的看法吧！我认为，这句话按现代汉语的标准来看，‘渐渐’与‘快’放在一起，是不太规范。但是大家要注意，这篇文章写于新文化运动开始不久，白话文还不是很成熟的时候。类似的语言现象，我们在读鲁迅的文章时，读冰心早期的作品时，都可以发现。因此，我认为，似乎不必苛求。好，还有啥问题呀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又一位男生站了起来：“我发现这篇文章通篇并没有写到冬天，好像有些文不对题。这是为什么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“嗯，这位同学认为本文通篇都没有写冬天，文不对题。我认为，这位同学提出的这个问题非常具有科研价值！”我笑着这样评价他的提问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全场大笑，这位男生也有点不好意思的笑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我认真地说：“那我们就来研究这个问题吧！请大家都发表自己的看法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一女生说：“我不同意他的说法。因为他没有读进去，没有‘读出自己’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全场又大笑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但她继续说：“朱自清主要是着力写感情，而不是写景。同时这种感情的表达是很含蓄的，而不是张扬的，因此，他的文章不是水样的文章，而是酒样的文章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我说：“好，这是你的看法。还有没有同学有其他理由呢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另外一女生举手发言说：“《冬天》在这里不只是为了单纯写冬天，我觉得朱自清写冬天是为了写出对过去往事的怀念，对友情亲情的怀念。而这些体现友情、亲情的事都发生在冬天。所以用《冬天》这个题目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“好，我认为她说得非常好！就是说，这几件事情都是发生在冬天。”我一边评价她的发言，一边看了看刚才提问那个男生，他摇了摇头，“哦，好像刚才题问的那位同学还是不同意，好，你说吧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他反驳道：“刚才第一位同学说得好像有点不太对吧！所谓含蓄并不等于不表达清楚自己的观点呀！比如你到珠宝行去，一个劲地说这戒指非常漂亮非常漂亮，可别人仍然不知道你是想买还是不想买呀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我问他：“那么刚才第二位同学说这几件事都发生在冬天，所以以《冬天》为题，你同不同意这个观点？不要紧的，你实话实说，我非常欣赏你坚持自己观点的精神。这不叫固执，没有想通就是没有想通嘛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“还是不同意。”他说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我问：“为什么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“因为即使这些事都发生在冬天，但既然以冬天为题，还是应该有一些写冬天的句子才好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“哦，你认为还是应该直接写冬天，就像《济南的冬天》一样，是吧？那么，这篇文章究竟写冬天没有呢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多数学生纷纷说：“写了。”而且不少学生举起了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“你看，又有不少同学要反驳你了。好，那位穿红衣服的同学说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被叫的女生发言说：“我想说，这篇文章所写的都是生活中非常平淡的小事，而且溶注的感情也不是什么惊天动地生离死别之类的，而是一种非常平凡而朴素的情感，但这种情感在严冬的衬托下，特别温暖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我又抽一位举手的学生发表看法，她说：“我想补充的是，作者以《冬天》为题，是因为这几件事不但都发生在冬天，而且这几件事都给作者以温暖的感觉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我追问：“为什么会给作者以温暖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“因为这些亲情友情令作者怀念，特别是在寒冷的冬天，作者想起来就特别温暖。这种心中的温暖与自然界的冬天形成反差，是一种衬托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我点头道：“嗯，她又说出一个理由：以‘冬天’为题不仅仅是因为所写的事情都发生在冬天，而且更因为以冬天为背景，更能反衬出这些小事的温馨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我转身问那位提出问题的同学：“请问这位同学，你同不同意她的观点：以冬天的寒冷，反衬出家庭和友情的温馨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他点头说：“嗯，我基本同意作者以冬天来衬托家庭和友情的温暖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“好，他基本接受了那几位同学的观点。这种勇于服从真理的精神更加可贵！”我忍不住拍了拍他的肩膀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大家都笑了起来，并报以热烈的掌声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“语文课应该充满思想的碰撞，这种碰撞不仅仅是老师和同学之间的碰撞，同学之间也可以碰撞。我还想补充一点：刚才这位同学说文章没有写到冬天，其实，文章是写了冬天的，只是很少像《济南的冬天》那样直接描写冬天的景物，但文章通篇不时都在提到冬天：‘说起冬天’‘又是冬天’‘在台州过了一个冬天’，特别是最后一句：‘无论怎么冷，大风大雪，想到这些，我心上总是温暖的’你们看，这几天有大风大雪吗？呵呵，没有。所以，这篇文章是写到了冬天的，只不过是把冬天作为背景来写的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我继续问：“还有其他什么问题吗？好，这位男同学请说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一男生说：“作者这样写，‘妻也惯了那寂寞，只和我们爷儿们守着。’这话是什么意思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“好，请问有没有同学能够帮他解答？无人解答？”我忍不住开了个玩笑，“嗯，关键是同学们现在还没有这个体会啊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学生们开怀地大笑起来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一女生举手发言说：“我理解，朱自清是刚搬到这里的，他这里是想说明他们在这里人生地不熟，正因为这样，一家人才显得很温馨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我问：“你的意思是说，朱自清这里写寂寞都是为了铺垫，正是在这寂寞中，一家人的心贴得更紧了。是吗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“是的。”她点点头坐下了。</w:t>
      </w:r>
    </w:p>
    <w:p>
      <w:pPr>
        <w:pStyle w:val="Normal"/>
        <w:rPr/>
      </w:pPr>
      <w:r>
        <w:rPr>
          <w:bCs/>
          <w:szCs w:val="21"/>
        </w:rPr>
        <w:t>　　又一女生站了起来：“对这句话，我的理解是，那时候，他们不象我们现在有许多消遣，他们没有电视看，没有电脑玩</w:t>
      </w:r>
      <w:r>
        <w:rPr>
          <w:bCs/>
          <w:szCs w:val="21"/>
        </w:rPr>
        <w:t>?D?D</w:t>
      </w:r>
      <w:r>
        <w:rPr>
          <w:bCs/>
          <w:szCs w:val="21"/>
        </w:rPr>
        <w:t>那时的社会背景就是那样，所以他们一家人只能团坐在火炉旁，心贴得更紧了，彼此互相温暖着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“嗯，很好！我完全同意你们的理解。看，我想说的话都被你们说完了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一男生举手问：“第二自然段说‘殿上灯烛辉煌，满是佛婆念佛的声音，好像醒了一场梦。’我想问，他们醒的是哪一场梦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“好呀，我们来研究一下：‘好像醒了一场梦。’是怎么回事呢？谁能回答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沉默。学生们都在思考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一位女生举手了：“前面写的环境一直非常安静，作者和朋友在一起心境恬静，冬天的西湖游人也很少，后面到了寺里面，就很嘈杂，还有佛婆念佛的声音也很大，所以就像一场梦醒了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我补充道：“是的，刚才作者和他的朋友在湖面上已经陶醉了，快睡着了。现在一下来到这喧嚣的地方，好像梦被吵醒了。这里是个对比。是吗？好，请坐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又一位男生提问：“‘回来的时候，楼下厨房的大方窗开着，并排地挨着她们母子三个；三张脸都带着天真微笑的向着我。’我不明白，‘她们母子三个’为什么要对着‘我’笑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“是呀，为什么要对他笑呀？呵呵呵呵……”我忍不住笑了起来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学生们也笑了起来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我首先表扬这位提问的学生：“我很赞赏这位同学，他有问就提，他不因为这个问题可能比较简单就不提。谁能够回答这个问题呀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一女生说：“我觉得这是一个很平常的亲情，因为每次我回到家里，爸爸妈妈都会对我笑：‘回来了？’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“是呀！”我对那位提问的男生说，“你回家的时候，你爸爸妈妈没有对你笑？笑不笑呀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众笑。那位提问的男生点头，小声说：“也笑的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“这就对了！你爸爸妈妈对你的笑和朱自清这里写到的笑是一样的</w:t>
      </w:r>
      <w:r>
        <w:rPr>
          <w:bCs/>
          <w:szCs w:val="21"/>
        </w:rPr>
        <w:t>?D?D</w:t>
      </w:r>
      <w:r>
        <w:rPr>
          <w:bCs/>
          <w:szCs w:val="21"/>
        </w:rPr>
        <w:t>看到自己的亲人回来了，情不自禁的笑容就会洋溢在脸上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学生们大笑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“好，那位举手男同学还要提什么问题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“第一段的第二行：‘仿佛反穿的白狐大衣’，我觉得这里用‘白狐大衣’的比喻不太恰当。还有这一段最后一句：‘等着热气里从父亲筷子上掉下来的豆腐’，这里的‘掉’字，我感觉也不太恰当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我说：“白狐大衣这个比喻是否恰当，当然是可以讨论的。我理解，这里是取其白而滑。白狐大衣外面是光滑的。当然我也没有穿过白狐大衣。（众笑）这只是我的想像。另外，关于这个‘掉’字，应该说这里写的是一种很自然的状态，从‘筷子上掉下来’，当然是不是还有比掉更好的字，大家还可以研究。大家还有没有其他问题呀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举手的人越来越多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“哟！想提问的人越来越多了！呵呵，但是我不问了，（众笑）因为快下课了。不过，我看到你们那么多的人举手想提问，我就感觉我这堂课上的特别成功。呵呵！（众笑）为什么呢？你们‘读进去’了嘛！尽管问题越来越多，但我的任务并不是把你们所有的问题都解决，我也不可能都解决，刚才同学们提的许多问题都不是我解答的。我的任务是开启你们思想的闸门，点燃你们思想的火炬！让你们真正‘读进去’。其实，你们问我的问题我并非都能解答的，比如刚才有同学私下问我：‘李老师，阿弥陀佛的生日是哪一天呀？’（众笑）我真还没有想过这个问题，我的确不知道阿弥陀佛的生日。但我可以下来查有关资料，下次如果我再讲这篇文章就可以告诉我的学生了。不过，，我这里想顺便问问，在座有没有同学知道阿弥陀佛的生日是哪一天，或者哪位听课的老师知道，帮助我解答一下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没有人举手，我正想结束教学，突然一位男生举手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“好，请这位男同学回答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他站起来大声说：“是阴历十一月十六日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我正想问他的依据何在，却看到他刚才是在读文中的一句话，我恍然大悟：“嗯？啊，对了，文章中前面有一句话：‘记得是阴历十一月十六晚上。跟</w:t>
      </w:r>
      <w:r>
        <w:rPr>
          <w:bCs/>
          <w:szCs w:val="21"/>
        </w:rPr>
        <w:t>S</w:t>
      </w:r>
      <w:r>
        <w:rPr>
          <w:bCs/>
          <w:szCs w:val="21"/>
        </w:rPr>
        <w:t>君</w:t>
      </w:r>
      <w:r>
        <w:rPr>
          <w:bCs/>
          <w:szCs w:val="21"/>
        </w:rPr>
        <w:t>P</w:t>
      </w:r>
      <w:r>
        <w:rPr>
          <w:bCs/>
          <w:szCs w:val="21"/>
        </w:rPr>
        <w:t>君在西湖里坐小划子’，这不就是答案吗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全场鼓掌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“哎呀，你这个回答提醒了李老师：我读得是多么粗心啊！在这一点上，你超过李老师了！同学们，陶行知有一句话：先生之最大的成功，是培养出值得自己崇拜的学生。现在我就崇拜他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全场大笑，掌声如雷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“最后还有几分钟</w:t>
      </w:r>
      <w:r>
        <w:rPr>
          <w:bCs/>
          <w:szCs w:val="21"/>
        </w:rPr>
        <w:t>?D?D</w:t>
      </w:r>
      <w:r>
        <w:rPr>
          <w:bCs/>
          <w:szCs w:val="21"/>
        </w:rPr>
        <w:t>啊，其实没有几分钟了</w:t>
      </w:r>
      <w:r>
        <w:rPr>
          <w:bCs/>
          <w:szCs w:val="21"/>
        </w:rPr>
        <w:t>?D?D</w:t>
      </w:r>
      <w:r>
        <w:rPr>
          <w:bCs/>
          <w:szCs w:val="21"/>
        </w:rPr>
        <w:t>我简单谈谈我的体会。同学们应该注意这篇文章中的细节，要善于关注细节！吃豆腐，‘眼巴巴地望着那锅’是细节；划船，‘我们都不大说话，只有均匀的桨声。我渐渐地快睡着了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是细节；还有‘</w:t>
      </w:r>
      <w:r>
        <w:rPr>
          <w:bCs/>
          <w:szCs w:val="21"/>
        </w:rPr>
        <w:t>P</w:t>
      </w:r>
      <w:r>
        <w:rPr>
          <w:bCs/>
          <w:szCs w:val="21"/>
        </w:rPr>
        <w:t>君“喂”了一下，才抬起眼皮，看见他在微笑。’也是细节；打动人的总是细节！还有刚才同学们提到的‘并排地挨着她们母子三个；三张脸都带着天真微笑的向着我’，这是细节……本来我还准备了另外两篇文章，一篇是写我和我学生的故事，主要写我和我学生之间的互相思念；还有一篇是写我童年的一件往事，是我五六岁时一次迷路后怎样被一群红领巾送回家的，我的感受也是通过许多细节来表现的。因为时间关系，我不给大家讲了，但同学们可以在课外认真读读。当然，关注细节，决不仅仅是写文章，作文和做人是统一的，刚才那位女同学提到父亲给自己夹菜时忍不住流泪了，她想起自己回家时爸爸妈妈对自己的爱便很感动，这些都是通过细节来感受的。所以，无论作人还是作文，请从关注细节做起！</w:t>
      </w:r>
      <w:r>
        <w:rPr>
          <w:bCs/>
          <w:szCs w:val="21"/>
        </w:rPr>
        <w:t>?D?D</w:t>
      </w:r>
      <w:r>
        <w:rPr>
          <w:bCs/>
          <w:szCs w:val="21"/>
        </w:rPr>
        <w:t>下课！同学们再见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“老师再见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全场再次爆发出雷鸣般的掌声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  <w:sz w:val="21"/>
    </w:rPr>
  </w:style>
  <w:style w:type="character" w:styleId="WW8Num28z0">
    <w:name w:val="WW8Num28z0"/>
    <w:qFormat/>
    <w:rPr>
      <w:color w:val="33333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  <w:color w:val="00336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6:00Z</dcterms:created>
  <dc:creator>fkl</dc:creator>
  <dc:description/>
  <dc:language>en-US</dc:language>
  <cp:lastModifiedBy>fkl</cp:lastModifiedBy>
  <dcterms:modified xsi:type="dcterms:W3CDTF">2006-08-22T14:32:00Z</dcterms:modified>
  <cp:revision>11</cp:revision>
  <dc:subject/>
  <dc:title>从小就要爱科学</dc:title>
</cp:coreProperties>
</file>