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跨越百年的美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今年是居里夫妇发现放射性元素镭</w:t>
      </w:r>
      <w:r>
        <w:rPr>
          <w:rFonts w:cs="宋体;SimSun" w:ascii="宋体;SimSun" w:hAnsi="宋体;SimSun"/>
          <w:szCs w:val="28"/>
        </w:rPr>
        <w:t>100</w:t>
      </w:r>
      <w:r>
        <w:rPr>
          <w:rFonts w:ascii="宋体;SimSun" w:hAnsi="宋体;SimSun" w:cs="宋体;SimSun"/>
          <w:szCs w:val="28"/>
        </w:rPr>
        <w:t xml:space="preserve">周年。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0</w:t>
      </w:r>
      <w:r>
        <w:rPr>
          <w:rFonts w:ascii="宋体;SimSun" w:hAnsi="宋体;SimSun" w:cs="宋体;SimSun"/>
          <w:szCs w:val="28"/>
        </w:rPr>
        <w:t>年前的</w:t>
      </w:r>
      <w:r>
        <w:rPr>
          <w:rFonts w:cs="宋体;SimSun" w:ascii="宋体;SimSun" w:hAnsi="宋体;SimSun"/>
          <w:szCs w:val="28"/>
        </w:rPr>
        <w:t>1898</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法国科学院人声鼎沸，一位年轻漂亮，神色庄重又略显疲倦的妇人走上讲台，全场立即肃然无声。她叫玛丽</w:t>
      </w:r>
      <w:r>
        <w:rPr>
          <w:rFonts w:cs="宋体;SimSun" w:ascii="宋体;SimSun" w:hAnsi="宋体;SimSun"/>
          <w:szCs w:val="28"/>
        </w:rPr>
        <w:t>·</w:t>
      </w:r>
      <w:r>
        <w:rPr>
          <w:rFonts w:ascii="宋体;SimSun" w:hAnsi="宋体;SimSun" w:cs="宋体;SimSun"/>
          <w:szCs w:val="28"/>
        </w:rPr>
        <w:t>居里，就是后来名扬于世的居里夫人。她今天要和她的丈夫皮埃尔</w:t>
      </w:r>
      <w:r>
        <w:rPr>
          <w:rFonts w:cs="宋体;SimSun" w:ascii="宋体;SimSun" w:hAnsi="宋体;SimSun"/>
          <w:szCs w:val="28"/>
        </w:rPr>
        <w:t>·</w:t>
      </w:r>
      <w:r>
        <w:rPr>
          <w:rFonts w:ascii="宋体;SimSun" w:hAnsi="宋体;SimSun" w:cs="宋体;SimSun"/>
          <w:szCs w:val="28"/>
        </w:rPr>
        <w:t>居里一起在这里宣布一项惊人发现，他们发现了天然放射性元素镭。本来这场报告，她想让丈夫来作，但皮埃尔</w:t>
      </w:r>
      <w:r>
        <w:rPr>
          <w:rFonts w:cs="宋体;SimSun" w:ascii="宋体;SimSun" w:hAnsi="宋体;SimSun"/>
          <w:szCs w:val="28"/>
        </w:rPr>
        <w:t>·</w:t>
      </w:r>
      <w:r>
        <w:rPr>
          <w:rFonts w:ascii="宋体;SimSun" w:hAnsi="宋体;SimSun" w:cs="宋体;SimSun"/>
          <w:szCs w:val="28"/>
        </w:rPr>
        <w:t>居里坚持让她来讲。因为在此之前还没有一个女子登上过法国科学院的讲台。玛丽</w:t>
      </w:r>
      <w:r>
        <w:rPr>
          <w:rFonts w:cs="宋体;SimSun" w:ascii="宋体;SimSun" w:hAnsi="宋体;SimSun"/>
          <w:szCs w:val="28"/>
        </w:rPr>
        <w:t>·</w:t>
      </w:r>
      <w:r>
        <w:rPr>
          <w:rFonts w:ascii="宋体;SimSun" w:hAnsi="宋体;SimSun" w:cs="宋体;SimSun"/>
          <w:szCs w:val="28"/>
        </w:rPr>
        <w:t xml:space="preserve">居里穿着一袭黑色长裙，白净端庄的脸庞显出坚定又略带淡泊的神情，而那双微微内陷的大眼睛，则让你觉得能看透一切，看透未来。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她的报告使全场震惊，物理学进入了一 个新时代，而她那美丽而庄重的形象也就从此定格在历史上，定格在每个人的心里。</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居里夫人一直是我崇拜的少数名人中的一个。如果说到女性的名人她就更是非第一莫属了</w:t>
      </w:r>
      <w:r>
        <w:rPr>
          <w:rFonts w:cs="宋体;SimSun" w:ascii="宋体;SimSun" w:hAnsi="宋体;SimSun"/>
          <w:szCs w:val="28"/>
        </w:rPr>
        <w:t>,</w:t>
      </w:r>
      <w:r>
        <w:rPr>
          <w:rFonts w:ascii="宋体;SimSun" w:hAnsi="宋体;SimSun" w:cs="宋体;SimSun"/>
          <w:szCs w:val="28"/>
        </w:rPr>
        <w:t xml:space="preserve">余后大概还有一个中国的李清照。我大约是在上中学时读到介绍居里夫人的小册子，从此她坚毅的形象便在脑海里永难拂去。以后我几乎搜读了所有关于她的传记。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一个人的伟大不外乎两个方面，一是他对社会作出的贡献，二是他的人格，他的精神。对居里夫人来说，这两方面她都具备，而且超群绝伦，值得我们永远的怀念和学习。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关于放射性的发现，居里夫人并不是第一人，但她是关键的一人。在她之前，</w:t>
      </w:r>
      <w:r>
        <w:rPr>
          <w:rFonts w:cs="宋体;SimSun" w:ascii="宋体;SimSun" w:hAnsi="宋体;SimSun"/>
          <w:szCs w:val="28"/>
        </w:rPr>
        <w:t>1896</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德国科学家伦琴发现了</w:t>
      </w:r>
      <w:r>
        <w:rPr>
          <w:rFonts w:cs="宋体;SimSun" w:ascii="宋体;SimSun" w:hAnsi="宋体;SimSun"/>
          <w:szCs w:val="28"/>
        </w:rPr>
        <w:t>X</w:t>
      </w:r>
      <w:r>
        <w:rPr>
          <w:rFonts w:ascii="宋体;SimSun" w:hAnsi="宋体;SimSun" w:cs="宋体;SimSun"/>
          <w:szCs w:val="28"/>
        </w:rPr>
        <w:t>光，这是人工放射性；</w:t>
      </w:r>
      <w:r>
        <w:rPr>
          <w:rFonts w:cs="宋体;SimSun" w:ascii="宋体;SimSun" w:hAnsi="宋体;SimSun"/>
          <w:szCs w:val="28"/>
        </w:rPr>
        <w:t>1896</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 xml:space="preserve">月，法国科学家贝克勒尔发现铀盐可以使胶片感光，这是天然放射性。这都还是偶然的发现，居里夫人却立即提出了一个新问题，其他物质有没有放射性？物质世界里是不是还有另一块全新的领域？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别人在海滩上捡到一块贝壳，她却要研究一下这贝壳是怎样生、怎样长，怎样冲到海滩上来的。别人摸瓜她寻藤，别人摘叶她问根。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是她提出了放射性这个词。两年后，她发现了钋，接着发现了镭，冰山露出了一角。为了提出纯净的镭，居里夫妇搞到一吨可能含镭的工业废渣。他们在院子里支起了一口大锅，一锅一锅地进行冶炼。然后再送到化验室溶解、沉淀、分析。而所谓化验室是一个废弃的、曾停放解剖用尸体的破棚子。玛丽终日在烟熏火燎中搅拌着锅里的矿渣。她衣裙上，双手上，留下了酸碱的点点烧痕。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天，疲劳之极，玛丽揉着酸痛的后腰，隔着满桌的试管、量杯问皮埃尔：“你说这镭会是什么样子？”皮埃尔说：“我只是希望它有美丽的颜色。”终于经过三年又九个月，他们在成吨的矿渣中提炼出了</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克镭。它真的有极美丽的颜色，在幽暗的破木棚里发出略带蓝色的荧光。还会自动放热，一小时放出的热能溶化等重的冰块。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旧木棚里这点美丽的淡蓝色荧光，是用一个美丽女子的生命和信念换来的。这项开辟科学新纪元的伟大发现好像不该落在一个女子的头上。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千百年来，漂亮就是一个女人的最高荣誉，最大资本。只要有幸得到这一点，其余便不必再求了。莫泊桑在他的名著《项链》中说：“女人并无社会等级，也无种族差异；她们的姿色、风度和妩媚就是她们身世和门庭的标志。”居里夫人是属于那一类很漂亮的女子，她的肖像如今挂遍世界各国的科研教学机构，我们仍可看到她昔日的风采。但是她偏偏没有利用这一点资本，她的战胜自我也恰恰就是从这一点开始的。当她还是个小学生时就显示出上帝给她的优宠，漂亮的外貌已足以使她讨得周围所有人的喜欢。但她的性格里天生还有一种更可贵的东西，这就是人们经常加于男子汉身上的骨气。她坚定、刚毅，有远大、执着的追求。为了不受漂亮的干扰，她故意把一头金发剪得很短，她对哥哥说：“毫无疑问，我们家里的人有天赋，必须使这种天赋由我们中的一个表现出来！”她不但懂得个人的自尊，更懂得民族的自尊。当时的波兰为沙皇所统治，她每天上学的路上有一座沙皇走狗的雕像，玛丽路过此地，总要狠狠唾上一口，如果那一天和女伴说话忘记了，就是已走到校门口也要返回来补上。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她中学毕业后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城里和乡下当了</w:t>
      </w:r>
      <w:r>
        <w:rPr>
          <w:rFonts w:cs="宋体;SimSun" w:ascii="宋体;SimSun" w:hAnsi="宋体;SimSun"/>
          <w:szCs w:val="28"/>
        </w:rPr>
        <w:t>7</w:t>
      </w:r>
      <w:r>
        <w:rPr>
          <w:rFonts w:ascii="宋体;SimSun" w:hAnsi="宋体;SimSun" w:cs="宋体;SimSun"/>
          <w:szCs w:val="28"/>
        </w:rPr>
        <w:t xml:space="preserve">年家庭教师，积攒了一点学费便到巴黎来读书。当时大学里女学生很少，这个高额头，蓝眼睛，身材修长的漂亮的异国女子，很快成了人们议论的中心。男学生们为了能更多地看她一眼，或有幸凑上去说几句话，常常挤在教室外的走廊里。她的女友甚至不得不用伞柄赶走这些追慕者。但她对这种热闹不屑一顾。她每天到得最早，坐在前排，给那些追寻的目光一个无情的后脑勺。她身上永远裹着一层冰霜的盔甲，凛然使那些“追星族”不敢靠近。她本来是住在姐姐家中，为了求得安静，便一人租了间小阁楼，一天只吃一顿饭，日夜苦读。晚上冷得睡不着，就拉把椅子压在身上，以取得一点感觉上的温暖。这种心不旁骛，悬梁刺股，卧薪尝胆的进取精神，就是一般男子也是很难做到的啊。宋玉说有美女在墙头看他三年而不动心。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范仲淹考进士前在一间破庙里读书，晨起煮粥一碗，冷后划作四块，是为一天的口粮。而在地球那一边的法国，一个波兰女子也这样心静，这样执着，这样地耐得苦寒。她以</w:t>
      </w:r>
      <w:r>
        <w:rPr>
          <w:rFonts w:cs="宋体;SimSun" w:ascii="宋体;SimSun" w:hAnsi="宋体;SimSun"/>
          <w:szCs w:val="28"/>
        </w:rPr>
        <w:t>25</w:t>
      </w:r>
      <w:r>
        <w:rPr>
          <w:rFonts w:ascii="宋体;SimSun" w:hAnsi="宋体;SimSun" w:cs="宋体;SimSun"/>
          <w:szCs w:val="28"/>
        </w:rPr>
        <w:t xml:space="preserve">岁青春难再的妙龄，面对追者如潮而不心动。她只要稍微松一下手，回一下头，就会跌回温软的怀抱和赞美的泡沫中。但是她有大志，有大求。她知道只有发现创造之花才有永开不败的美丽。所以她甘愿让酸碱啃蚀柔美的双手，让呛人的烟气吹皱她秀美的额头。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来玛丽</w:t>
      </w:r>
      <w:r>
        <w:rPr>
          <w:rFonts w:cs="宋体;SimSun" w:ascii="宋体;SimSun" w:hAnsi="宋体;SimSun"/>
          <w:szCs w:val="28"/>
        </w:rPr>
        <w:t>·</w:t>
      </w:r>
      <w:r>
        <w:rPr>
          <w:rFonts w:ascii="宋体;SimSun" w:hAnsi="宋体;SimSun" w:cs="宋体;SimSun"/>
          <w:szCs w:val="28"/>
        </w:rPr>
        <w:t>居里完全可以换另外一个活法。她可以趁着年轻貌美如现代女孩吃青春饭那样，在钦羡和礼赞中活个轻松，活个痛快。但是她没有，她知道自己更深一层的价值和更远一些的目标。成语言“浅尝辄止”是指人对外部世界的认识，殊不知有多少人对自己也常是浅知辄止，见宠即喜。你看有多少女孩子王婆“赏”瓜，顾影自怜而不知前路。数年前一位母亲对我说她刚上初中的女儿成绩下降。为什么？答曰：“知道爱美了，上课总用铅笔杆做她的卷卷头。”美对女人来说是一种附加，就像格律对诗词也是一种附加。律诗难作，美人难为，做得好惊天动地，做不好就黄花委地。玛丽</w:t>
      </w:r>
      <w:r>
        <w:rPr>
          <w:rFonts w:cs="宋体;SimSun" w:ascii="宋体;SimSun" w:hAnsi="宋体;SimSun"/>
          <w:szCs w:val="28"/>
        </w:rPr>
        <w:t>·</w:t>
      </w:r>
      <w:r>
        <w:rPr>
          <w:rFonts w:ascii="宋体;SimSun" w:hAnsi="宋体;SimSun" w:cs="宋体;SimSun"/>
          <w:szCs w:val="28"/>
        </w:rPr>
        <w:t xml:space="preserve">居里让全世界的女子都知道，她们除了“身世”和“门庭”之外，还有更值钱、更重要的东西。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52</w:t>
      </w:r>
      <w:r>
        <w:rPr>
          <w:rFonts w:ascii="宋体;SimSun" w:hAnsi="宋体;SimSun" w:cs="宋体;SimSun"/>
          <w:szCs w:val="28"/>
        </w:rPr>
        <w:t>年斯佗夫人写了一本《汤姆叔叔的小屋》导致了美国南北战争爆发，林肯说是一个小妇人引发了一场解放黑奴的大革命。比斯佗夫人约晚</w:t>
      </w:r>
      <w:r>
        <w:rPr>
          <w:rFonts w:cs="宋体;SimSun" w:ascii="宋体;SimSun" w:hAnsi="宋体;SimSun"/>
          <w:szCs w:val="28"/>
        </w:rPr>
        <w:t>50</w:t>
      </w:r>
      <w:r>
        <w:rPr>
          <w:rFonts w:ascii="宋体;SimSun" w:hAnsi="宋体;SimSun" w:cs="宋体;SimSun"/>
          <w:szCs w:val="28"/>
        </w:rPr>
        <w:t>年，居里夫人发现了镭也是一个小妇人引发了一场大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cs="宋体;SimSun" w:ascii="宋体;SimSun" w:hAnsi="宋体;SimSun"/>
          <w:szCs w:val="28"/>
        </w:rPr>
        <w:t>1082</w:t>
      </w:r>
      <w:r>
        <w:rPr>
          <w:rFonts w:ascii="宋体;SimSun" w:hAnsi="宋体;SimSun" w:cs="宋体;SimSun"/>
          <w:szCs w:val="28"/>
        </w:rPr>
        <w:t>年东方哲人苏东坡在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w:t>
      </w:r>
      <w:r>
        <w:rPr>
          <w:rFonts w:cs="宋体;SimSun" w:ascii="宋体;SimSun" w:hAnsi="宋体;SimSun"/>
          <w:szCs w:val="28"/>
        </w:rPr>
        <w:t>·</w:t>
      </w:r>
      <w:r>
        <w:rPr>
          <w:rFonts w:ascii="宋体;SimSun" w:hAnsi="宋体;SimSun" w:cs="宋体;SimSun"/>
          <w:szCs w:val="28"/>
        </w:rPr>
        <w:t xml:space="preserve">居里几乎在完成这项伟大自然发现的同时也完成了对人生意义的发现。她也在不停地变化着，当工作卓有成效的同时，镭射线也在无声地侵蚀着她的肌体。她美丽健康的容貌在悄悄地隐退，她逐渐变得眼花耳鸣，苍白乏力。而皮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它得到了永恒。“长恨春归无觅处，不知转入此中来”。就像化学的置换反应一样，她的青春美丽已换位到了科学教科书里，换位到了人类文化的史册里。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居里夫人的美名从她发现镭那一刻起就流传于世，迄今已经百年。这是她用全部的青春、信念和生命换来的荣誉。她一生共得了</w:t>
      </w:r>
      <w:r>
        <w:rPr>
          <w:rFonts w:cs="宋体;SimSun" w:ascii="宋体;SimSun" w:hAnsi="宋体;SimSun"/>
          <w:szCs w:val="28"/>
        </w:rPr>
        <w:t>10</w:t>
      </w:r>
      <w:r>
        <w:rPr>
          <w:rFonts w:ascii="宋体;SimSun" w:hAnsi="宋体;SimSun" w:cs="宋体;SimSun"/>
          <w:szCs w:val="28"/>
        </w:rPr>
        <w:t>项奖金、</w:t>
      </w:r>
      <w:r>
        <w:rPr>
          <w:rFonts w:cs="宋体;SimSun" w:ascii="宋体;SimSun" w:hAnsi="宋体;SimSun"/>
          <w:szCs w:val="28"/>
        </w:rPr>
        <w:t>16</w:t>
      </w:r>
      <w:r>
        <w:rPr>
          <w:rFonts w:ascii="宋体;SimSun" w:hAnsi="宋体;SimSun" w:cs="宋体;SimSun"/>
          <w:szCs w:val="28"/>
        </w:rPr>
        <w:t>种奖章、</w:t>
      </w:r>
      <w:r>
        <w:rPr>
          <w:rFonts w:cs="宋体;SimSun" w:ascii="宋体;SimSun" w:hAnsi="宋体;SimSun"/>
          <w:szCs w:val="28"/>
        </w:rPr>
        <w:t>107</w:t>
      </w:r>
      <w:r>
        <w:rPr>
          <w:rFonts w:ascii="宋体;SimSun" w:hAnsi="宋体;SimSun" w:cs="宋体;SimSun"/>
          <w:szCs w:val="28"/>
        </w:rPr>
        <w:t>个名誉头衔，特别是两次诺贝尔奖。她本来可以躺在任何一项大奖或任何一个荣誉上尽情地享受。但是她视名利如粪土，她将奖金赠给科研事业和战争中的法国，而将那些奖章送给</w:t>
      </w:r>
      <w:r>
        <w:rPr>
          <w:rFonts w:cs="宋体;SimSun" w:ascii="宋体;SimSun" w:hAnsi="宋体;SimSun"/>
          <w:szCs w:val="28"/>
        </w:rPr>
        <w:t>6</w:t>
      </w:r>
      <w:r>
        <w:rPr>
          <w:rFonts w:ascii="宋体;SimSun" w:hAnsi="宋体;SimSun" w:cs="宋体;SimSun"/>
          <w:szCs w:val="28"/>
        </w:rPr>
        <w:t>岁的小女儿去当玩具。上帝给的美形她都不为所累，尘世给的美誉她又怎肯背负在身呢？凭谁论短长，漫将浮名换了精修细研。她一如既往，埋头工作到</w:t>
      </w:r>
      <w:r>
        <w:rPr>
          <w:rFonts w:cs="宋体;SimSun" w:ascii="宋体;SimSun" w:hAnsi="宋体;SimSun"/>
          <w:szCs w:val="28"/>
        </w:rPr>
        <w:t>67</w:t>
      </w:r>
      <w:r>
        <w:rPr>
          <w:rFonts w:ascii="宋体;SimSun" w:hAnsi="宋体;SimSun" w:cs="宋体;SimSun"/>
          <w:szCs w:val="28"/>
        </w:rPr>
        <w:t>岁离开人世，离开了她心爱的实验室。直到她死后</w:t>
      </w:r>
      <w:r>
        <w:rPr>
          <w:rFonts w:cs="宋体;SimSun" w:ascii="宋体;SimSun" w:hAnsi="宋体;SimSun"/>
          <w:szCs w:val="28"/>
        </w:rPr>
        <w:t>40</w:t>
      </w:r>
      <w:r>
        <w:rPr>
          <w:rFonts w:ascii="宋体;SimSun" w:hAnsi="宋体;SimSun" w:cs="宋体;SimSun"/>
          <w:szCs w:val="28"/>
        </w:rPr>
        <w:t xml:space="preserve">年，她用过的笔记本里，还有射线在不停地释放。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爱因斯坦说：“在所有的世界著名人物中，玛丽</w:t>
      </w:r>
      <w:r>
        <w:rPr>
          <w:rFonts w:cs="宋体;SimSun" w:ascii="宋体;SimSun" w:hAnsi="宋体;SimSun"/>
          <w:szCs w:val="28"/>
        </w:rPr>
        <w:t>·</w:t>
      </w:r>
      <w:r>
        <w:rPr>
          <w:rFonts w:ascii="宋体;SimSun" w:hAnsi="宋体;SimSun" w:cs="宋体;SimSun"/>
          <w:szCs w:val="28"/>
        </w:rPr>
        <w:t xml:space="preserve">居里是唯一没有被盛名宠坏的人。”她用事求世，超形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只用其技；有的人达于理，而用其智。诸葛亮戎马一生，气吞曹吴，却不披一甲，不佩一刃；毛泽东指挥军民万众，在战火中打出一个新中国，却不背枪支，不受军衔。大音希声，大道无形，大智之人，不耽于形，不逐于力，不持于技。他们淡淡地生活，静静地思考，执着地进取，直进到智慧高地，自由地驾驭规律，而永葆一种理性的美丽。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居里夫人就是这样一位挺立在智慧高地的伟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4:32:00Z</dcterms:modified>
  <cp:revision>103</cp:revision>
  <dc:subject/>
  <dc:title>从小就要爱科学</dc:title>
</cp:coreProperties>
</file>