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骄傲，我是一棵树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者：李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骄傲，我是一棵树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是长在黄河岸边的一棵树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是长在长城脚下的一棵树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能讲许许多多的故事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能唱许多许多支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山教育我昂首屹立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便矢志坚强不仆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海教育我坦荡磅礴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便永远正直地生活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条条光线，颗颗露珠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赋予我美的心灵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熊熊炎阳，茫茫风雪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铸就了我斗争的品格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拥抱着—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自由的大气和自由的风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在我身上，意志、力量和理想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紧紧的，紧紧的融合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是广阔田野的一部分，大自然的一部分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和美是一个整体，不可分割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属于人民，属于历史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渴盼整个世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都作为我们共同的祖国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无论是红色的、黄色的、黑色的土壤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都将顽强地、热情地生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哪里有孩子的哭声，我便走去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用柔嫩的枝条拥抱他们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给他们一只只红艳艳的苹果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哪里有老人在呻吟，我便走去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拉着他们黄色的、黑色的、白色的多茧的手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给他们温暖，使他们欢乐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愿摘下耀眼的星星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给新婚的嫁娘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作她们闪光的耳环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要挽住轻轻的云霞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给辛勤的母亲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作她们擦汗的手帕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雨雪纷飞—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伸展开手臂覆盖他们的小屋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作他们的伞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使每个人都有宁静的梦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月光如水—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便弹响无弦琴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抚慰他们劳动回来的疲倦的身子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为他们唱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为他们抗击风沙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为他们抵御雷火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欢迎那样多的小虫—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小蜜蜂、小螳螂，小蝴蝶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和我一起玩耍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拥抱那样多的小鸟—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长嘴的，长尾巴的，花羽毛的小鸟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在我的肩头作窠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假如有一天，我死去，我便平静的倒在大地上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的年轮里有我的记忆，我的懊悔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经受的隆隆的暴风雪的声音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脚下的小溪淙淙流响的歌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甚至可以发现熄灭的光、熄灭的灯火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和我引为骄傲的幸福和欢乐……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那是我对泥土的礼赞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那是我对大地的感谢；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果你俯下身去，会听见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的每一个细胞都在轻轻地说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让我尽快地变成煤炭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 xml:space="preserve">沉积在地下的乌黑的煤炭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为的是将来献给人间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纯洁的光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炽烈的热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4:30:00Z</dcterms:modified>
  <cp:revision>100</cp:revision>
  <dc:subject/>
  <dc:title>从小就要爱科学</dc:title>
</cp:coreProperties>
</file>