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童趣童真童心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沈复《闲情记趣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代文学家沈复的《闲情记趣》，是一篇带有抒情性的回忆录和记叙性的散文，文章以生动的笔触、细腻的刻画，记述了作者儿时一些“神游其中，怡然自得”的趣事，为我们展示了一幅幅充满童真童心的童趣图，充分表现了少年儿童丰富的想象力和稚气烂漫的情趣。主要体现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忆写童趣，一线串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是一篇叙述童年趣事的美文，其核心就是凸现那令人没齿难忘的童真童趣，为此，文章以儿童眼中看世界所得“童趣”为主线，按照“总—分”结构组织全文，紧扣一个“趣”字来写。先总写童年时常有超乎尘世之外的乐趣，其中“明察秋毫，见藐小微物，必细察其纹理”为下文作张本。然后分说三件趣事：第一件趣事是观蚊如鹤之趣，视飞蚊为“群鹤舞空”，于蚊帐中玩蚊子，“我”感到极其愉快；第二件趣事是神游山林之趣，视小草为林木，虫蚊为走兽，土砾为丘壑，“我”神游其间，怡然自得；第三件趣事是观二虫相斗，视为“庞然大物”的蛤蟆吃掉了二虫，“我”生气，鞭而驱之。至此，几个分散的小故事就连缀成一个整体，取得了形散而神不散的效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、观察细微，凸现童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童年趣事，均是琐事，但在孩子的眼中却是难忘的“大事”。文章在安排好线索的同时，以儿时观察事物的独特角度，精选了充满童趣的典型材料，生动细致地加以刻画。这样，整篇文章童趣横生，每个故事引人入胜，每个细节生动传神，字里行间凸现童真。请看一些典型例子：“冲烟飞鸣”中的“冲”字，使人想见蚊群在弥漫的烟雾中乱飞乱闯的情状；“定目细视”中的“定”，“观之正浓”中的“浓”凸观注意力高度集中的特有情状和心态；“夏蚊成雷”，众人避之尚恐不及，年少的“我”却“拟作群鹤舞空”，观得津津有味，瞧得浮想联翩；“心之所向，则或千或百果然鹤也”，“昂首观之，项为之强”，足见其观察时间多长，兴致多浓；蛤蟆“拔山倒树而来”，初读似乎感到有违事理，细品则深感用语之妙，作者重在神似描写，且符合儿童的感知心理特征和“蹲其身”平视的错觉，生动而真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、想像丰富，童心可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鲁迅说：“孩子是可以敬服的，他常常想到星月以上的境界，想到地面下的情形，想到花卉的用处，想到昆虫的语言；他想飞上天空，他想潜入蚁穴……”这表明儿童的想像具有特殊的夸大性，喜欢夸大事物的某些特征或情节，从而产生丰富奇异的想像。本文正是通过大胆的想像，进行高度的夸张来极力张扬童趣。兼用夸张和比喻的“夏蚊成雷”，找到了蚊群嗡嗡与闷雷之间的声似，以鹤喻蚊，找准了二者体形的形似，“心之所向”，眼前果然就出现了群鹤飞舞的景观，进而创造性地“作青云白鹤观”；我蹲在草间，观二虫争斗，兴致正浓时，竟把癞蛤蟆的“偷袭”，说成是“庞然大物拔山倒树而来”，这里由实生虚，“虚”得鲜活生动神奇；把丛草当作森林，虫蚁视为野兽，土砾比作丘谷，同样是“我”创造性的联想和想象的产物，而这些联想和想象，又是以一颗天真的童心（儿童的生活经验和知识基础）作为出发点的，因而显得形象逼真，情趣盎然，更使文章洋溢着新奇烂漫的童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5:14:00Z</dcterms:created>
  <dc:creator>fkl</dc:creator>
  <dc:description/>
  <dc:language>en-US</dc:language>
  <cp:lastModifiedBy>fkl</cp:lastModifiedBy>
  <dcterms:modified xsi:type="dcterms:W3CDTF">2006-08-15T15:14:00Z</dcterms:modified>
  <cp:revision>2</cp:revision>
  <dc:subject/>
  <dc:title>《童趣》教学实录及评点</dc:title>
</cp:coreProperties>
</file>