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让说明文生动起来—我是如何来上《生物入侵者》的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　　在初中语文教学中，说明文往往给人一种通俗易懂却又平淡枯燥的感觉。说明文的教学常成为一种模式：学生读课文，老师划定义，讲概念。这样的教学过程，学生学得没劲，老师讲得乏味。学生经常是知其然而不知其所以然。再结合历年来中考的要求，说明文的确让人感觉是食之无味，弃之不敢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如何让说明文教学生动起来？根据所教学生的实际情况（小班化教学），我想到了网络。于是带着尝试的心态，我选择了初中语文教材八年级上册中的《生物入侵者》一课，进行网络环境下说明文教学的初探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课前准备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　　１．分析教材：对教材进行分析之后，我认为《生物入侵者》一课的特点在于：科学概念通俗易懂，结构清楚明白。如果仅按照常规方法：只分析说明对象，说明结构，说明方法及其作用的话，达不到教学生动的效果，更不能达到提高学生素质和能力的要求。２．分析学生：在实现了小班化教学后，学生掌握了利用网络查找相关资料和制作多媒体课件的能力；有较强的以小组为单位自主学习的意识和能力；求知欲强．而教室中就配置了电脑，更可以让学生方便的利用网络，为教学提供了硬件条件．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于是我定下了这样的教学目标：①利用网络让学生在课前做充分的探究性学习。②紧扣教材内容让学生去学习：什么是生物入侵者？有哪些动植物是生物入侵者？生物入侵者的危害有哪些？③进行拓展性学习：防治生物入侵者有什么好办法？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在实际的准备过程中，学生在熟悉了教材之后，带着极大的热情和兴趣投入到利用网络的自主学习中，他们查阅搜集了大量的图片和文字资料后，能够对相关问题得出结论。并且，每个小组都制作了以生物入侵者为主题的电脑课件，作为他们自己学习成果的汇报。图文并茂的网络，使平面的概念立体起来，让单调的文字鲜活起来，一下子让学生从课本中走了出来，激发了他们了解生物入侵者的极大兴趣，并产生了把自己的学习成果和同伴，老师交流的渴望。当然，我对学生们自己搜集材料制作的课件进行了预览，并和他们一起进行了讨论修改。使之主题明确，中心突出，更具观赏性。我始终认为这样有针对性的指导，有助于学生在实际操作中得到提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充分利用网络资源进行了课前准备工作，不仅使学生通过自主学习熟悉了课文内容，更让他们对课文内容产生了极大的兴趣，对交流展示自己的学习成果充满了期待。这就为上好《生物入侵者》一课作好了准备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课堂上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在进入课堂教学过程前，根据课文内容，我还明确了这样一个教学原则：充分利用好网络及多媒体资源，但决不能把《生物入侵者》一课上成一堂生物课。这还是一篇说明文，所以必须在教学中紧扣说明文教学的基本要求，培养学生阅读说明文的基本能力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课堂上，我首先用自己制作的多媒体课件导入课文，这又一下子吸引了学生们的注意力。在随后进行的课堂分组学习中，我对教学过程作了如下安排：①学生分小组自由朗读课文，进一步熟悉课文内容；②提出问题，通过讨论明确本文的说明对象，说明结构，说明方法及其作用。在这些过程中，学生热烈的讨论，准确的发言，都说明他们对于课文已相当熟悉，而这，正缘于课前充分的预习。在学生就每个问题得出结论之后，我再以电脑课件进行总结，作到了知识点的清楚明白。紧扣课文内容和结构的讨论分析，使学生从语文学习的基本要求出发，掌握了大纲所要求的能力和知识点。而小组讨论和电脑课件的运用，则使课堂生动活跃起来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解决了这些问题之后，加深学生们对于课文内容的理解，将抽象的生物入侵者概念变为活生生的东西，进而对学生进行人文教育也就水到渠成了。所以，当我让学生们交流小组学习成果的时候，课堂气氛再次活跃起来。无论是上讲台交流的学生，还是其他的小组成员，都透着自信和喜悦。台上，一面展示自己制作的电脑课件，一面侃侃而谈；台下，更流露着认真与跃跃欲试。奇妙的大自然展现在同学们眼前，神秘的生物入侵者变得真实生动起来。更让我高兴的是：每一个小组都提出了防治生物入侵者的方法。其中更有小组得出了这样的结论：除了严防死守，防止生物入侵者入侵之外，更应该已天敌来进行生物治理，而最重要的是保护自然，维护自然界的生态平衡。当小组交流结束的时候，学生们热烈的掌声告诉我：这一堂课，他们有所收获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课堂外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课堂教学虽然在活跃的气氛中结束了。但我认为这一课并没有结束，要使学生真正有收获，还应该让他们在课外继续学习。于是我和他们一起确定了一个小课题：调查我们身边的生物入侵者—水葫芦。学生再次利用网络，进行了资料的检索。他们自发的写成了一篇篇调查报告：水葫芦的特点，现状，危害，如何防治。虽然文字还显得幼稚，结论还很粗糙，可这些都是他们自己的研究成果。通过这样的课外作业，学生再次借助于网络加深了学习和认识。至此，课前所确定的教学目的已达到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　　反思：通过这一堂课的尝试，我感觉：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充分利用网络上的图文资料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可以弥补说明文相对简单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枯燥的不足。让说明文文本内容丰富起来。而这样，就自然提高了课堂的生动性。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要利用网络上好课，课前的准备非常重要。要让学生充分查阅资料。而老师要进行必要的指导。学生自主的学习，可以大大提高他们对于课文的认识和学习兴趣。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说明文的教学，除了课堂上，课外如能进行必要的拓展学习，将有助于学生开阔思路。这符合素质教育的要求，也体现了新课程的理念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5:00Z</dcterms:created>
  <dc:creator>fkl</dc:creator>
  <dc:description/>
  <dc:language>en-US</dc:language>
  <cp:lastModifiedBy>fkl</cp:lastModifiedBy>
  <dcterms:modified xsi:type="dcterms:W3CDTF">2006-08-10T09:35:00Z</dcterms:modified>
  <cp:revision>3</cp:revision>
  <dc:subject/>
  <dc:title>《说“屏”》 说课稿</dc:title>
</cp:coreProperties>
</file>