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鱼我所欲也》原文及译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原文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。使人之所恶莫甚于死者，则凡可以避患者何不为也！由是则生而有不用也；由是则可以避患而有不为也。是故所欲有甚于生者，所恶有甚于死者。非独贤者有是心也，人皆有之，贤者能勿丧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一箪食，一豆羹，得之则生，弗得则死。呼尔而与之，行道之人弗受；蹴尔而与之，乞人不屑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　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：是亦不可以已乎？此之谓失其本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译文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鲜鱼，是我想要的东西；熊掌，也是我想要的东西。（如果）两样东西不能一齐得到，（只好）放弃鲜鱼而要熊掌。生命，也是我想要的；正义，也是我想要的。（如果）生命和正义不能够同时得到，（只好）牺牲生命来保住正义。生命本是我喜欢的，（可我）喜欢的东西还有比生命更重要的，所以（我）不肯干苟且偷生的事。死亡本是我厌恶的，（可我）厌恶的东西还有比死亡更厉害的，所以（遇到）灾祸也不躲避呀。如果人们想要的东西没有比生命更重要的，那么，一切保住生命的手段，哪有不采用的呢？如果人们厌恶的没有比死亡更厉害的，那么，一切可以避开祸患的事情，哪有不采用的呢？靠某种不义的手段就可以苟全生命，有的人却不肯采用。靠某种不义的门道就可以避免祸患，有的人却不肯去干。这样看来，喜欢的有比生命更重要的东西，厌恶的有比死亡更厉害的东西，不仅仅有道德的人有这种精神，每个人都有这种精神，不过有道德的人能够最终不丧失掉罢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　　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碗米饭，一盅肉汤，得到这些就能活下去，得不到便饿死。（可是）恶声恶气地递给人家，（就是）过路的（饿汉）都不会接受；踩踏过才给人家，讨饭的叫化子也不屑看它一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　　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有人对优厚的俸禄却不区别是否符合礼义就接受它。那优厚的俸禄对于我有什么好处呢？（只是）为了住宅的华丽，妻妾的侍奉和我所认识的贫困的人感激我吗？过去宁愿送命也不肯接受，今天（有人）为了住宅的华丽却去做这种事；过去宁可送命也不肯接受，今天（有人）为了妻妾的侍奉却去做这种事；过去宁可送命也不肯接受，今天（有人）为了所认识的贫困的人感激自己却去做这种事：这种不符合礼义的做法不是可以停止了吗？──这就叫做丧失了他的本性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5:59:00Z</dcterms:created>
  <dc:creator>fkl</dc:creator>
  <dc:description/>
  <dc:language>en-US</dc:language>
  <cp:lastModifiedBy>fkl</cp:lastModifiedBy>
  <dcterms:modified xsi:type="dcterms:W3CDTF">2006-07-31T04:14:00Z</dcterms:modified>
  <cp:revision>118</cp:revision>
  <dc:subject/>
  <dc:title>七年级上册语文期中测试卷</dc:title>
</cp:coreProperties>
</file>