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李白诗歌的艺术成就</w:t>
      </w:r>
    </w:p>
    <w:p>
      <w:pPr>
        <w:pStyle w:val="Normal"/>
        <w:jc w:val="center"/>
        <w:rPr>
          <w:rFonts w:ascii="宋体;SimSun" w:hAnsi="宋体;SimSun" w:cs="宋体;SimSun"/>
        </w:rPr>
      </w:pPr>
      <w:r>
        <w:rPr>
          <w:rFonts w:ascii="宋体;SimSun" w:hAnsi="宋体;SimSun" w:cs="宋体;SimSun"/>
        </w:rPr>
        <w:t>大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是屈原以后最伟大的积极浪漫主义诗人，他的诗歌在艺术上显示出鲜明的积极浪漫主义特色。他感情热烈，性格豪放；他诗歌艺术的主要特征，是善于运用夸张的手法、生动的比喻、丰富的想象、自由解放的体裁和语言来表现他的思想、感情和性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经常运用夸张的手法和生动的比喻来表现自己炽热的感情他强调对自己才能的自信，就说：“天生我材必有用，千金散尽还复来。”（《将进洒》）强调自己的才能受到众的重视，就说：“吟诗作赋北窗里，万言不值一杯水！”（《答王十二夜独酌有怀》）突出他长安政治失败以后的悲愤，就说：“白发三千丈，缘悉似个长。”（《秋浦歌》其十五）突出他对长安朝廷的怀念，就说：“狂风吹我心，西挂咸阳树。”</w:t>
      </w:r>
      <w:r>
        <w:rPr>
          <w:rFonts w:cs="宋体;SimSun" w:ascii="宋体;SimSun" w:hAnsi="宋体;SimSun"/>
        </w:rPr>
        <w:t>(</w:t>
      </w:r>
      <w:r>
        <w:rPr>
          <w:rFonts w:ascii="宋体;SimSun" w:hAnsi="宋体;SimSun" w:cs="宋体;SimSun"/>
        </w:rPr>
        <w:t>《金乡送书八之西京》</w:t>
      </w:r>
      <w:r>
        <w:rPr>
          <w:rFonts w:cs="宋体;SimSun" w:ascii="宋体;SimSun" w:hAnsi="宋体;SimSun"/>
        </w:rPr>
        <w:t>)</w:t>
      </w:r>
      <w:r>
        <w:rPr>
          <w:rFonts w:ascii="宋体;SimSun" w:hAnsi="宋体;SimSun" w:cs="宋体;SimSun"/>
        </w:rPr>
        <w:t>突出他扫荡安史叛军的抱负，就说：“南风一扫胡尘静，西入长安到日边。”（《永王东巡歌》其十一）这些诗句尽管异常夸张，但由于真实地表现了诗人的内心世界燃烧着的炽热感情，所以读者毫不感到虚伪和浮夸，而是受到深刻的感染和激动。李白赠朋友的诗歌，在这方面也有很好的例子。他怀念杜甫道：“思君若汶水，浩荡寄南征。”（《沙丘城下寄杜甫》）怀念王昌龄道：“我寄愁心与明月，随风直到夜郎西。”（《闻王昌龄左迁龙标遥有此寄》）《赠汪伦》道：“桃花潭水深千尺，不及汪伦送我情。”都是联系眼前景色，运用生动的比喻，发挥丰富艺术效果。由于感情洋溢，奔腾欲出，李白诗歌长于以奔放的语言来抒情，而不像杜甫、白居易那样长于对客观事物作具体细致的描绘。例如同样写兵士被征发去参加玄宗后期的扩张战争，他的《古风》第三四（“羽檄如流星”篇）比起杜甫的《兵车行》来描写就要简括的多，后边更是着重抒发自己的感想。他的《豫章行》写安史之乱后人民应征入伍之苦，同杜甫的“三吏”、“三别”相比，也有类似上述情况。他的《丁都护歌》写船夫痛苦也比较简括，同王建的《水夫谣》大异其趣。他的《宿五松山下荀媪家》触及农家日常艰苦劳动，但只有“田家秋作苦，邻女夜舂寒”寥寥两句，同白居易《观刈麦》迥然不同。这些正表现浪漫主义诗人同现实主义诗人在表现方法上的显著差别。同是学习、继承汉乐府民歌的艺术，杜甫、白居易着重学习它叙事具体生动的特色，李白则是着重学习它那些夸张的手法和奇特的想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诗歌善于以明朗直率的笔调来表现他豪放的性格和坦率的胸怀，毫无顾忌和掩饰，使人洞见他的肺腑。这一特点在他赠送亲友的诗歌中表现得特别鲜明。李白希望真诚的友谊建立在互相了解帮助的基础上，他写道：“人生贵相知，何必金与钱！”（《赠友人》其二）但在现实世界中却是碰壁，实际情况乃是：“承恩初入银台门，著书独在多銮殿。“……当时笑我微贱者，却来请谒为交欢。一朝谢病游江海，畴昔相逢几人在？前门长揖后门关，今日结交明日改。”（《赠从凝南平太守之遥》其一）把世态炎凉，理想破灭，表述得何等直率坦露。他要朋友痛饮时，就说：“岑夫子，丹丘生，进洒君莫停。与君歌一曲，请君为我倾耳听。”（《将进洒》）洒后困倦时，就说：“我醉欲眠卿且去，明朝有意抱琴来。”（《山中与幽人对酌》）这里用语沿袭陶渊明，其直率处也似陶渊明。他的《上李邕》诗云：“时人风我恒殊调，风余大言皆冷笑。”生动地刻画了他的自负和世人对他的奚落，一点不为自己掩饰。他描写被如入长安时的喜悦心情道：“仰天大笑出门去，我辈岂是蓬蒿人。”（《南陵别儿童入京》）坦率地表白了他不甘心长期隐遁、迫切要求政治上有所建树的心情，同时也豪无遮掩地流露了他急于求官的庸俗思想。坦率和夸张常会发生矛盾，不适当的夸张使人感到不真实，不坦率。但李白诗歌却把二者和谐地结合在一块，处处显示出浪漫诗人的热情和稚气，虽然有时不免有些可笑，但更多的是天真可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李白作品里，除了直接抒发自己的思想感情以外，还出现许多其他的化合物形象，其中写得较多并且值得注意的是妇女。他继承了汉魏六朝乐府民歌的优秀传统，善于表现封建社会中备受各种压迫的妇女的悲惨命运和痛苦心情。在塑造妇女的形象时，李白也善于以夸张的手法来刻画她们的思想感情。他写热烈的爱情是：“十五始展目，愿同尘与灰。”“相迎不道远，直至长风沙。”（《长干行》）写浩荡的愁思是：“秋风吹不尽，总是玉关情。”（《子夜吴歌》）“黄河捧土沿可塞，北风雨雪恨难裁。”（《北风行》）在这些诗句里，李白已经把自己的热烈奔放的感情倾注到这些人物身上去了。李白的一部分咏史诗，表现了他对于一些杰出的历史人物的仰慕。他称颂鲁仲连道：“明月出海底，一朝开光耀。……意轻千金赠，顾向平原笑。”（《古风》第十）称颂严子陵道：“长揖万乘君，还归富春山。清风洒六合，邈然不可攀。”（《古风》第十二）这些诗句不仅是对历史人物的客观描绘，而且也是对自己的不爱富贵、功成身退的思想作风的生动写照。他的那些歌咏张良、诸葛亮、谢安等政治家的诗篇里，都寄托着自己的生活理想和政治理想。李白所写的自然景物有着特殊的艺术魅力，它们还是一般的客观景物的描绘，而是染上了诗人浓厚的感情色彩。他喜欢在繁复多样的自然现象里摄取不平凡的题材，如高山大河、飞瀑巨浪、长风万里等等。这些自然现象，本来已经具有雄伟惊险的面貌，经过诗人的艺术加工，更显得气势不凡。他并不注意刻画景物的各个方面，而是抓住他自己感受最深的某些方面，用夸张的笔墨加以描绘，并用丰富的想象加以渲染，塑造出鲜明突出的形象。他的某些篇幅较长的诗，如《蜀道难》、《梦游天姥吟留别》，更借助于神话传说供给了色彩缤纷、瑰奇壮丽的境界，再加上作者感情的昂扬激荡，热烈奔放，这些诗篇使人读后为之胸怀开阔，精神振奋，向往广阔的天地和有力的事物。尽管某些诗篇的内容描绘了山河的艰险可怖的面貌，抒发了作者的衰愁（如《蜀道难》、《横江词》），但其基调却不是阴暗的，而是豪放的，仍然具有振奋人心的艺术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七言律诗外，李白对各体诗颇擅长。但他更喜欢写形式比较自由古体和绝句，而不爱写格律束缚较严的律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的五言古诗有很大成就。其中《古风》五十九首是他的代表作品。它们直接继承了阮籍《吟怀诗》、陈子昂《感遇诗》的传统，广泛地表现了他对黑暗政治的不满，他的怀才不遇的感慨和隐遁游仙的消极思想。除了阮、陈的传统外，还多方面接受了曹植、左思、郭璞等诗人的影响，较之阮、陈之作，情调更为慷慨，表现更为显豁，文采更为丰富，语言更为明朗，具有胡震亨所说的“以才情相胜，以宣泄风长”（《李诗通》）的特色。他的乐府中的五古，继承汉魏六朝乐府民歌的优良传统，具有很强的艺术感染力。例如《丁都护歌》、《豫章行》等，以比较朴素的语句反映人民痛苦，风格与汉乐乐府民歌为近，《长干行》、《子夜吴歌《等，以宛转缠绵的笔调描绘妇女的愁思，风格与南朝民歌为近。但不论前者后者，都倾注了作者洋溢的热情，具有鲜明的个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的七言古诗较之五古具有更大的创造性。如《远别离》、《蜀道难》、《行路难》、《梁园吟》、《将进酒》、《梦游天佬吟留别》、《宣州谢脁楼饯别校书叔云》、《庐山谣寄卢侍御虚舟》等篇都是，写景则形象壮阔，色彩瑰丽，抒怀则感情奔放激荡，跳脱起伏，变化多端，诚如《唐宋诗醇》所赞许的那样：“往往风雨争飞，鱼龙百变；又如大江无风，波浪自涌，白云从空，随风变灭，诚可谓怪伟奇绝者矣！”（评《忆旧游谯郡元参军》诗语）这种雄奇俊逸的风格，继承了辞赋和鲍照乐府行《氦行路难》等的传统，但显得更为纵横恣肆，如同奔腾跳跃、不可羁勒的骏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擅长绝句。他的五绝如《静夜思》、《玉阶怨》等，蕴藉含蓄，意味深长。他的七绝工力更深，语言明朗精练，声调和谐优美，不论写景抒情，都能做到深入浅出，使读者一接触就了解喜爱，但又经得起咀嚼玩味，吟诵不厌。像《黄鹤楼送孟浩然之广陵》、《望庐山瀑布》其二、《望天门山》、《早发白帝城》、《赠汪伦》等等，都是脍炙人口的名作。从文学渊源讲，李白的绝句接受了南北朝乐府民歌和南朝诗人谢朓的明显影响，但经过李白的努力创造，表现更为精炼动人，造诣是更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不爱写束缚较多的律诗。他集子中七律最少，仅十多首，也少佳作。五律有七十多首，有的写得很好，像《渡荆门送别》、《送友人》、《送友人入蜀》、《秋登谢朓宣城北楼》，格律工事，情景交融，说明他不是不会写律诗，而是不爱写。他的《夜泊牛渚怀古》中间四句不用对偶，打破了五律的常规，语言流畅，声调铿锵，意境开阔，显示出浪漫广义诗人自然奔放、冲破三线的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诗歌语言的基本特色是明朗自然，他反对“雕虫丧天真”（《古风》第三五）的雕章琢句之风。“清水出芙蓉，天然去雕饰“（《经乱离后天恩流夜郎忆旧游书怀赠江夏韦太守良宰》），通过生动的比喻，提出了他自己认为优良的诗歌语言的原则，他的全部作品努力实践着这一原则，获得辉煌的成就。这种成就主要得力于学习汉魏六朝的乐府民歌。李白诗歌语言直率自然，音节和谐流畅，浑然天成，不假雕饰，具有浓厚的民歌气息。但他不是一般地模拟民歌语言，而是把它们加以提高，使之更加精练优美，含意深长，具有更强的表现力和感染力。在明朗自然的总前提下，李白诗歌的语言风格，又因体裁不同而显示出各自的特色，例如他的七言古诗以雄健奔放见长，其绝句则特别清新隽永，同中有异，表现出丰富多彩的艺术风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的出现，不但把我国古代五七言诗歌的创作推到了高峰，而且对后代产生了深远的影响。唐代的韩愈、李贺、杜牧，宋代的欧阳修、苏轼、陆游，明代的黄景仁、龚自珍等著名诗人，都在不同程度上向李白学习，进一步发展了古典诗歌的浪漫主义传统。今天，学习和继承李白作品的精华，亦将有助于我们认识古代的封建社会，培养爱国感情和民族自信心，并对社会主义精神文明的建设起有益的借鉴作用。</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38:00Z</dcterms:modified>
  <cp:revision>340</cp:revision>
  <dc:subject/>
  <dc:title>鄂教版七年级语文下册期末模拟试题</dc:title>
</cp:coreProperties>
</file>