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诗歌的艺术成就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一个浪漫主义诗人，李白是伟大的，也是最典型的。他说自己的诗是“兴酣落笔摇五岳，诗成啸傲凌沧州”。杜甫称赞他的诗也说：“笔落惊风雨，诗成泣鬼神。”这种无比神奇的艺术魅力，确是他的诗歌最鲜明的特色。他的诗歌，不仅具有最强烈的浪漫主义精神，而且还创造性地运用了一切浪漫主义的手法，使内容和形式得到高度的统一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李白不是一个“万事不关心”的诗人，相反，他似乎什么都关心，很多生活他都体验过，表现过。尽管没有一种生活能永远使他满足，但他那炽热的感情，强烈的个性，在表现各种生活的诗篇中都打下了不可磨灭的烙印，处处留下浓厚的自我表现的主观色彩。他要入京求官，就宣称：“仰天大笑出门去，我辈岂是蓬蒿人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政治失意了，就大呼：“大道如青天，我独不得出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他要控诉自己的冤曲，就说：“我欲攀龙见明主，雷公砰訇震天鼓。”他想念长安，就是：“狂风吹我心，西挂咸阳树。”他登上太白峰，就让“太白与我语，为我开天关”。他要求仙，就有“仙人抚我顶，结发受长生”。他要饮酒，就有洛阳董糟丘“为余天津桥南造酒楼”。他悼念宣城善酿纪叟，就问：“夜台无李白，沽酒与何人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这种强烈的自我表现的主观色彩，从艺术效果来说，有的地方使诗歌增加了一种排山倒海而来的气势，先声夺人的力量；有的地方又让人读来感到热情亲切。当然，这种主观色彩，并不限于有“我”字的诗句和诗篇，例如在很多诗篇里，鲁仲连、严子陵、诸葛亮、谢安等人的名字，也往往被李白当作第一人称的代用语，让古人完全成为他的化身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和上述特点相适应，他在感情的表达上不是掩抑收敛，而是喷薄而出，一泻千里。当平常的语言不足以表达其激情时，他就用大胆的夸张；当现实生活中的事物不足以形容、比喻、象征其思想愿望时，他就借助非现实的神话和种种奇丽惊人的幻想。从前节中所引用的一些抒情诗里，已经可以感觉到这种特点，用“抽刀断水水更流”，比喻“举杯消愁愁更愁”，本来是极度的夸张，却让人感到是最高的真实。又如《秋浦歌》的“白发三千丈，缘愁似个长”。借有形的发，突出无形的愁，夸张也极为大胆。其他如《侠客行》：“三杯吐然诺，五岳倒为轻。”以五岳为轻来夸张侠客然诺之重。《箜篌谣》：“轻言托朋友，对面九疑峰。”又用山峰来夸张朋友之间的隔膜与猜疑。《北风行》里“燕山雪花大如席，片片吹落轩辕台”。大家都很熟悉，但这首诗结尾两句：“黄河捧土尚可塞，北风雨雪恨难裁。”也同样是惊心动魄的。没有黄河可塞这样惊人的比喻，我们也就不会懂得阵亡士卒的妻子那种深刻绝望的悲哀。大胆的夸张，永远离不开惊人的想象。这里，我们还要着重介绍他那些最富于浪漫主义奇情壮采的山水诗，尤其是使李白获得巨大声誉的《蜀道难》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噫，吁嘘，危乎高哉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蜀道之难难于上青天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蚕丛及鱼凫，开国何茫然。尔来西万八千岁，不与秦塞通人烟。西当太白有鸟道，可以横绝峨眉巅。地崩山摧壮士死，然后天梯石栈相钩连。上有六龙回日之高标，下有冲波逆折之回川。黄鹤之飞尚不得过，猿猱欲度愁攀援。青泥何盘盘，百步九折萦岩峦。扪参历井仰胁息，以手抚膺坐长叹。问君西游何时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畏途谗岩不可攀，但见悲鸟号古木，雄飞雌从绕林间。又闻子规啼夜月，愁空山。蜀道之难难于上青天，使人听此凋朱颜</w:t>
      </w:r>
      <w:r>
        <w:rPr>
          <w:rFonts w:cs="宋体;SimSun" w:ascii="宋体;SimSun" w:hAnsi="宋体;SimSun"/>
        </w:rPr>
        <w:t>!……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首诗，以神奇莫测之笔，凭空起势。从蚕丛鱼凫说到五丁开山，全用渺茫无凭的神话传说，烘托奇险的气氛。高标插天可以使“六龙回日”，也是凭借神话来驰骋幻想。以下又用黄鹤、猿猱、悲鸟、子规作夸张的点缀，然后插入胁息、抚膺、凋朱颜的叙述，作为全诗的骨干。“蜀道之难难于上青天”的诗句在篇中三次出现，更给这首五音繁会的乐章确定了回旋往复的基调。李白一生并未到过剑阁，这篇诗完全是凭传说想象落笔。正因为如此，他的胸怀、性格在这里更得到了最充分的表现。殷番《河岳英灵集》说这首诗“可谓奇之又奇，自骚人以还，鲜有此体”。正反映了同时代人对这首诗的惊奇赞叹。就在蜀道畅通的今天，它仍然是具有历史价值和美学价值的不朽杰作。他的《望庐山瀑布》二首、《庐山谣》也是历来传诵的名作，后一诗中写他在庐山顶上望大江的景色：“登高壮观天地间，大江茫茫去不还。黄云万里动风色，白波九道流雪山。”完全摆脱了真实空间感觉的拘束，以大胆的想象夸张，突出了山川的壮丽，展示了诗人壮阔的胸怀。白居易《登香炉峰顶》诗：“江水细如绳，湓城小于掌。”完全出于写实。把两诗互相比较，艺术价值的高下，不言而自明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李白的浪漫主义是有其丰富生活为基础的。他的诗歌往往呈现感情充沛，瞬息万变的特色。我们前面引用过的《行路难》第一首、《宣州谢兆楼饯别校书叔云》、《梦游天姥吟》等篇，已经可以看出这一点。他的名作《将进酒》也是这方面非常突出的例子。在诗里，他正在劝人开怀痛饮：“人生得意须尽欢，莫使金樽空对月。”好象他很安于颓废享乐的生活，但是，他那象黄河一样奔腾跳动的感情是这样变化莫测，他突然又说：“天生我材必有用，千金散尽还复来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强烈的信心转眼又代替了消极的悲叹。他的《梁园吟》也有这种类似的情况，诗的前段尽情地描绘痛饮狂欢，甚至沉吟流泪地感慨功名富贵的无常，但是临到结尾，他突然又说：“歌且谣，意方远。东山高卧时起来，欲济苍生未应晚。”诗人的感情在转瞬之间竟判若两人。把矛盾复杂的思想感情，处理得这样洒脱灵活，并且达到艺术上的高度完美，在诗史上只有极少数的诗人达到这个水平。从这种跳脱变化的特点继续发展，于是他在有些诗篇里就同时运用浪漫主义和现实主义两种创作方法。有的诗既写实，又想象夸张，象《北风行》、《关山月》；有时竟把抒写理想愿望和描写苦难的现实结合在一篇诗里，如《古风》第十九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西上莲花山，迢迢见明星。素手把芙蓉，虚步蹑太清。霓裳曳广带，飘拂升天行。邀我登云台，高揖卫叔卿。恍恍与之去，驾鸿凌紫冥。俯视洛阳川，茫茫走胡兵。流血涂野草，豺狼尽冠缨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升天神游的美丽幻想中，突然俯见被安禄山蹂躏毁灭了的洛阳。使我们不禁想起《离骚》的结尾：“陟升皇之赫戏兮，忽临睨乎旧乡。”急转直下的感情，浪漫幻想的破灭，深刻地表现出诗人无比沉痛的爱国心情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清水出芙蓉，天然去雕饰”。李白这两句诗是他诗歌语言最生动的形容和概括。李白的诗歌语言所以能达到这样理想的朴素自然境界，是和他认真学习汉魏六朝乐府民歌分不开的。据权德舆作的韦渠牟诗集序说，李白曾经把“古乐府学”传授给十一岁的韦渠牟。他的乐府诗中拟古乐府之作很多，众所周知，不必举例。但他最得力于乐府民歌的地方，首先还是语言。他的《长干行》、《子夜吴歌》的语言，多么酷似《孔雀东南飞》、《子夜歌》和《西洲曲》。“小时不识月，呼作白玉盘。又疑瑶台镜，飞向青云端。”“清风朗月不用一钱买，玉山自倒非人推。”“蜀道之难难于上青天。”写得多么活泼自然，叫人一读难忘。“君不见黄河之水天上来，奔流到海不复回。”学习汉乐府《长歌行》：“百川东到海，何时复西归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又是多么地青出于蓝。这些初看来是最平凡的地方，但是后代摹拟李白的诗人没有一个人达到这种高度完美的境地。学腔调似难而实易，学语言似易而实难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李白运用的诗体很多样，但贡献最大的是七古和七绝。这两种诗体在当时也是最新最自由的，和他那自由豪放的个性也特别适应。他这方面的成就也很得力于学习乐府民歌。七古无须再谈，这里只举他几首脍炙人口的七绝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峨眉山月半轮秋，影入平羌江水流。夜发清溪向三峡，思君不见下渝州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——《峨眉山月歌》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朝辞白帝彩云间，千里江陵一日还。两岸猿声啼不住，轻舟已过万重山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——《早发白帝城》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故人西辞黄鹤楼，烟花三月下扬州。孤帆远影碧空尽，惟见长江天际流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——《黄鹤楼送孟浩然之广陵》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李白乘舟将欲行，忽闻岸上踏歌声。桃花潭水深千尺，不及汪伦送我情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——《赠汪伦》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沈德潜《唐诗别裁》说：“七言绝句以语近情遥，含吐不露为贵。只眼前景，口头语，而有弦外音，使人神远，太白有焉。”他说的这些特点，实际上也就是深得民歌天真自然的风致。即以《早发白帝城》一诗而论，全篇词意完全出于《水经注》“巫峡”一篇，但语言之自然，心情之舒畅乐观，与原文风貌，却迥然不同。他的七绝向来和王昌龄齐名，各具特色。但就接近民歌一点说，他却超过了王昌龄。他的五律，运古诗质朴浑壮气势于声律格调之中，往往不拘对偶，也很别具风格。如《夜泊牛渚怀古》、《送友人》等篇，历来为评论家所称引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李白在创作上，继承了前代诗歌的丰富遗产。他所继承的传统，首先是楚辞和汉魏六朝乐府民歌。他受屈原的影响是多方面的，他发扬了屈原爱国主义精神和坚强不屈的斗争精神，也继承了屈原的浪漫主义的创作方法，象熔铸神话传说，大胆地幻想夸张，重视民歌遗产等方面，他都和屈原完全一致。就具体作品来说，如《远别离》、《梁甫吟》、《梦游天姥吟》乃至《蜀道难》都在精神面貌以及题材、构思、句法的形式上和屈原作品有接近的地方。他对汉魏六朝文人作品也很认真学习。段成式《酉阳杂俎》说：“李白前后三拟《文选》，不如意，悉焚之。”这个传说想必有一定根据。他称赞建安诗歌，称赞阮籍、陶渊明、谢灵运、谢兆、鲍照的话，屡有所见 。他仿效、化用这些诗人的诗篇和诗句的例子，更不胜枚举。杜甫赠他的诗，也指出他的作品有近似鲍照、庾信、阴铿的地方。没有对遗产的认真学习，他不可能成为一个伟大的浪漫主义诗人。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420"/>
    </w:pPr>
    <w:rPr>
      <w:rFonts w:ascii="宋体;SimSun" w:hAnsi="宋体;SimSun" w:cs="宋体;SimSun"/>
      <w:spacing w:val="10"/>
      <w:sz w:val="28"/>
    </w:rPr>
  </w:style>
  <w:style w:type="paragraph" w:styleId="TextBodyIndent">
    <w:name w:val="Body Text Indent"/>
    <w:basedOn w:val="Normal"/>
    <w:pPr>
      <w:widowControl/>
      <w:spacing w:lineRule="atLeast" w:line="351"/>
      <w:ind w:left="776" w:firstLine="419"/>
      <w:textAlignment w:val="baseline"/>
    </w:pPr>
    <w:rPr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20T15:24:00Z</dcterms:modified>
  <cp:revision>316</cp:revision>
  <dc:subject/>
  <dc:title>鄂教版七年级语文下册期末模拟试题</dc:title>
</cp:coreProperties>
</file>