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古典诗歌译文全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娴静的姑娘啊惹人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约我到城头的角楼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她却躲起来让我找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不见她我抓耳又挠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娴静的姑娘啊长得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送我一把红色的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色鲜艳又美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你红草真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从牧场采来了娇嫩的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草儿美丽又独具风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不是你茅草儿叫人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因为心上人为我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担心没有衣服换，我的战袍给你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君发布了参战令，长矛磨得快又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仇敌忾上战场，  为国杀敌齐争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担心没有衣服换，我的衬衣给你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君发布了参战令，修整刀枪不怠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我一起上战场，  互相帮助共患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担心没有衣服换，我的战裙给你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君发布了参战令，头盔甲胄备齐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洒热血保国家，  你我并肩冲向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湘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湘夫人降临在北渚上，待湘君而不至，望穿秋水而无限忧伤。放眼望去，瑟瑟秋风涌起了洞庭波浪，摇落了无边的落叶，不由人心中一片凄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踏着白薠极目遥望，约定的黄昏已经降临，鸟儿已落在蘋中，鱼网也已挂在树上，可为什么还不见你的影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沅水边生着白芷，澧水边长着香兰，这一切都是明明白白的事。可为什么我的思念却不敢明说！我只能心神恍惚地地向远处看哪看哪，看不见你，却只见长江默默地从身边流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麋鹿为什么来庭院觅食？蛟龙为什么会沦落在水边？我为什么要到这里来啊，我应该早晨在江边骑马驰骋，黄昏渡江去河西的高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听得你在召唤，要和我驱车到水中，建造华丽的宫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荷叶做屋顶，荪草做壁饰，紫贝砌庭坛，用芳香的椒泥涂内壁。用桂树做栋梁，用木兰做屋椽，辛夷做门框。白芷做卧室，悬挂着薜荔制做的帷幔，张设着香蕙编织的隔织的隔扇。荟萃各种奇葩异草装点庭院，馨香的花卉陈设在廊下门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你不到，我只好将衣服投进江心，把内衣丢在澧水边上，我将采集汀洲上的杜若，赠给远方的爱人。这次会面不能使人遂意，我暂且自由自在地从容度日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歌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园中葵花青翠棵棵向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阳光晒干清露茁壮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光暖广施恩泽普照万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世间万物生辉百花吐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担心秋风肃杀降临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刻间红花绿叶零落枯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年华如江河东流到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曾见江河水向西流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倘若是少壮时期不够努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将来年华虚度白白哀伤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迢迢牵牛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远的牵牛星挂在天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皎洁的织女啊隔河长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抬起那洁白的纤纤玉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织布机扎扎地响个不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整天织不了一幅绸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只见泪珠儿挂满红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浅的银河水清澈见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和女暂相隔能有多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情人为什么生生隔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腹的知心话对谁倾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歌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美酒当高歌，人生短暂能几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流逝似朝露，荒废时日实在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慷慨悲歌歌一曲，心中忧愁对谁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肠百结何以解，只有美酒可开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莘莘学子着青衣，悠悠思慕在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盼望你们来相助，徘徊沉吟到如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鹿鸣声声食野草，我弹琴瑟待嘉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高高如何攀，不得贤才忧心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明星稀鸟南飞，绕树三圈栖何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辞土方为高，海不厌水始为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学周公三吐哺，一统天下定乾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马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驾驭着白马向西北驰去，马上佩带着金色的马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问他是谁家的孩子，边塞的好儿男游侠骑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纪轻轻就离别了家乡，到边塞显身手建立功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楛木箭和强弓从不离身，下苦功练就了一身武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开弓如满月左右射击，一箭箭中靶心不差毫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骑射中了“长臂猿”，转身又去射“马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巧敏捷赛猿猴，      勇猛剽悍如豹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说边境军情急，      侵略者一次次进犯内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急信从北方频频传来，游侠儿催战马跃上高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大军平匈奴直捣敌巢，再回师扫鲜卑驱逐敌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战场面对着刀山剑树，从不将安和危放在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父母也不能孝顺服侍，更不能顾念那儿女妻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和姓既列上战士名册，早已经忘掉了个人私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国家解危难奋勇献身，看死亡就好像回归故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园田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青时就没有做官情趣，平日里就喜爱田园丘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曾想一失足落入尘网，屈指来在官场一十三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笼中鸟依恋那旧时树林，池中鱼盼望那昔日深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乡来在南山开荒种地，固守着愚和拙回归田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农田十余亩可供饮食，有房屋八九间可养天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榆钱香柳叶密遮满后墙，桃花红李花白罗列庭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远处小村镇依稀可辨，看邻里一家家炊烟飘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这边深巷中犬声汪汪，看那边桑树上鸡鸣喧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门外庭院里清爽明净，宽阔的农舍中自得安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久地束缚在官场里边，到今日才得以重归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居秋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里刚落过一场秋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雨中弥漫着阵阵凉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光静静地洒向树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泉水哗哗地流经石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林响洗衣女嘻笑声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叶动荡小舟纷纷归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然这深山中草衰花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决意伴山林长留此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游天姥吟留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上游客谈瀛洲，烟波渺茫难寻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人谈论天姥山，时明时暗或可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姥高耸横天际，雄冠五岳压赤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台四万八千丈，好似倾倒向东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趁此游吴越，连夜飞到镜湖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光月色照我影，送我直到剡溪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公住所今还在，渌水荡漾猿声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上谢公木履鞋，登上青云高梯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山腰中见海日，空中只听啼天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岩万转路不定，倚石赏花天色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吼龙啸震山岩，深林震惊山峰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云密布要下雨，瀑流飞溅若云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一声霹雳响，山峦崩裂石门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茫茫仙界不见底，日月照耀金银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虹作衣风作马，神仙纷纷天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雀驾车虎弹琴，神仙队列密麻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猛然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中震惊迷梦醒，醒来独坐长叹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烟霞全消散，只见床上枕和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世间，自古荣华和富贵，恰似长江东流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若问，此番告别何时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驯养白鹿在山间，骑上它去访名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能够，卑躬屈膝侍权贵，使我心中无欢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南览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初勾践破吴卧心尝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凯旋时越国军队一展新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士们铁甲换成了绫罗绸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女们如花似玉挤满了宫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可惜当日繁盛昙花一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如今啊却只见鹧鸪飞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道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，真是又高又险啊，蜀道的艰难啊难于上青天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蚕丛和鱼凫，他们的开国史多么渺茫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那以来的四万八千年，一直不与秦地通人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靠太白山鸟飞的通道，可以横渡到峨眉山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崩地陷壮士死，才有这天梯石栈把秦蜀相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高峰，太阳的龙车也掉头回转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深河，波涛汹涌而激流回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尚且飞不过，猿揉想越难又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泥岭，多盘旋，百步路途九折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着星宿屏住气，捂着胸口长叹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游西蜀何时还？高峻险恶实难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鸟围着古树号，雄飞雌随在林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下杜鹃声声啼，哀怨凄绝满空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道难啊难于上青天，惊恐使人消红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峦连天不满尺，枯松倒挂绝壁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瀑布飞流响震天，冲崖击石如惊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道艰险即如此，远方的人啊为何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剑门关崎呕而险要，一人守关万人攻不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守关之人非亲信，就会变作狼与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有猛虎晚有蛇，磨牙吮血真凶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城虽说很快乐，不如早日返回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道难啊难于上青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侧身西望空长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进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滔滔黄河天上来，奔流到海不复回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对镜愁白发，满头青丝成白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在世当欢乐，莫使酒杯空对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生我才必有用，千金散尽还会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牛宰羊且畅饮，一饮干它三百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夫子，丹丘生，请喝酒，杯莫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二位歌一曲，二位为我倾耳听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食如玉不足贵，但愿长醉不愿醒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圣贤都寂寞，只有酒客留美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王宴客平乐观，斗酒万金尽欢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何必嫌钱少，尽管打酒来共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花马和千金裘，童儿拿去换美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我们共一醉，同销千年万古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猎猎秋风夹杂着猿哀声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渚青沙白飞旋着鸟儿阵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边落叶随秋风飘飘而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滚滚长江汇百川滔滔而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漂泊深秋里他乡作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高凭吊却又是长年抱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难家愁长叹息霜染两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计潦倒停掉了酒杯酒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丞相的祠堂建在何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官城外的柏树丛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院中春草碧绿如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茵的绿草却无人过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枝叶间黄鹂声声鸣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妙的叫声却无人聆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刘备三顾草庐访诸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诸葛锦囊妙计定乾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先主开创西蜀鼎足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刘禅七出祁山尽丹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只叹出师未捷身先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雄们感慨万古泪沾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兵车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兵车辚辚，战马萧萧，行人们一个个弓箭在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妻儿来相送，尘土弥漫了咸阳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扯衣跺脚拦路哭，哭声冲上九重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过客问士兵，只说征兵太频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岁北边守河西，到四十西边还军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家时里正替我裹头，回家来苍苍白发还戍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边疆战士血流像海水，思武皇开边之心不停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没听说，汉家山东二百州，千村万落长荆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有妇女耕田地，禾苗枯黄有东无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况秦地士兵善苦战，驱赶征兵就像狗和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您好心来询问，服役人哪敢申怨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像是今年冬天吧，还不让关西兵休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官急着催租税，请问租税从何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真是生男命不好，倒不如生女还幸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女儿还能嫁近邻，生男孩只能抛荒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看看青海湖那边，自古来战士尸骨无人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鬼烦旧鬼哭怨气冲天，天阴沉雨霖霖哭声不断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前房后环绕着青山绿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内院外常常见鸥鸟翻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间小路不曾为来宾打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门大开只因为欢迎您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集遥远没什么山珍海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道贫寒也只有浊酒蔬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邻翁可愿意同欢共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着篱笆请干这满满一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夜抒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风吹拂着岸边的小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色笼罩着静静的孤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星垂空更显得原野广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闪烁映衬出江水奔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誉声望哪里能凭借文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场应酬早应该老病退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生飘泊啊可像个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好像天地间一只沙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怀古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过了千山万壑来到荆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昭君生活过的小小山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初离开汉宫前往大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后来只留青冢独对黄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画上看到她的玉貌粉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环佩也许是她月下幽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年来每听琵琶弹奏胡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曲中分明寄托满腔怨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阁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阳变幻又逢这一年将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霜雪初晴只觉得寒气阵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晓时分鼓角声悲壮嘹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流澎湃摇曳着点点星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乱频仍四野里哭声不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樵夫渔父土著人悲歌声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公孙也终归黄土一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寂寞难免也音信不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岳阳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来仰慕这洞庭奇观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登上岳阳楼以偿夙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水浩渺汪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吴楚隔为东南两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月星辰闪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落运行在碧波中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年漂泊亲朋好友无音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老抱病孤舟伴我度残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那中原故土又起狼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由我老泪纵横洒遍栏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渔翁靠西岩夜泊小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拂晓时汲湘水燃烧楚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旭日升烟雾散杳无人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欸乃声直摇得山青水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中流偶然间回望天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朵儿随意地西山追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山依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绕着废弃的故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水如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打着寂寞的空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水东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老而清冷的圆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半时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窥视这昔日的皇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乐天左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影幢幢啊暗淡无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闻知你贬谪九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病挣扎着坐了起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风吹雨敲打着寒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凭箜篌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夜听得箜篌声，云彩动容不想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娥感动洒清泪，只为李凭弹箜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象昆山碧玉碎，又像雏凤空中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荷伫立泣寒露，兰花含香绽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城门前寒气消，天帝闻声也动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娲炼石欲补天，听见箜篌走了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石破裂惊天地，震落秋雨洒甘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神女来拜师，李凭收徒传真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鱼兴奋翻波浪，蛟龙翩翩舞东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刚入迷忘睡眠，斜依桂树凝神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兔侧耳听不够，不觉寒露湿全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华清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安回头看骊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团锦绣罩宫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曦初照骊山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千宫门陆续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快马扬红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妃含笑依宫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夜兼道无人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为新鲜荔枝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菩萨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绘着崇山峻岭的屏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闪烁着旭日东升的光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散的又长又黑的头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覆盖了白晰娇嫩的面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懒懒地描绘微皱的娥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慢地妆扮泛白的双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前镜后看百花正在盛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面人面在镜中交相辉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绸短袄新贴上一双鹧鸪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鹧鸪双双更引发闲愁万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琴瑟为什么，恰恰五十根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只柱根根弦，叫人追思华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庄周化蝴蝶，醒来真假难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望帝化杜鹃，空有满腹哀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珍珠似明月，藏在大海深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美玉埋蓝田，浮起蒙蒙轻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头思万般情，只可成为追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只叹当日里，诸事迷茫惘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淘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帘外夜雨淅沥残春将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更时薄被难抵寒气阵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梦中忘了自身囚禁他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以为昔日皇宫欢笑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忍心眺望那故国河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时易见时难难于登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逝春花尽时光难再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现在想当初天上人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春花望秋月今天是什么时候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多少惨痛事一件件浮现心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晚一阵东风又吹进了小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中望故都真叫人不堪回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初的宫殿楼阁大概还在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容颜已改令人清泪难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要问我可有多少悲苦愁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就象那一江春水滚滚东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霖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蝉声咽雨点歇残阳如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道旁长亭内设宴饯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绵绵情依依愁肠百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艄公要开船一声吆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喊就好像空中霹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泪眼儿对泪眼握手无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句话不知道从何说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般情都只在泪眼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去江南地前途未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遮遮路漫漫迷雾蒙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来多情人伤离痛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忍受离别时秋气冷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晚上酒醒后身在何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下面对着残月寒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后这一年怎么度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对着一个个良辰佳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然有千种情万般相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你啊我又该对谁诉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深秋的一个傍晚，瓢泼大雨刚刚停歇，你在城外路旁的长亭为我设宴饯行。想到即将离别，想到“长亭更短亭，何处是归程”的诗句，我的心都要碎了，哪有什么心情喝酒呢。那树上凄凄切切的蝉声，空中淅淅沥沥的雨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添了无限惆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听得老艄公一声吆喝：“开船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声吆喝，打乱了我们的思绪，也惊醒了我们迷梦。心，砰砰地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血，滚滚地流，我们顾不得什么斯文、什么面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什么“男女授受不亲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扑向对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双手握得紧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颗心贴得近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看着我，我看着你，好象凝固了一般。千言万语，不知从何说起，满腹柔情，都在泪眼之中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时此刻，我想了很多很多：先想到那楚地云遮雾漫，此一去前途未卜；又想到自古来“黯然销魂者，唯别而已矣”，何况正值悲秋时节；再想想今晚，当我酒醒时，将躺在什么地方呢？大概是在荒郊野外的杨柳岸边吧，拂晓时分，下面是冰凉的黄土，耳边是瑟瑟的秋风，脸上是无情的柳枝，头上是冷漠的残月；和往昔酒醒相比，怎不叫人痛断肝肠！更想到这一年啊，纵有多少良辰美景，大概都将白白地摆在那儿，“知音少，断弦有谁听”，即便是万千柔情蜜意，可该对谁说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枝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高远眺正是金陵晚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高云淡只觉寒气清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长江象一条白色丝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山青翠蜿延中此起彼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面上夕阳映照着点点征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城里处处斜挑着各式酒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船与晚霞争艳，白鹭在星空飞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有高明的画家，难绘出如此画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当年，金陵城竞相奢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兵压境，结绮楼依然歌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亡国的悲苦怅恨代代沿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年后登高浩叹兴衰荣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朝的繁华已被江流荡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这寒烟衰草无边无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今的歌女还唱《玉树后庭花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官显贵们还在欣赏这亡国遗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城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了生死两处诸事茫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想音容笑貌铭刻心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可悲迢迢千里一座孤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只叹无处倾诉满腹哀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便是你我相逢已难辨认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如今风尘满面鬓发如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晚迷梦中回到故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见你小窗旁对镜梳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我我看你久久无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行泪万滴血纵情流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知何事让我揪心断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那夜月映照的短松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奴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百年来，奔腾不息的长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历代英雄冲刷得杳无踪迹。江岸西边，一座古堡垒却还巍然耸立。有人说那就是三国时期周瑜大败曹操的赤壁。放眼望去，只见那怪石嶙峋直刺青天，警涛骇浪拍击着江岸，溅起了一层层巨浪，就像那簇拥着一堆堆洁白的霜雪。我不禁想到，这美丽如画的华夏山河啊，多少年来，引起了多少英雄豪杰的赞礼和争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想当年周瑜刚与小乔结婚，踌躇满志而勃勃英姿。摇着羽毛扇，戴着丝纶巾，就在他漫不经心地谈笑之间，一把火就烧毁了曹操的百万雄师，为孙吴天下立下了赫赫功勋。我今天游览这古战场，江山依旧雄踞，而周瑜英姿何在？于是，我不由得暗笑自己前半生自作多情了，以至年岁未老而霜染两鬓。人生不过是大梦一场，“名利”二字过眼烟云，何必苦苦追求呢！不如举起酒来，尽情地享受一下这江上的清风明月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鹊桥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云显露着自己的乖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星传递着牛女的愁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然那迢迢银河宽又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鹊桥上牛郎织女喜相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圆在金风习习霜降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过了人间多少凡俗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说这含情脉脉似流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遗憾美好时光恍如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感慨牛郎织女七夕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悲伤人生长恨水长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是真情久长心相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何必朝朝暮暮度此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幕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燃名贵的沉香，驱散湿热的暑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在屋檐鸣唱，报告天晴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翠叶舒展迎朝阳，点点雨露无痕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叶圆圆满池塘，塘水清清一池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阵风儿吹过来，荷花朵朵亭亭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景，故乡情，路遥何时是归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住江南苏州园，天涯漂泊客京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故乡五月节，渔郎是否记得侬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轻驾一叶舟，荡入香荷翠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剪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莲凋谢，秋风起竹席清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下罗衣，独个儿乘舟出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望空中，哪是谁捎来锦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雁阵成行，明月光洒满西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花有意逐溪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流无情不回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相思分两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处愁苦恨悠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情此景，可有谁替我排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眉结刚舒，它却又涌上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声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象是丢了什么，不断地搜索寻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下里空空荡荡，冷清中倍感孤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气忽冷忽热，真让人难以调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喝两杯淡酒取暖，抵不住深秋寒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我伤心时候，猛抬头看见大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雁啊为谁传信，好象在故乡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院盛开美人菊，也只能任其凋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饱经忧患人憔悴，哪还有心思摘取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个儿守着寒窗，该怎样捱到天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昏时雨打梧桐，一滴滴滴到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光景最难忍受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能用一个“愁”字说得过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时就立志北伐中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想到竟然是如此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常常北望那中原大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血沸腾啊怨气如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记得瓜州渡痛击金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夜里飞奔着楼船战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风中跨战马纵横驰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复了大散关捷报频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初我自比万里长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壮志为祖国扫除边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如今垂垂老鬓发如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盼北伐盼恢复都成空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由人缅怀那诸葛孔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出师表》真可谓名不虚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谁能像孔明鞠躬尽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三军复汉室北定中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安春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做官兴味淡谈如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料想如今乘马作客京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楼上听春雨滴滴嗒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明早深巷中叫卖杏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铺短纸从容地习写章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日里在窗前细细煮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叹息京都尘土脏白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节可回到山阴故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遇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上古老的镇江城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河山面目古来依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这历史的舞台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闪过了多少英雄儿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了历史的风风雨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个都已经烟消云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一数眼前的英雄豪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不到当初的东吴孙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的余辉斜射在平常小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说那原是刘裕的宅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初那宋武帝志薄云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金枪跨骏马气吞河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是在京口这长江岸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义隆盲目北伐渡江冒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想学霍去病留名青史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落得仓皇败逃传为笑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指间我南归四十三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扬州还记得烽火连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只叹老百姓麻木不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却跪倒在佛狸祠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初那赵王还记得廉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且还派使臣垂询一番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载下我就像廉颇老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谁来问问我饭量增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东名城，看竹西风光清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过扬州，解马鞍稍作停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里长街，满眼是野草青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兵去后，花草树木厌恶战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昏降临，耳畔是号角声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调凄凉，弥漫着扬州空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说那俊才杜牧善于抒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必他到此重游大吃一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然是才华横溢佳句多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必然难以抒写悲怆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四桥依然是旧时模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无声浮动在绿波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那桥边芍药含苞怒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她年年为谁斗艳争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太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都嫌命穷，谁不见钱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晶环掉入面糊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沾上就很难辨得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作家写文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为了糊个盛钱的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官家改门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竟然改成了骗人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正廉洁的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当作湖涂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真正的湖涂虫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却活得安稳又平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0T14:32:00Z</dcterms:modified>
  <cp:revision>244</cp:revision>
  <dc:subject/>
  <dc:title>鄂教版七年级语文下册期末模拟试题</dc:title>
</cp:coreProperties>
</file>