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捕蛇者说》译文</w:t>
      </w:r>
    </w:p>
    <w:p>
      <w:pPr>
        <w:pStyle w:val="Normal"/>
        <w:jc w:val="center"/>
        <w:rPr/>
      </w:pPr>
      <w:r>
        <w:rPr/>
        <w:t>柳宗元</w:t>
      </w:r>
    </w:p>
    <w:p>
      <w:pPr>
        <w:pStyle w:val="Normal"/>
        <w:rPr/>
      </w:pPr>
      <w:r>
        <w:rPr/>
        <w:t>　　【原文】</w:t>
      </w:r>
    </w:p>
    <w:p>
      <w:pPr>
        <w:pStyle w:val="Normal"/>
        <w:rPr/>
      </w:pPr>
      <w:r>
        <w:rPr/>
        <w:t>　　永州之野产异蛇，黑质而白章，触草木尽死；以啮人，无御之者。然得而腊之以为饵，可以已大风、挛［足宛］、瘘疠，去死肌，杀三虫。其始太医以王命聚之，岁赋其二；募有能捕之者，当其租入。永之人争奔走焉。</w:t>
      </w:r>
    </w:p>
    <w:p>
      <w:pPr>
        <w:pStyle w:val="Normal"/>
        <w:rPr/>
      </w:pPr>
      <w:r>
        <w:rPr/>
        <w:t>　　有蒋氏者，专其利三世矣。问之，则曰：「吾祖死于是，吾父死于是，今吾嗣为之十二年，几死者数矣。」言之貌若甚戚者。余悲之，且曰：「若毒之乎？余将告于莅事者，更若役，复若赋，则如何？」蒋氏大戚，汪然出涕，曰：「君将哀而生之乎？则吾斯役之不幸，未若复吾赋不幸之甚也。向吾不为斯役，则久已病矣。自吾氏三世居是乡，积于今六十岁矣。而乡邻之生日蹙，殚其地之出，竭其庐之入。号呼而转徙，饿渴而顿踣。触风雨，犯寒暑，呼嘘毒疠，往往而死者，相藉也。曩与吾祖居者，今其室十无一焉。与吾父居者，今其室十无二三焉。与吾居十二年者，今其室十无四五焉。非死即徙尔，而吾以捕蛇独存。悍吏之来吾乡，叫嚣乎东西，隳突乎南北；哗然而骇者，虽鸡狗不得宁焉。吾恂恂而起，视其缶，而吾蛇尚存，则弛然而卧。谨食之，时而献焉。退而甘食其土之有，以尽吾齿。盖一岁之犯死者二焉，其余则熙熙而乐，岂若吾乡邻之旦旦有是哉。今虽死乎此，比吾乡邻之死则已后矣，又安敢毒耶？」</w:t>
      </w:r>
    </w:p>
    <w:p>
      <w:pPr>
        <w:pStyle w:val="Normal"/>
        <w:rPr/>
      </w:pPr>
      <w:r>
        <w:rPr/>
        <w:t>　　余闻而愈悲，孔子曰：「苛政猛于虎也。」吾尝疑乎是，今以蒋氏观之，犹信。呜呼！孰知赋敛之毒，有甚是蛇者乎！故为之说，以俟夫观人风者得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说”，是古代的一种文体。这种文章往往带有杂文、杂感的性质，或因事发论，或抒发感触，行文较为自由灵活。“说以感动为先”（李善），文中蕴含着感情，这是“说”的一大特点。《捕蛇者说》中就蕴含着柳宗元当时的悲愤之情。这篇文章在写法上独具特色，我们在学习时要注意研究这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译文】</w:t>
      </w:r>
    </w:p>
    <w:p>
      <w:pPr>
        <w:pStyle w:val="Normal"/>
        <w:rPr/>
      </w:pPr>
      <w:r>
        <w:rPr/>
        <w:t>　　永州的郊野生长一种奇特的蛇，黑色的皮质，白色的花纹；它碰到草木，草木都要死掉；如果咬人，没有什么办法医治。然而捕捉到这种蛇，把它晒干用作药饵，可以用来治愈麻疯、手脚拳曲、脖肿、恶疮，消除坏死的肌肉，杀死人体内的寄生虫。当初，太医用皇帝的命令征集这种蛇，每年征收两次，召募能够捕到这种蛇的人，让他捕蛇来抵他的租赋。永州的百姓争着干这差事。</w:t>
      </w:r>
    </w:p>
    <w:p>
      <w:pPr>
        <w:pStyle w:val="Normal"/>
        <w:rPr/>
      </w:pPr>
      <w:r>
        <w:rPr/>
        <w:t>　　有个姓蒋的，独自享受这捕蛇抵赋的好处已有三代人了。我问他，他却说：“我爷爷死在捕蛇抵赋这差事上，我父亲死在这差事上。现在我接着干这差事十二年了，有好几次差点儿死掉。”他说这些话时，脸色好像很悲哀。</w:t>
      </w:r>
    </w:p>
    <w:p>
      <w:pPr>
        <w:pStyle w:val="Normal"/>
        <w:rPr/>
      </w:pPr>
      <w:r>
        <w:rPr/>
        <w:t>　　我怜悯他，并且说道：“你怨恨干这差事吗？我打算去告诉主管官，让他更换你的差事，恢复你的租赋，你看怎么样？”</w:t>
      </w:r>
    </w:p>
    <w:p>
      <w:pPr>
        <w:pStyle w:val="Normal"/>
        <w:rPr/>
      </w:pPr>
      <w:r>
        <w:rPr/>
        <w:t>　　他大为悲伤，眼泪汪汪，说道：“您想哀怜我，让我能够活下去吗？那么我告诉您，我干这差事遭受的不幸，是远不如恢复租赋遭受的不幸的。要是先前我不干这差事，那我早已困苦不堪了。自从我家住在这个地方，三代人到现在，已经六十年了。这六十年间，乡邻们的生活一天比一天窘迫，他们把田里的出产全部拿出，把家里的收入全部用尽，（也交不够租赋），只得哭号着辗转迁徙，饥渴交迫而倒毙在地，顶着狂风暴雨的袭击，受着严寒酷暑的煎熬，呼吸着带毒的疫气，常常是死去的人一个压一个。从前和我爷爷住在一起的人家，现在十户当中难得有一户了；和我父亲住在一起的人家，现在十户当中难得有两三户了；和我一起住了十二年的人家，现在十户当中难得有四五户了。那些人家不是死绝了就是迁走了。联而我却由于捕蛇而独自存活下来。凶暴的官吏来到我们这个地方，四外狂喊乱叫，到处骚扰毁环，气势汹汹，惊骇乡里，就连鸡狗都不得安宁啊。我心中惦记，起身看看那瓦罐，蛇还在里面，我又放心躺下了。我小心喂养蛇，到时候把蛇送上去交了差。回家后我有滋有味地吃着田地里长出的东西，来过完我的岁月。一年当中冒死的情况只是两次；其余时间我就可以快快乐乐地过日子了。哪像我的乡邻们天天都有死亡临头呢！现在我即使死在这差事上，比起那些死去的乡邻已经是要晚了，我怎么敢怨恨这差事呢？”</w:t>
      </w:r>
    </w:p>
    <w:p>
      <w:pPr>
        <w:pStyle w:val="Normal"/>
        <w:rPr/>
      </w:pPr>
      <w:r>
        <w:rPr/>
        <w:t>　　我听了他的话更加痛心。孔子说：“残酷的政令比猛虎还凶暴。”我曾经怀疑过这话，现在从蒋氏的遭遇来看，孔子的这句话仍然是可信的。唉！谁知道租赋的祸害大大超过这种毒蛇之害的呢！因此，我为这事写了这篇“说”，以等待那些考察民情的人看到它。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18T15:23:00Z</dcterms:modified>
  <cp:revision>211</cp:revision>
  <dc:subject/>
  <dc:title>鄂教版七年级语文下册期末模拟试题</dc:title>
</cp:coreProperties>
</file>