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冯谖客孟尝君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选自《战国策》</w:t>
      </w:r>
    </w:p>
    <w:p>
      <w:pPr>
        <w:pStyle w:val="Web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原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文：</w:t>
      </w:r>
    </w:p>
    <w:p>
      <w:pPr>
        <w:pStyle w:val="Web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齐人有冯谖者，贫乏不能自存，使人属孟尝君，愿寄食门下。孟尝君曰：“客何好？”曰：“客无好也。”曰：“客何能？”曰：“客无能也。”孟尝君笑而受之曰：“诺。”</w:t>
      </w:r>
    </w:p>
    <w:p>
      <w:pPr>
        <w:pStyle w:val="Normal"/>
        <w:ind w:firstLine="540"/>
        <w:rPr/>
      </w:pPr>
      <w:r>
        <w:rPr/>
        <w:t>左右以君贱之也，食以草具。居有顷，倚柱弹其剑，歌曰：“长铗归来乎！食无鱼。”左右以告。孟尝君曰：“食之，比门下之客。”居有顷，复弹其铗，歌曰：“长铗归来乎！出无车。”左右皆笑之，以告。孟尝君曰：“为之驾，比门下之车客。”于是乘其车，揭其剑，过其友曰：“孟尝君客我。”后有顷，复弹其剑铗，歌曰：“长铗归来乎！无以为家。”左右皆恶之，以为贪而不知足。孟尝君问：“冯公有亲乎？”对曰，“有老母。”孟尝君使人给其食用，无使乏。于是冯谖不复歌。</w:t>
      </w:r>
    </w:p>
    <w:p>
      <w:pPr>
        <w:pStyle w:val="Normal"/>
        <w:ind w:firstLine="540"/>
        <w:rPr/>
      </w:pPr>
      <w:r>
        <w:rPr/>
        <w:t>后孟尝君出记，问门下诸客：“谁习计会，能为文收责于薛者乎？”冯谖署曰：“能。”孟尝君怪之，曰：“此谁也？”左右曰：“乃歌夫长铗归来者也。”孟尝君笑曰：“客果有能也，吾负之，未尝见也。”请而见之，谢曰：“文倦于事，愦于忧，而性懧愚，沉于国家之事，开罪于先生。先生不羞，乃有意欲为收责于薛乎？”冯谖曰：“愿之。”于是约车治装，载券契而行，辞曰：“责毕收，以何市而反？”孟尝君曰：“视吾家所寡有者。”</w:t>
      </w:r>
    </w:p>
    <w:p>
      <w:pPr>
        <w:pStyle w:val="Normal"/>
        <w:ind w:firstLine="540"/>
        <w:rPr/>
      </w:pPr>
      <w:r>
        <w:rPr/>
        <w:t>驱而之薛，使吏召诸民当偿者，悉来合券。券遍合，起矫命以责赐诸民，因烧其券，民称万岁。</w:t>
      </w:r>
    </w:p>
    <w:p>
      <w:pPr>
        <w:pStyle w:val="Normal"/>
        <w:ind w:firstLine="540"/>
        <w:rPr/>
      </w:pPr>
      <w:r>
        <w:rPr/>
        <w:t>长驱到齐，晨而求见。孟尝君怪其疾也，衣冠而见之，曰：“责毕收乎？来何疾也！”曰：“收毕矣。”“以何市而反？”冯谖曰；“君之‘视吾家所寡有者’。臣窃计，君宫中积珍宝，狗马实外厩，美人充下陈。君家所寡有者，以义耳！窃以为君市义。”孟尝君曰：“市义奈何？”曰：“今君有区区之薛，不拊爱子其民，因而贾利之。臣窃矫君命，以责赐诸民，因烧其券，民称万岁。乃臣所以为君市义也。”孟尝君不悦，曰：“诺，先生休矣！”</w:t>
      </w:r>
    </w:p>
    <w:p>
      <w:pPr>
        <w:pStyle w:val="Normal"/>
        <w:ind w:firstLine="540"/>
        <w:rPr/>
      </w:pPr>
      <w:r>
        <w:rPr/>
        <w:t>后期年，齐王谓孟尝君曰：“寡人不敢以先王之臣为臣。”孟尝君就国于薛，未至百里，民扶老携幼，迎君道中。孟尝君顾谓冯谖：“先生所为文市义者，乃今日见之。”</w:t>
      </w:r>
    </w:p>
    <w:p>
      <w:pPr>
        <w:pStyle w:val="Normal"/>
        <w:ind w:firstLine="540"/>
        <w:rPr/>
      </w:pPr>
      <w:r>
        <w:rPr/>
        <w:t>冯谖曰：“狡兔有三窟，仅得免其死耳。今君有一窟，未得高枕而卧也。请为君复凿二窟。”孟尝君予车五十乘，金五百斤，西游于梁，谓惠王曰：“齐放其大臣孟尝君于诸侯，诸侯先迎之者，富而兵强。”于是梁王虚上位，以故相为上将军，遣使者，黄金千斤，车百乘，往聘孟尝君。冯谖先驱诫孟尝君曰：“千金，重币也；百乘，显使也。齐其闻之矣。”梁使三反，孟尝君固辞不往也。</w:t>
      </w:r>
    </w:p>
    <w:p>
      <w:pPr>
        <w:pStyle w:val="Normal"/>
        <w:ind w:firstLine="540"/>
        <w:rPr/>
      </w:pPr>
      <w:r>
        <w:rPr/>
        <w:t>齐王闻之，君臣恐惧，遣太傅赍黄金千斤，文车二驷，服剑一，封书谢孟尝君曰：“寡人不祥，被于宗庙之祟，沉于谄谀之臣，开罪于君，寡人不足为也，愿君顾先王之宗庙，姑反国统万人乎？”冯谖诫孟尝君曰：“愿请先王之祭器，立宗庙于薛。”庙成，还报孟尝君曰：“三窟已就，君姑高枕为乐矣。”</w:t>
      </w:r>
    </w:p>
    <w:p>
      <w:pPr>
        <w:pStyle w:val="Normal"/>
        <w:ind w:firstLine="540"/>
        <w:rPr/>
      </w:pPr>
      <w:r>
        <w:rPr/>
        <w:t>孟尝君为相数十年，无纤介之祸者，冯谖之计也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译文：</w:t>
      </w:r>
    </w:p>
    <w:p>
      <w:pPr>
        <w:pStyle w:val="Normal"/>
        <w:ind w:firstLine="540"/>
        <w:rPr/>
      </w:pPr>
      <w:r>
        <w:rPr/>
        <w:t>齐国有位名叫冯谖的人，生活贫困，养活不了自己，他让人转告孟尝君，说愿意到孟尝君门下作食客。孟尝君问：“冯谖有何爱好？”回答说：“没有什么爱好。”又问：“他有何才干？”回答说：“没什么才能。”孟尝君笑了笑，说道：“好吧。”就收留了冯谖。</w:t>
      </w:r>
    </w:p>
    <w:p>
      <w:pPr>
        <w:pStyle w:val="Normal"/>
        <w:ind w:firstLine="540"/>
        <w:rPr/>
      </w:pPr>
      <w:r>
        <w:rPr/>
        <w:t>那些手下的人因为孟尝君看不起冯谖，所以只给粗茶谈饭他吃。过了没多久，冯谖靠着柱子，用手指弹着他的佩剑唱道：“长铗啊，咱们还是回去吧，这儿没有鱼吃啊！”手下的人把这事告诉了孟尝君。孟尝君说：“就照一般食客那样给他吃吧。”又过了没多久，冯谖又靠着柱子，弹着剑唱道：“长铗啊，咱们还是回去吧，这儿出门连车也没有！”左右的人都笑他，又把这话告诉了孟尝君。孟尝君说：“照别的门客那样给他备车吧。”于是冯谖坐着车子，举起宝剑去拜访他的朋友，并且说道：“孟尝君把我当客人一样哩！”后来又过了些时，冯谖又弹起他的剑唱道：“长铗啊，咱们还是回去吧，在这儿无法养家。”左右的人都很讨厌他，认为这人贪心不足。孟尝君知道后就问：“冯先生有亲属吗？”回答说：“有位老母。”孟尝君就派人供给冯谩母亲的吃用，不使她感到缺乏。这样，冯谖就不再唱丁。</w:t>
      </w:r>
    </w:p>
    <w:p>
      <w:pPr>
        <w:pStyle w:val="Normal"/>
        <w:ind w:firstLine="540"/>
        <w:rPr/>
      </w:pPr>
      <w:r>
        <w:rPr/>
        <w:t>后来，孟尝君拿出记事的本子来询问他的门客：“谁熟习会计的事？”冯谖在本上署了自己的名，并签上一个“能”字。孟尝君见了名字感到很惊奇，问：“这是谁呀？”左右的人说：“就是唱那‘长铗归来’的人。”孟尝君笑道：“这位客人果真有才能，我亏待了他，还没见过面呢！”他立即派人请冯谖来相见，当面赔礼道：“我被琐事搞得精疲力竭，被忧虑搅得心烦意乱；加之我懦弱无能，整天埋在国家大事之中，以致怠慢了您，而您却并不见怪，倒愿意往薛地去为我收债，是吗？”冯谖回答道：“愿意去。”于是套好车马，整治行装，载上契约票据动身了。辞行的时候冯谖问：“债收完了，买什么回来？”孟尝君说：“您就看我家里缺什么吧。”</w:t>
      </w:r>
    </w:p>
    <w:p>
      <w:pPr>
        <w:pStyle w:val="Normal"/>
        <w:ind w:firstLine="540"/>
        <w:rPr/>
      </w:pPr>
      <w:r>
        <w:rPr/>
        <w:t>冯谖赶着车到薛，派官吏把该还债务的百姓找来核验契据。核验完毕后，他假托孟尝君的命令，把所有的债款赏赐给欠债人，并当场把债券烧掉。百姓都高呼“万岁”。</w:t>
      </w:r>
    </w:p>
    <w:p>
      <w:pPr>
        <w:pStyle w:val="Normal"/>
        <w:ind w:firstLine="540"/>
        <w:rPr/>
      </w:pPr>
      <w:r>
        <w:rPr/>
        <w:t>冯谖赶着车，马不停蹄，直奔齐都，清晨就求见孟尝君。冯谖回得如此迅速，孟尝君感到很奇怪，立即穿好衣、戴好帽，去见他，问道：“债都收完了吗？怎么回得这么快？”冯谖说：“都收了。”“买什么回来了？”孟尝君问。冯谖回答道：“您曾说‘看我家缺什么’，我私下考虑您宫中积满珍珠宝贝，外面马房多的是猎狗、骏马，后庭多的是美女，您家里所缺的只不过是‘仁义’罢了，所以我用债款为您买了‘仁义’。”孟尝君道：“买仁义是怎么回事？”冯谖道：“现在您不过有块小小的薛地，如果不抚爱百姓，视民如子，而用商贾之道向人民图利，这怎行呢？因此我擅自假造您的命令，把债款赏赐给百姓，顺便烧掉了契据，以至百姓欢呼‘万岁’，这就是我用来为您买义的方式啊。”孟尝君听后很不快地说：“嗯，先生，算了吧。”</w:t>
      </w:r>
    </w:p>
    <w:p>
      <w:pPr>
        <w:pStyle w:val="Normal"/>
        <w:ind w:firstLine="540"/>
        <w:rPr/>
      </w:pPr>
      <w:r>
        <w:rPr/>
        <w:t>过了一年，齐湣王对孟尝君说：“我可不敢把先王的臣子当作我的臣子。”孟尝君只好到他的领地薛去。还差百里未到，薛地的人民扶老携幼，都在路旁迎接孟尝君到来。孟尝君见此情景，回头看着冯谖道：“您为我买的‘义’，今天才见到作用了。”</w:t>
      </w:r>
    </w:p>
    <w:p>
      <w:pPr>
        <w:pStyle w:val="Normal"/>
        <w:ind w:firstLine="540"/>
        <w:rPr/>
      </w:pPr>
      <w:r>
        <w:rPr/>
        <w:t>冯谖说：“狡猾机灵的兔子有三个洞才能免遭死患，现在您只有一个洞，还不能高枕无忧，请让我再去为您挖两个洞吧。”孟尝君应允了，就给了五十辆车子，五百斤黄金。冯谖往西到了魏国，他对惠王说：“现在齐国把他的大臣孟尝君放逐到国外去，哪位诸侯先迎住他，就可使自己的国家富庶强盛。”于是惠王把相位空出来，把原来的相国调为上将军，并派使者带着千斤黄金，百辆车子去聘请孟尝君。冯谖先赶车回去，告诫孟尝君说：“黄金千斤，这是很重的聘礼了；百辆车子，这算显贵的使臣了。齐国君臣大概听说这事了吧。”魏国的使臣往返了三次，孟尝君坚决推辞而不去魏国。</w:t>
      </w:r>
    </w:p>
    <w:p>
      <w:pPr>
        <w:pStyle w:val="Normal"/>
        <w:ind w:firstLine="540"/>
        <w:rPr/>
      </w:pPr>
      <w:r>
        <w:rPr/>
        <w:t>齐湣王果然听到这一消息，君臣上下十分惊恐。于是连忙派太傅拿着千斤黄金，驾着两辆四匹马拉的绘有文采的车子，带上一把佩剑，并向孟尝君致书谢罪说：“由于我不好，遭到祖宗降下的灾祸，又被身边阿谀逢迎的臣下包围，所以得罪了您。我是不值得您帮助的，但希望您顾念齐国先王的宗庙，暂且回国都来治理国事吧。”冯谖又告诫孟尝君道：“希望你向齐王请求先王传下来的祭器，在薛建立宗庙。”（齐王果然照办。）宗庙建成后，冯谖回报孟尝君：“现在三个洞已经营造好，您可以高枕无忧了。”</w:t>
      </w:r>
    </w:p>
    <w:p>
      <w:pPr>
        <w:pStyle w:val="Normal"/>
        <w:ind w:firstLine="540"/>
        <w:rPr/>
      </w:pPr>
      <w:r>
        <w:rPr/>
        <w:t>孟尝君在齐当了几十年相国，没有遭到丝毫祸患，这都是冯谖计谋的结果啊！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黑体;SimHe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黑体;SimHei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08T11:47:00Z</dcterms:modified>
  <cp:revision>308</cp:revision>
  <dc:subject/>
  <dc:title>百色市2006年初中毕业升学考试试卷(非课改区)</dc:title>
</cp:coreProperties>
</file>