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《与博昌父老书》译文</w:t>
      </w:r>
    </w:p>
    <w:p>
      <w:pPr>
        <w:pStyle w:val="Normal"/>
        <w:jc w:val="left"/>
        <w:rPr>
          <w:color w:val="000000"/>
          <w:sz w:val="24"/>
          <w:szCs w:val="21"/>
        </w:rPr>
      </w:pPr>
      <w:r>
        <w:rPr>
          <w:color w:val="000000"/>
          <w:szCs w:val="21"/>
        </w:rPr>
        <w:t>博昌的父老乡亲：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接到来信，得知乡亲们都平安无事，我很高兴！我们像云与雨一样突然分别，之后我就流落到了异乡。每当看到春天长满青草的小洲，望见夏天苍翠碧绿的青山，我就不禁引发对故乡长久的思念。秋天的白露呀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白露前后，大雁南飞，令人思乡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也更让我想起分别后那些易逝的时光。古人说：离别容易相见难，不正是这样吗？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自从我和父老乡亲们离别，一晃已经一十五年了。朋友们有的已经去世，活着的大概没有一半了。张学士如同早晨的露水一样忽然逝去，接着辟闾公也突然到了阴间地府。原来的下属宾客学生等，也多半离开人世。而那些德高望重的老人，现在也只能看到他们长满松柏的坟地。哎！阴阳之间，人鬼殊途，生死永别。人生短促，天道也说不清楚呀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感慨今天，怀念过去，我的眼泪不知不觉滚滚而下。况且人生苦短如白驹过隙，死生无常即使是保藏的很好的船只也难以幸免。在追忆死者的同时，不禁感慨我又能在世上活有多久呢？情绪因睹物思人而悲哀，感情因事随境迁而伤感。虽然庄子把天地万物看作一个手指那样轻，他大概也是早就觉悟到人生的劳苦吧。秦佚大哭三声，又岂能因为老子之死而忘记两人之间的情谊呢？除了哽咽哭泣，我还有什么话可说的呢？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又听说把博昌县城迁移到了乐安旧城，官署衙门，全都迁往乐安。博昌的街道巷里，只留下一个个空名。荒无人迹的道路上，多年来杂草丛生，野草长满了旧时的房舍。站在断墙残壁上四下一望，坟地上的树木比故人还多。哎！仙鹤归来，辽东的城郭已物是人非了；时光流逝，汉南的陵谷已今非昔比了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以前我的父亲，曾经出任博昌县令，他良好的政治名望虽然已经久远，但给百姓留下来的仁惠至今犹存。遥望博昌故城，天地是怎样一幅心肠，竟能忍心令人如此悲伤？虽然博昌城四周有山河之险，但这时却成了无棣的废墟；虽然到处长满坟松冢柏，但仍有家乡的亲切之感。所以每当想起以前的事情，就总希望能再回故地重游。只因公务繁忙，空有心愿罢了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今年丰收，世事太平。田家父老能够无事闲谈，高高兴兴，自得其乐；畅饮农家的浊酒，高兴得忘记了烦忧。正是应当及时行乐，高高兴兴的度过岁末呀。我们还能怀念旧日的友谊，追想从前游玩的快乐吗？我怀恨的是经常一踮脚尖就可以看到家乡，所经之路离家乡很近了却无法回到故乡。我常无缘无故的在路旁停下车子，长时间地站在四通八达的大路上，为自己不能回故乡一探而感到哀伤。尽管我的身体停留在自然美景之中却无心观赏，因为我的心思早已飞到了家乡。家乡的山河一切应该还是历历在目吧，可离故乡近了而离父老乡亲却仍然很远。因为这些我的内心无比苦闷，又增添了许多无尽的叹息。这些难以忘掉的旧日情谊呀，哪里是一封信能够写完的啊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19:00Z</dcterms:created>
  <dc:creator>fkl</dc:creator>
  <dc:description/>
  <dc:language>en-US</dc:language>
  <cp:lastModifiedBy>fkl</cp:lastModifiedBy>
  <dcterms:modified xsi:type="dcterms:W3CDTF">2006-07-05T07:19:00Z</dcterms:modified>
  <cp:revision>1</cp:revision>
  <dc:subject/>
  <dc:title>《与博昌父老书》译文</dc:title>
</cp:coreProperties>
</file>