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换句式——长句、短句</w:t>
      </w:r>
    </w:p>
    <w:p>
      <w:pPr>
        <w:pStyle w:val="Normal"/>
        <w:rPr/>
      </w:pPr>
      <w:r>
        <w:rPr/>
        <w:t>长、短句只是就单句说的。单句结构复杂，字数多，容易大，那就是长句，否则是短句。长句变短句或短句变长句时，内容不能省略，但可以调整语行，可增删某些词语，注意不能有语病，例如： </w:t>
      </w:r>
      <w:r>
        <w:rPr/>
        <w:br/>
      </w:r>
      <w:r>
        <w:rPr/>
        <w:t>    </w:t>
      </w:r>
      <w:r>
        <w:rPr/>
        <w:t>把下面几个短句变为长句 </w:t>
      </w:r>
      <w:r>
        <w:rPr/>
        <w:br/>
      </w:r>
      <w:r>
        <w:rPr/>
        <w:t>    </w:t>
      </w:r>
      <w:r>
        <w:rPr/>
        <w:t>他用双手创造了奇迹！十二年间，在这荒山野岭上创造了大片森林。它蒙着如丝细雨，显得格外郁郁葱葱。 </w:t>
      </w:r>
      <w:r>
        <w:rPr/>
        <w:br/>
      </w:r>
      <w:r>
        <w:rPr/>
        <w:t>    </w:t>
      </w:r>
      <w:r>
        <w:rPr/>
        <w:t>在原来的荒山野岭上，经过十二年时间，他用双手奇迹般地创造了这蒙着如丝细雨显得格外郁郁葱葱的大片森林。</w:t>
      </w:r>
      <w:r>
        <w:rPr/>
        <w:br/>
        <w:t>[</w:t>
      </w:r>
      <w:r>
        <w:rPr/>
        <w:t>规律方法总结</w:t>
      </w:r>
      <w:r>
        <w:rPr/>
        <w:t>] </w:t>
      </w:r>
      <w:r>
        <w:rPr/>
        <w:t>    </w:t>
      </w:r>
      <w:r>
        <w:rPr/>
        <w:t>一、 句式变换、选择应注意的问题 </w:t>
      </w:r>
      <w:r>
        <w:rPr/>
        <w:br/>
      </w:r>
      <w:r>
        <w:rPr/>
        <w:t>    </w:t>
      </w:r>
      <w:r>
        <w:rPr/>
        <w:t>1</w:t>
      </w:r>
      <w:r>
        <w:rPr/>
        <w:t>． 因为变换句式是在同义句中间进行的，所以变换后的句子一定要保留原意，不管题目本身是否有明文要求。为此，同考点（句式变换）无关的文字可原封不动，必要时个别文字可以变动（增删换调），但变动不要太多。 </w:t>
      </w:r>
      <w:r>
        <w:rPr/>
        <w:br/>
      </w:r>
      <w:r>
        <w:rPr/>
        <w:t>    </w:t>
      </w:r>
      <w:r>
        <w:rPr/>
        <w:t>2</w:t>
      </w:r>
      <w:r>
        <w:rPr/>
        <w:t>． 每一种句式都有相应的同义句式，如长句与短句相对应，各动句与被动句相对应，句式变换时要按照相对应的关系去变换句式，不能混淆句式分类的界限，避免张冠李戴。</w:t>
      </w:r>
      <w:r>
        <w:rPr/>
        <w:br/>
      </w:r>
      <w:r>
        <w:rPr/>
        <w:t>    </w:t>
      </w:r>
      <w:r>
        <w:rPr/>
        <w:t>3</w:t>
      </w:r>
      <w:r>
        <w:rPr/>
        <w:t>． 在一定语言环境下讲句式的选择是为了收到理想的语言表达效果，及修辞问题，一般说，修辞活动心须在合乎语法和逻辑的基础上进行，因此，在变换句式时，要注意通顺和合理，伤心顾此失彼。 </w:t>
      </w:r>
      <w:r>
        <w:rPr/>
        <w:br/>
      </w:r>
      <w:r>
        <w:rPr/>
        <w:t>强比训练</w:t>
      </w:r>
      <w:r>
        <w:rPr/>
        <w:br/>
      </w:r>
      <w:r>
        <w:rPr/>
        <w:t>     </w:t>
      </w:r>
      <w:r>
        <w:rPr/>
        <w:t>1 </w:t>
      </w:r>
      <w:r>
        <w:rPr/>
        <w:t>认真分析下面三个句子，然后把它们改成一个长单句。要求：改写后的句子意思要完整，要点不能遗漏；词语可以调换；句子要通顺。 </w:t>
      </w:r>
      <w:r>
        <w:rPr/>
        <w:br/>
      </w:r>
      <w:r>
        <w:rPr/>
        <w:t>    </w:t>
      </w:r>
      <w:r>
        <w:rPr/>
        <w:t>原句：①蒸发盐只有在海洋干涸的条件下才能形成是一个科学文 </w:t>
      </w:r>
      <w:r>
        <w:rPr/>
        <w:br/>
      </w:r>
      <w:r>
        <w:rPr/>
        <w:t>    </w:t>
      </w:r>
      <w:r>
        <w:rPr>
          <w:rFonts w:cs="宋体;SimSun" w:ascii="宋体;SimSun" w:hAnsi="宋体;SimSun"/>
        </w:rPr>
        <w:t>②</w:t>
      </w:r>
      <w:r>
        <w:rPr/>
        <w:t>海洋地质学家根据这一科学 认为，地中海曾经干涸过。 </w:t>
      </w:r>
      <w:r>
        <w:rPr/>
        <w:br/>
      </w:r>
      <w:r>
        <w:rPr/>
        <w:t>    </w:t>
      </w:r>
      <w:r>
        <w:rPr>
          <w:rFonts w:cs="宋体;SimSun" w:ascii="宋体;SimSun" w:hAnsi="宋体;SimSun"/>
        </w:rPr>
        <w:t>③</w:t>
      </w:r>
      <w:r>
        <w:rPr/>
        <w:t>海洋地质学家还认为，地中海可能一度是沙滩。 </w:t>
      </w:r>
      <w:r>
        <w:rPr/>
        <w:br/>
      </w:r>
      <w:r>
        <w:rPr/>
        <w:t>    </w:t>
      </w:r>
      <w:r>
        <w:rPr/>
        <w:t>（要把几个短句子改写成一个长单句，关键是分析提供的几个句子，找出它们之间的语义联系点，然后确定其中一个句子为改写后的主干句，其他的句子可以改变成一岩附力喊分还原进主干句中去，注意，不要写一个长单句，符合单句的要求，不能写成复句，也不要写成病句。分析原句，我们可以确定句主干句，其中①句是②句中“根据”的具体内容，③句中的“还认为”是②句中“认为”的延续。答案：海洋地质学家根据蒸发岩只有在海洋干涸的条件下才能形成这一科学文 认为，地中海曾经干涸过，还可能一度是沙漠）</w:t>
      </w:r>
      <w:r>
        <w:rPr/>
        <w:br/>
      </w:r>
      <w:r>
        <w:rPr/>
        <w:t>    </w:t>
      </w:r>
      <w:r>
        <w:rPr/>
        <w:t>2  </w:t>
      </w:r>
      <w:r>
        <w:rPr/>
        <w:t>把下面一个长句改成一组连贯的短句。 </w:t>
      </w:r>
      <w:r>
        <w:rPr/>
        <w:br/>
      </w:r>
      <w:r>
        <w:rPr/>
        <w:t>    </w:t>
      </w:r>
      <w:r>
        <w:rPr/>
        <w:t>原句：这位在教育战线上辛勤工作许多年的老教师的教育经验非常丰富。 </w:t>
      </w:r>
      <w:r>
        <w:rPr/>
        <w:br/>
      </w:r>
      <w:r>
        <w:rPr/>
        <w:t>    </w:t>
      </w:r>
      <w:r>
        <w:rPr/>
        <w:t>（要把长句改写成一组短句的办法是：对长句的内容进行分析，找出他的分点，每个分点列一个单句，像原句，内容上有两个分点，一是“在教育战线上辛勤工作许多年”，二是“教育经验非常丰富”，按这两个分点的内容分成两个分句，合起来是构成一段话。答案：这位老教师在教育战线上辛勤工作了许多年，他的教育经验非常丰富。注意：为了使改革者句通顺连贯，我们还要注意以下几点：一是将长句中结构繁杂的部分化为若干个短句来表达；二是有些长句，修饰语或宾语本身是由若干短语构成，可以先用代词指代它，然后再将被指代的内容用若干分句来表示；三是对一些长句中的复杂短语，可以用相同的结构形式，反复出现，将复杂短语分别列出几个分句。） </w:t>
      </w:r>
      <w:r>
        <w:rPr/>
        <w:br/>
      </w:r>
      <w:r>
        <w:rPr/>
        <w:t>    </w:t>
      </w:r>
      <w:r>
        <w:rPr/>
        <w:t>3</w:t>
      </w:r>
      <w:r>
        <w:rPr/>
        <w:t>． 把下面三个分句改写成一个长单句。 </w:t>
      </w:r>
      <w:r>
        <w:rPr/>
        <w:br/>
      </w:r>
      <w:r>
        <w:rPr/>
        <w:t>    </w:t>
      </w:r>
      <w:r>
        <w:rPr/>
        <w:t>原句：①马克思列宁主义是真理，②是从客观实际中产生的并在客观实际中获得证明的真理；③是最正确最科学最革命的真理。 </w:t>
      </w:r>
      <w:r>
        <w:rPr/>
        <w:br/>
      </w:r>
      <w:r>
        <w:rPr/>
        <w:t>    </w:t>
      </w:r>
      <w:r>
        <w:rPr/>
        <w:t>（分析原句三句话，可知是主干，是对①的补主，是对“真理”的内容进行具体补主，所以，在修改成长单时，可将②③句内容补主作①句“真理”的附加语。答案：马克思列宁主义是从客观实际中产生出来并在客观实际中获得证明的最正确、最科学、量革命的真理。）</w:t>
      </w:r>
      <w:r>
        <w:rPr/>
        <w:br/>
      </w:r>
      <w:r>
        <w:rPr/>
        <w:t>    </w:t>
      </w:r>
      <w:r>
        <w:rPr/>
        <w:t>4</w:t>
      </w:r>
      <w:r>
        <w:rPr/>
        <w:t>． 把下边这个长句改写成三个短句，可以增减个别词语，但不能改变原意。</w:t>
      </w:r>
      <w:r>
        <w:rPr/>
        <w:t>  </w:t>
      </w:r>
      <w:r>
        <w:rPr/>
        <w:br/>
      </w:r>
      <w:r>
        <w:rPr/>
        <w:t>    </w:t>
      </w:r>
      <w:r>
        <w:rPr/>
        <w:t>原句：人类的历史已不再是乱七八糟的一堆统统应当被这时已经成熟的哲学理性的法庭所唾弃并最好尽快被人遗忘的毫无意义的暴力行为。 </w:t>
      </w:r>
      <w:r>
        <w:rPr/>
        <w:br/>
      </w:r>
      <w:r>
        <w:rPr/>
        <w:t>    </w:t>
      </w:r>
      <w:r>
        <w:rPr/>
        <w:t>（长句变短句，要首先分清原句含义，再分别组合。首是抽主干，然后再将结构复杂的短语变一个一个分句出现，答案：人类历史已不再是乱七八糟的一堆毫无意义的暴力行为。这些暴力行为统统应当被当时已经成熟的哲学理性的法庭所唾弃。这些暴力行为最好尽快被人遗忘。） </w:t>
      </w:r>
    </w:p>
    <w:sectPr>
      <w:type w:val="nextPage"/>
      <w:pgSz w:w="10440" w:h="14740"/>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44:00Z</dcterms:created>
  <dc:creator>李正波</dc:creator>
  <dc:description/>
  <dc:language>en-US</dc:language>
  <cp:lastModifiedBy>李正波</cp:lastModifiedBy>
  <dcterms:modified xsi:type="dcterms:W3CDTF">2004-01-08T14:58:00Z</dcterms:modified>
  <cp:revision>3</cp:revision>
  <dc:subject/>
  <dc:title>变换句式——长句、短句</dc:title>
</cp:coreProperties>
</file>