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80"/>
        <w:rPr>
          <w:rFonts w:eastAsia="黑体;SimHei"/>
          <w:b/>
          <w:b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水做的沙家浜</w:t>
      </w:r>
    </w:p>
    <w:p>
      <w:pPr>
        <w:pStyle w:val="Normal"/>
        <w:spacing w:lineRule="exact" w:line="4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ind w:firstLine="4498"/>
        <w:rPr>
          <w:b/>
          <w:b/>
          <w:sz w:val="28"/>
        </w:rPr>
      </w:pPr>
      <w:r>
        <w:rPr>
          <w:rFonts w:eastAsia="仿宋_GB2312"/>
          <w:b/>
          <w:sz w:val="28"/>
        </w:rPr>
        <w:t>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守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松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沙家浜其实就是一个字：水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水是生命，水是灵魂。世间万事万物都离不开水，甚至人的肉体也是水，人的灵魂也是水。没有水，天下就没有了色彩，世界就只剩下一堆枯石，人就成了晒干的鱼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沙家浜是阳澄湖的明珠。从飞机上看，沙家浜像一面镜子，照着太阳，照着月亮，照着过往的风和云，照着人间的悲欢离合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沙家浜不须浓装，有霓裳羽衣；不须淡抹，有春江花月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沙家浜的水不施粉黛，天然去雕饰，润物细无声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沙家浜的水是有颜色的，那颜色多化做了芦苇，芦苇也是水做的，水是什么颜色芦苇就是什么颜色。绿的像青蛙，活生生的蹦；秋风起了，水波荡起海鸥白，芦花飞做雪花扬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沙家浜的水是有声音的，而且是“美声”，是“圣乐”，是“天籁”之音。天晴时，波光潋滟蜻蜓飞。下雨时，大珠小珠落玉盘。起风时，乱花渐欲迷人眼。白天，浩浩渺渺水天一色。夜晚，苍苍茫茫涛声依旧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沙家浜是诗，晴亦如诗，雨亦如诗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沙家浜是画，笑亦如画，哭亦如画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风会偷走岁月，云会偷走青春。天会老人会老，可是沙家浜不老。沙家浜是永远的春天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春天走了，秋天来了。西风响，蟹脚痒。大闸蟹从芦苇荡里爬出来了。</w:t>
      </w:r>
    </w:p>
    <w:p>
      <w:pPr>
        <w:pStyle w:val="Normal"/>
        <w:spacing w:lineRule="exact" w:line="400"/>
        <w:ind w:firstLine="57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0</w:t>
      </w:r>
      <w:r>
        <w:rPr>
          <w:rFonts w:eastAsia="仿宋_GB2312"/>
          <w:b/>
          <w:sz w:val="28"/>
        </w:rPr>
        <w:t>多年前，我去阳澄湖看捕蟹。寒风飕飕，秋夜如冰。我裹着老棉袄，两只手冻的直往怀里面钻。小马灯一闪一闪的，渔船就如一支带火的箭，拨开水花迅疾射向湖中。几十条捕蟹的渔船，撒网一般成弯月型迤逦散开。渔火明明灭灭，星月摇摇晃晃，湖上波光粼粼，就如不安分的蟹脚，痒痒的颤动。</w:t>
      </w:r>
    </w:p>
    <w:p>
      <w:pPr>
        <w:pStyle w:val="Normal"/>
        <w:spacing w:lineRule="exact" w:line="400"/>
        <w:ind w:firstLine="57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捕蟹归来，渔民朋友用洗脸盆端上来通红的大闸蟹。可惜当时我还不知道品尝，那时不是美食家，那时还在“饱食家”的阶段。</w:t>
      </w:r>
    </w:p>
    <w:p>
      <w:pPr>
        <w:pStyle w:val="Normal"/>
        <w:spacing w:lineRule="exact" w:line="400"/>
        <w:ind w:firstLine="57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也不知从什么时候开始，大闸蟹越来越值钱了。只是，在很长时间里，我不懂为什么偏偏是阳澄湖的大闸蟹如此名扬天下？后来才明白，橘生淮南则为橘，橘生淮北则为枳，同为螃蟹，生在不同的地方，就是不同的品质，大闸蟹之所以名气特响，完全是因为一个字：水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沙家浜的水是干净的。“干净”两个字，最简单也最神圣。因为在工业化日益逼近的今天，要一湖水保持“干净”两个字又谈何容易！好在沙家浜的水还是当年“邻家有女”的模样：清纯，甜冽，秀色可餐。</w:t>
      </w:r>
    </w:p>
    <w:p>
      <w:pPr>
        <w:pStyle w:val="Normal"/>
        <w:spacing w:lineRule="exact" w:line="400"/>
        <w:ind w:firstLine="555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要不，清水大闸蟹早成了浑水小毛蟹了——一荣俱荣，一损俱损，水好，什么都好；水孬，什么都免了！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所以，大闸蟹的品牌风采依然：不仅淡淡的甜，爽，而且口角含香，绵久不去——几十年前那一次螃蟹大餐，至今回味，还有暗香余韵。</w:t>
      </w:r>
    </w:p>
    <w:p>
      <w:pPr>
        <w:pStyle w:val="Normal"/>
        <w:spacing w:lineRule="exact" w:line="400"/>
        <w:ind w:firstLine="555"/>
        <w:rPr>
          <w:rFonts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“</w:t>
      </w:r>
      <w:r>
        <w:rPr>
          <w:rFonts w:eastAsia="仿宋_GB2312"/>
          <w:b/>
          <w:sz w:val="28"/>
        </w:rPr>
        <w:t>不食螃蟹愧对腹”啊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只可惜螃蟹是没有耳朵的。螃蟹听不见水的声音，听不见人们对它的赞美，就如水，水是生命的必须，可是水却从来不趾高气扬，更不会去攀附高贵，它总这么向“低”处流，在平淡里过。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sz w:val="28"/>
        </w:rPr>
        <w:t>好在沙家浜的水是有戏的。阿庆嫂、胡传魁、刁德一、郭健光</w:t>
      </w:r>
      <w:r>
        <w:rPr>
          <w:rFonts w:eastAsia="仿宋_GB2312"/>
          <w:b/>
          <w:sz w:val="28"/>
        </w:rPr>
        <w:t>……</w:t>
      </w:r>
      <w:r>
        <w:rPr>
          <w:rFonts w:eastAsia="仿宋_GB2312"/>
          <w:b/>
          <w:sz w:val="28"/>
        </w:rPr>
        <w:t>那么多舞台形象，至今活在人们心中。那些经典的唱词，更是家喻户晓，耳熟能详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沙家浜的水是天堂之水啊。“春来茶馆”的水是天堂之水啊。天堂的水不会枯不会浊也不会涩。天堂的水清澈，纯而又纯。天堂的水有仙气，水气带上仙气，水就变的淡淡的甜了。天堂的水有灵气，水气带上灵气，水就是有生命的了——托在手心里，活的，珠圆玉润；串起来，似水晶的项链，不俗，不媚；揉开来，一抹凉，沁心入肺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沙家浜的水是有生命的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也为这，沙家浜的水，流不尽，沙家浜的美，读不完——铅华洗尽，绮罗散去，时光流走了几千年，山河走远了，人也走累了，一切的一切都走旧了，惟有这芦花岸柳，依然茂盛；惟有这橹声帆影，依然活跃；惟有这水天一色，依然光鲜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水是沙家浜的母亲，水是沙家浜的灵魂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本文获“春来沙家浜”征文特等奖。评语如下——</w:t>
      </w:r>
    </w:p>
    <w:p>
      <w:pPr>
        <w:pStyle w:val="TextBodyIndent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这是一首激情饱满、诗情洋溢的抒情散文，作者以水一样灵动的文字，以诗一样的韵律和节奏，深清咏唱沙家浜这个“天上人间”般的江南水乡那富有生命质感的柔媚、清丽、婉约，以及那博大丰厚的人文历史。全篇文字空灵，思绪流转，情感细腻而又激情飞扬。作者以文学家敏感的心灵和细腻的笔触，从诗、画、声音、色彩等各个镜头各个侧面去捕捉去透视沙家浜的神韵。以曹雪芹笔下的性灵之“水”为情感喷发的轴心，来点化沙家浜古典气质与现代品格的精致精巧的融合。在作者刚柔相济、富有情思的语言触摸下，沙家浜成了一个水做的有灵性的生命体，玲珑剔透、美仑美奂。行文形神兼备，虚实相间，既大气磅礴、气势恢弘，又云淡风清、小桥流水；既有写作主体的浓烈的情感蕴籍与释放，又有深度的思想渗透与表达。</w:t>
      </w:r>
    </w:p>
    <w:p>
      <w:pPr>
        <w:pStyle w:val="Normal"/>
        <w:spacing w:lineRule="exact" w:line="400"/>
        <w:ind w:firstLine="5903"/>
        <w:rPr>
          <w:b/>
          <w:b/>
          <w:sz w:val="28"/>
        </w:rPr>
      </w:pPr>
      <w:r>
        <w:rPr>
          <w:rFonts w:eastAsia="黑体;SimHei"/>
          <w:b/>
          <w:sz w:val="28"/>
        </w:rPr>
        <w:t>张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立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新</w:t>
      </w:r>
    </w:p>
    <w:p>
      <w:pPr>
        <w:pStyle w:val="Normal"/>
        <w:spacing w:lineRule="exact" w:line="400"/>
        <w:ind w:firstLine="5903"/>
        <w:rPr>
          <w:rFonts w:eastAsia="方正舒体"/>
          <w:b/>
          <w:b/>
          <w:sz w:val="28"/>
        </w:rPr>
      </w:pPr>
      <w:r>
        <w:rPr>
          <w:rFonts w:eastAsia="方正舒体"/>
          <w:b/>
          <w:sz w:val="28"/>
        </w:rPr>
      </w:r>
    </w:p>
    <w:p>
      <w:pPr>
        <w:pStyle w:val="Normal"/>
        <w:spacing w:lineRule="exact" w:line="400"/>
        <w:ind w:firstLine="222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以上载《文学报》</w:t>
      </w:r>
      <w:r>
        <w:rPr>
          <w:rFonts w:eastAsia="黑体;SimHei" w:ascii="黑体;SimHei" w:hAnsi="黑体;SimHei"/>
          <w:b/>
          <w:sz w:val="28"/>
        </w:rPr>
        <w:t>1654</w:t>
      </w:r>
      <w:r>
        <w:rPr>
          <w:rFonts w:ascii="黑体;SimHei" w:hAnsi="黑体;SimHei" w:eastAsia="黑体;SimHei"/>
          <w:b/>
          <w:sz w:val="28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eastAsia="方正舒体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22:00Z</dcterms:created>
  <dc:creator> </dc:creator>
  <dc:description/>
  <dc:language>en-US</dc:language>
  <cp:lastModifiedBy> </cp:lastModifiedBy>
  <dcterms:modified xsi:type="dcterms:W3CDTF">2006-05-27T13:17:00Z</dcterms:modified>
  <cp:revision>17</cp:revision>
  <dc:subject/>
  <dc:title>沙家浜</dc:title>
</cp:coreProperties>
</file>