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 w:val="24"/>
        </w:rPr>
      </w:pPr>
      <w:r>
        <w:rPr>
          <w:rFonts w:ascii="宋体;SimSun" w:hAnsi="宋体;SimSun" w:cs="宋体;SimSun"/>
          <w:sz w:val="24"/>
        </w:rPr>
        <w:t>《花季雨季》观后感</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花季雨季》是把一群在特区深圳生长的高中生展示于观众、塑造改革开放里成长的新一代活泼向上富有青春活力人物的好电视剧。剧中的主角欣然是一个有自己见解及独特个性的女高中生。</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令我佩服不已的是影片中有关绿文的一节，也许影片的重点并不是在此，但从中透视出当今社会的一个极其敏感的问题：父辈与子辈的代沟。</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欣然曾为深圳绿文而一度疏远父亲，认为他无用。但后来欣然的觉悟进了一步。当他以宽容，理解的态度体会父辈的苦衷时，他理解了爸爸，爸爸也是最好的爸爸。</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放眼当今的青年，血气方刚的他们思想上没有束缚，热情，愿办事。对父辈甘于平凡很看不惯。认为父辈饱经沧桑的，对人生的世事看得透彻。也许出于爱护而不得不约束青年。也许是方式不适合。使得青年一代对老一代反感和不解，欣然也正是从与爸爸送礼而产生误解。</w:t>
      </w:r>
    </w:p>
    <w:p>
      <w:pPr>
        <w:pStyle w:val="Normal"/>
        <w:spacing w:lineRule="exact" w:line="360"/>
        <w:ind w:firstLine="630"/>
        <w:rPr>
          <w:rFonts w:ascii="宋体;SimSun" w:hAnsi="宋体;SimSun" w:cs="宋体;SimSun"/>
          <w:sz w:val="24"/>
        </w:rPr>
      </w:pPr>
      <w:r>
        <w:rPr>
          <w:rFonts w:ascii="宋体;SimSun" w:hAnsi="宋体;SimSun" w:cs="宋体;SimSun"/>
          <w:sz w:val="24"/>
        </w:rPr>
        <w:t>代沟产生的双方，都有不可推彻的责任。不能让其发展而壮大，可以架起一座心灵之桥跨越它呢！欣然与爸爸进行一翻推心置腹的交谈，心里产生共鸣，代沟在自然而然地消除。正如欣然所认为父母是伟大无私的。而我们呢。当尽情享受欢乐时，何曾想到平时父母为儿女所做的事，都渗透有父母心血和呵护。</w:t>
      </w:r>
    </w:p>
    <w:p>
      <w:pPr>
        <w:pStyle w:val="Normal"/>
        <w:spacing w:lineRule="exact" w:line="360"/>
        <w:jc w:val="center"/>
        <w:rPr>
          <w:rFonts w:ascii="宋体;SimSun" w:hAnsi="宋体;SimSun" w:cs="宋体;SimSun"/>
          <w:sz w:val="24"/>
        </w:rPr>
      </w:pPr>
      <w:r>
        <w:rPr>
          <w:rFonts w:ascii="宋体;SimSun" w:hAnsi="宋体;SimSun" w:cs="宋体;SimSun"/>
          <w:sz w:val="24"/>
        </w:rPr>
        <w:t>《花季雨季》观后感</w:t>
      </w:r>
    </w:p>
    <w:p>
      <w:pPr>
        <w:pStyle w:val="Normal"/>
        <w:spacing w:lineRule="exact" w:line="360"/>
        <w:ind w:firstLine="630"/>
        <w:rPr>
          <w:rFonts w:ascii="宋体;SimSun" w:hAnsi="宋体;SimSun" w:cs="宋体;SimSun"/>
          <w:sz w:val="24"/>
        </w:rPr>
      </w:pPr>
      <w:r>
        <w:rPr>
          <w:rFonts w:ascii="宋体;SimSun" w:hAnsi="宋体;SimSun" w:cs="宋体;SimSun"/>
          <w:sz w:val="24"/>
        </w:rPr>
        <w:t>曾经风靡全国，郁秀的处女作《花季雨季》获得过中央《五个一工程》奖和国家图书奖。还排了电影。我早就想看了，放假了，我终于有机会看了。</w:t>
      </w:r>
    </w:p>
    <w:p>
      <w:pPr>
        <w:pStyle w:val="Normal"/>
        <w:spacing w:lineRule="exact" w:line="360"/>
        <w:ind w:firstLine="630"/>
        <w:rPr>
          <w:rFonts w:ascii="宋体;SimSun" w:hAnsi="宋体;SimSun" w:cs="宋体;SimSun"/>
          <w:sz w:val="24"/>
        </w:rPr>
      </w:pPr>
      <w:r>
        <w:rPr>
          <w:rFonts w:ascii="宋体;SimSun" w:hAnsi="宋体;SimSun" w:cs="宋体;SimSun"/>
          <w:sz w:val="24"/>
        </w:rPr>
        <w:t>这场电影主要讲的是在深圳九中读高一⑷班的王笑天、陈明、谢欣然、刘夏、余发、林晓旭等他们之间所发生的故事。</w:t>
      </w:r>
    </w:p>
    <w:p>
      <w:pPr>
        <w:pStyle w:val="Normal"/>
        <w:spacing w:lineRule="exact" w:line="360"/>
        <w:ind w:firstLine="630"/>
        <w:rPr>
          <w:rFonts w:ascii="宋体;SimSun" w:hAnsi="宋体;SimSun" w:cs="宋体;SimSun"/>
          <w:sz w:val="24"/>
        </w:rPr>
      </w:pPr>
      <w:r>
        <w:rPr>
          <w:rFonts w:ascii="宋体;SimSun" w:hAnsi="宋体;SimSun" w:cs="宋体;SimSun"/>
          <w:sz w:val="24"/>
        </w:rPr>
        <w:t>在这本书中我最佩服两个人：王笑天和陈明。我觉得他们俩是书中最有灵魂的人。勤奋好学的陈明总是把学习放在第一位，不论什么事情都不会改变。王笑天对事认真、谨慎的态度。最重要的是王笑天的聪明才智。</w:t>
      </w:r>
    </w:p>
    <w:p>
      <w:pPr>
        <w:pStyle w:val="Normal"/>
        <w:spacing w:lineRule="exact" w:line="360"/>
        <w:ind w:firstLine="630"/>
        <w:rPr>
          <w:rFonts w:ascii="宋体;SimSun" w:hAnsi="宋体;SimSun" w:cs="宋体;SimSun"/>
          <w:sz w:val="24"/>
        </w:rPr>
      </w:pPr>
      <w:r>
        <w:rPr>
          <w:rFonts w:ascii="宋体;SimSun" w:hAnsi="宋体;SimSun" w:cs="宋体;SimSun"/>
          <w:sz w:val="24"/>
        </w:rPr>
        <w:t>电影中所演的那件事就像澎湃的波涛，使我的心久久不能平静：放暑假了，王笑天打算和他的好友萧遥去做暑期工，他们拿了一辆三轮车，卖徽章和纪念品。而且他们还选择了火车站门口摆卖，因为那里人比较多。正当他们的“小生意”做得红红火火的时候，他们被当作小贩而被带回派出所问话。经过审查，他们要被迫交１０００元（本来是不用交的）。聪明的王笑天借打电话要爸爸送钱为名，他故意打到妇联，却说是打到了市公安局。“喂，王局长在吗？哦，他去开会啦，你是赵局长叔叔吧，我被扣留了（他把‘扣留’咬得很重），你来接我！”派出所的头一听，吓得面如土色，连忙说：“你们可以走了。”王笑天真聪明。</w:t>
      </w:r>
    </w:p>
    <w:p>
      <w:pPr>
        <w:pStyle w:val="Normal"/>
        <w:spacing w:lineRule="exact" w:line="360"/>
        <w:ind w:firstLine="630"/>
        <w:rPr>
          <w:rFonts w:ascii="宋体;SimSun" w:hAnsi="宋体;SimSun" w:cs="宋体;SimSun"/>
          <w:sz w:val="24"/>
        </w:rPr>
      </w:pPr>
      <w:r>
        <w:rPr>
          <w:rFonts w:ascii="宋体;SimSun" w:hAnsi="宋体;SimSun" w:cs="宋体;SimSun"/>
          <w:sz w:val="24"/>
        </w:rPr>
        <w:t>看完这场电影后，我体会到：如今的社会已不像以前那么简单了，要想在社会上生存，知识首先是第一位，让我们努力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8:42:00Z</dcterms:created>
  <dc:creator>fkl</dc:creator>
  <dc:description/>
  <dc:language>en-US</dc:language>
  <cp:lastModifiedBy>fkl</cp:lastModifiedBy>
  <dcterms:modified xsi:type="dcterms:W3CDTF">2006-06-11T11:14:00Z</dcterms:modified>
  <cp:revision>5</cp:revision>
  <dc:subject/>
  <dc:title>语文（北京卷）</dc:title>
</cp:coreProperties>
</file>