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蝴蝶的金翅膀》课堂教学实录及点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上课老师要跟大家共同来阅读一篇文章，题目叫《蝴蝶的金翅膀》。看到这个题目我们来推测一下，文章有可能讲述了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个女孩遇到一个蝴蝶，蝴蝶身体有残缺的部份，也许是它的翅膀，但是它却有一颗金子般的心，所以说它有一双金翅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啊！你讲的太好了，其他同学还有其他猜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前面的和她的一样，但我后面和她有一点出入，也许正是它翅膀的残缺，这一特点，使它历经磨难，这使它的翅膀变成了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也许是说明文介绍了一种特殊的蝴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猜题目引发学生阅读兴趣和思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讲的都有理有据，那么，到底谁猜的对呢？文章到底写了什么内容？带着这个问题，让我们朗读文章。（老师现场分发材料）。    哪些同学愿意与老师合作，共同朗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点了三学生，与他们合作，完成了全文朗读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觉得这三位同学真的非常了不起，第一次接触文章，同学们读得如此流畅，实在难得。尤其是第一位同学，感情充沛，绘声绘色，有很高的朗读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唉，刚才开课，有同学猜对了文章内容吗？（众生摇头）看来，本文作者在选择内容时是匠心别具的。接下来，就请大家默读文章，完成三件事：一是用心记住主要情节，准备概述文章；二是找出文中出现的三个地点，并各用一句简洁的话概括在每地发生的事件；三是边读边画出文章的主旨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默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谁来概述文章？勇敢一点，只要说出主要情节就可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故事讲我把两只毛毛虫拿到教室，被同学们发现了，后来产生了一些小误会，在老师的教导下，我明白了一个道理，那就是仔细观察和不停寻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概括得非常好，能不能把中间省略的那几个情节再说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中间情节是老师看到两只小虫并没有批评我，而是让我回去查一下到底蝴蝶有多少种？我回家之后查了很多资料，但老师还不满意，又问我有没有金翅膀的蝴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这次不错。看第二个问题，你能说出三个地点其中之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为什么让学生“说出三个地点其中之一”？要求学完整的说出三个不是更好吗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一个地点是课堂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发生了什么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课堂上我养的两只毛毛虫被同学发现了，告诉了老师。老师不但没批评我，反而问了我一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也就是毛毛虫闯祸了，对吧？（板书： 闯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继续，第二个地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在老师办公室，我回答了蝴蝶有多少种，可老师又问我是否知道金翅膀的蝴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板书：答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三个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三个地点是在家里。通过老师的问和我的寻找，使我明白要用一只眼睛仔细观察，另一只眼睛仔细寻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：领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其实已经说出了主旨句，我们来齐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齐读。板书：观察、寻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不停寻找”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应该是不停领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应该是寻找问题，进一步寻找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补充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停思考，不停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文中是谁引导谁探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老师引导“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从哪里能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最明显的一句话就是老师说，“把虫子收到盒子里，星期一放学后告诉我。蝴蝶有多少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还有句话是老师问，“你知道金翅膀的蝴蝶吗？”我觉得这也是在鼓励学生不能满足于一点知识，应继续学习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整体感知文章内容，理解文章的思路。没有这一步，下面的教学活动便难以进行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道理。看来，这个老师是非常聪明的。他懂得如何尊重学生，引导学生，教育学生。而文中的“我”也很聪明，能从一件小事中悟出老师的真实用意，并能悟出学习知识的真理。其实你们也很聪明。这么短的时间，你们了解了内容，分析出了主题，这很好，但还远远不够，人们常说好的东西需要细细品味，比如香茗，比如美酒，当然也包括好的文章。要读透文章，还有两条要求：一是读出自我，也就是读时结合自己的经历，获得切身体验，且敢于发表自己的见解；二是读出问题，也就是阅读时仔细思考，提出自己产生的问题。你们有过这种经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众生点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你们的问题都可能关于哪些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生纷纷说，从词语音、义，句子含义，修辞，表达方式，写法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下面我们默读课文，思考问题。看谁最会提问。把你的问题写在纸的空白处，每人写一到两个自己真正不懂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默读文章，思考、写问题，师巡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转入下一个教学环节——学生提出问题，教师引导讨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谁有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想问问第三段中“嗫嚅”、“滂沱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来回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是小声说话，以至于自己都听不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还有胆怯、不敢说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你从前后文的哪些地方看出有胆怯之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嗫嚅”，词典解释为：形容想说话而又吞吞吐吐，不敢说出来的样子。学生对“不敢”的意思是说清楚了。“不敢说出来”有各种表现，“吞吞吐吐”是一种，“嗫嚅”的表现是吞吞吐吐”，教师应该点出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文中说，“心里其实早已哭得滂沱”，说明他心里胆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从“滂沱”怎么就能看出胆怯？这个词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形容雨下得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在这里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指水势很大，哭得厉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说明他心情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很悲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噢，所以不敢说，那前文有能看出这一点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我的脸色在众目睽睽之下变成了红萝卜”，他脸红，说明他心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句是什么描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神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人家说眼睛是心灵的窗户，看来神态也是心灵的窗户，它反映了什么心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胆怯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由此可见，如果我们想准确的知道词语在文中的含义，应该怎么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由具体语境推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。那运用这个方法，推测一下刚才那句中的“众目睽睽”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在很多人的注视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谁想提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想问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中老师问：“你知道金翅膀的蝴蝶吗？”据我所知，根本没有金翅膀的蝴蝶，老师为什么要这么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他这么问是为教育“我”，使“我”明白要观察寻找的道理，而有没有金翅膀的蝴蝶已经不重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你讲得非常清楚。还有补充么？（生摇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来，题目有很深的意义呀。好，那么继续提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“天使的声音”指谁的声音，为什么用“天使的声音”来形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是老师的声音。因为文中的“我”以为老师会批评我，但老师没这样，所以他觉得像天使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天使的声音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神圣的，纯洁的，温柔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天使的形象你们知道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有生用手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天使到来时会给我们带来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幸福，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来，老师的做法给“我”带来希望了，他的声音自然美好温柔。那这段中还有哪个词或句子证明老师的声音是这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吹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怎么闻不到硝烟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话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没批评我，说话不严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谁提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二段最后一句话，老师“几乎袋鼠状跳过来”我感觉写得不太好。袋鼠都蹦蹦达达的，说老师蹦蹦达达的，显得特不庄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大家哄堂大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（笑着）：她认为这样写不好，那你们怎么认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挺好，因为这样写是形容老师走的速度快和急切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道理。我们好像面临两难选择。你们怎么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既不是形容老师不庄重，也不是形容心情，而是老师的惊奇之情。他没想到课堂上会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袋鼠比较温柔，比较可爱，而老师在我犯错误后没批评我，而是引导我进一步寻找，我觉得袋鼠和老师是相似的，也很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位同学说的太有道理了，我有些倾向于他们的意见了，如果不同意，你要说出足够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如果袋鼠温柔又轻盈，那为什么不用兔子来形容？（众生笑）如果形容着急，那为什么不用猎豹形容？而且老师后面的话又不像性急的人说出的，所以他们说得不对，这句话用得不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，我要驳他。大的方向没变，我还是觉得用袋鼠作比不太恰当，但我觉得兔子和猎豹都不当，一个太渺小，一个太凶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你认为应怎么改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象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生笑、摇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那可不好。太不恰当，而且着急劲看出不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还没说完。刚才他说后面的话不像性急的人说的，可这跟“怎么回事”那句话已有很长时间，老师已经平和下她的心态了，所以他的说法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道理。（众生还纷纷举手）。我知道大家意犹未尽可时间有限，课堂讨论只能到这，现在看来，一部分同学认为句子不好，但要找到既恰当又体现着急劲的比喻，一时又说不出，而认为好的一方理由也不够充分。这样，课后，我们继续讨论，试着把自己的理由阐述清楚或者找到更恰当的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及时刹车，让学生课下讨论时机智的。其实“袋鼠状”是说教师双手捧书的样子像袋鼠，又是跳过来的，就更像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家的提问如此踊跃，也使老师有了灵感，我也想问一个问题：主旨句的一般表达会怎么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众生齐读、思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他教会我不仅仔细观察，而且不停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两句比较，哪句更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原文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原文好在哪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这样的比较法来品味、揣摩，是学语言的基本方法。由此转入对文章表达的欣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一只眼睛仔细观察，另一只眼睛不停寻找”是同时观察、寻找的，另一种说法不能体现这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大家都知道眼睛是必不可少的，两只眼睛可以看到世界，一只不行。所以这个比喻说明观察和寻找必不可少，缺一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什么必不可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对掌握知识而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来这个比喻用得特恰当。由此我们可以品出一点东西，短短的一句话，仔细品味，我们会品出许多妙处，那就整篇而言，更会有无限风光。现在你就赶紧从文中找出你认为写得最好的地方，说说你的理由。提示大家，你可以用比较法，也可以直接阐述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“竹筒终于把豆子倒完了”这句写得好。这句我们平时说“话终于说完了”，比起来原文更含蓄，别有一番风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这句还有非常着急的意思。就像平时说的“竹筒爆豆”。这里用比喻，说明“我”破釜沉舟，一吐为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你把这种感觉读出来，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朗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哇，你读得果然像竹筒爆豆。其他人还有补充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竹筒容量有限，它能装多少豆子？所以说他掌握的知识有限，尤其与下文对比，还有这么多关于蝴蝶分类的知识，所以他说话只能像竹筒倒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又有新意！其他同学还想说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欣赏三个地方。首先是“只听我同桌以惊雷般的分贝和速率”，然后是老师“几乎袋鼠状跳过来道：‘怎么回事’”，还有“天使的声音在耳边吹拂”，这三句互为因果，使人觉得意料之中，情理之外。因为同桌的反应所以老师跳过来，这是意料之中的，可后来只是“吹拂”又是意料之外的，可仔细一想，又可以理解。老师跳过来，他很着急，但是一看，只是为两条毛毛虫，而且闯祸人又是班级的学习委员，老师就觉得他一定不是玩，一定有别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的意思是如果闯祸的不是学习委员，老师就会另作它想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这种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众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反正按这样讲，老师的做法又是情理之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给他补充的吗？（众生摇头）那你认为他说的那几句，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语言生动，用了描写，修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学生此处的评价是不够的，那个学生的“互为因果”、“意料之中，情理之外”的分析是很透彻的，教师应就此评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我们就把它齐读出来，体会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众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家谈的主要是词语句子方面的，那写法上呢，比如开头、结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开门见山，结尾点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时间有限，其他举手的同学不能一一发言，课下，大家可以继续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么，总观全文，你认为本文最大的特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语言生动，描写形象。（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样的精品，我们不该错过，现在大家就从原文中画出你认为用得好的词语，准备说或写一段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一：“我”第二天又在课堂上见到老师，会有什么表情、动作、心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二：自拟情境，描述你由文章联想到的自己经历的一件事或看到的一件事。从以上两情境中任选其一，说一段话，运用描写和修辞，语言力求生动，并至少用上原文的两个词语。可以前后交流一下，也可以写一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转入下一个环节：练习。练习的设计非常精彩，学以致用，有利于提高学生的语言表达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“可以前后交流一下”的要求是欠思考的，不准备用什么交流？这个时间就是学生准备的时间，教师应明确告诉学生准备多长时间。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找几个同学上黑板写精彩词语，其他人作准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把自己准备的话说给大家听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拟的是一个小孩去老师办公室的情境：我走在去办公室的路上，脸像春天的苹果，欣喜的看着这个世界。推开门的一瞬间，我一下害怕了，等着老师以惊雷般的分贝说：“证据昭昭，你都认了吧。”这时，我的脸变成了夏天的苹果，一阵白，一阵红，后来，老师很温和的同我说话，我的脸就变成了秋天的苹果，红彤彤的，而且摇摇欲坠的不停点着头，退出办公室的时候，冬天又到了，一切归为了平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错。她用了一个连续的比喻，又恰当的用了文章中的两个词，语言比较生动，好。其他同学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春天的果树才开花，哪里有苹果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是讲自己的一个经历。小学六年级时，我换了一个注重体育的班主任，一次，学校举行跳绳比赛，老师带我们出去练，我想不跳，老师看到我了，问我为什么不跳，当时我脸上的表情转瞬即变，一下面如土色，我只好跳了一下，结果是被绳狠狠的抽了一下，于是我就悄悄躲到一边了，但老师找到我，平静似水的说：“你只须做两件事，第一闭上眼，第二跳过去”。我只好这么做了，结果世界豁然开朗，从此，我明白了一个真理，遇到困难，只要闭上眼，跳过去，世界就会豁然开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也就是说只要试一试，你就有可能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两个同学特别好，在这么短的时间内，清楚的为大家讲述了一件事，语言比较生动，也用上了原文的两个词，如果语言再简洁点，生动点，效果会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这是杜桂枝老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在“东北四城市青年教师素质教育教学研讨会”上的课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德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有如下几个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教学思路清晰。这节课的步骤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朗读、默读（思考教师提出的问题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讨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教师提出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学生提出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、欣赏文章形式的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练习（运用本文的词语写一段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的阅读教学步骤和叶圣陶先生设计的教学步骤大体一致的，和通常的阅读过程大体是一致的，能够体现阅读的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“语文味儿”。表现在学生读得多；表现在教师引导学生咬文嚼字；表现在教师引导学生运用本文学到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现了学生的自主精神。自主，表现在学生能独立思考，独立思考，表现在学生能提出自己不懂的问题，表现在学生知道文章哪里写得好，还能说出为什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蝴蝶的金翅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略加观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闪过我眉宇的慌张就会袒露无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把一只不被察觉的小纸盒塞进书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供奉着两条黑黝黝的毛毛虫。三日不见，刮目相看，你懂这句话的含义吗？丑陋的毛毛虫会变成美丽的蝴蝶，转瞬即变，像魔术般，我守侯的就是揭开谜底的时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，开始上课。可接下来的情况就恶劣了。只听我同桌以惊雷般的分贝和速率，“咔嚓”一声蹦起来。“她养两条毛毛虫！”他的脸色白垩纪的土壤般，神经也地震后的公路样扭曲。课堂顿时哗然一片。老师捧着书本，几乎袋鼠状跳过来道：“怎么回事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万万千，我没料到毛毛虫溜达出来，更没料到男生还有怕毛毛虫的。我的脸色在众目睽睽之下，腾地转换成红萝卜。我嗫嚅道：“我只是怕错过变蝴蝶的时机。”心里其实早已哭得滂沱，我是学习委员耶！竟然？老师将毛毛虫盒子从书桌里掏出来，仿佛展示：证据昭昭，你们都看到了吧。让我尤其痛苦的是，两条丑陋的虫子竟然不知羞耻，慢腾腾地扭着身子炫耀。 完了，几岁的英名毁在两条爬行虫子爪下。我深埋头，恐怖地思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把虫子收到盒子里，星期一放学后告诉我，蝴蝶有多少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使的声音在耳边吹拂，这是老师的吗？我怔了一下才缓过神，这“批评”是对着我的吗？怎么闻不到硝烟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如约来到老师办公室，她表情依然平静似水。我可不敢出大气，嘤嘤着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全世界大约有蝴蝶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种，单台湾就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种。”见老师没有吱声，知道她不满意，赶紧补充道：“凤蝶最美 呢，全世界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种。”老师依旧闷葫芦。我急了，休息日片刻不闲地忙活查资料，换得老师没态度，可了得？我猛地仰起头，豁出去了，大声说：“蝴蝶翅膀上的花纹，由鳞粉状的细末构成；产于美洲大陆的大桦斑蝶能迁徙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公里，集体过冬呢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筒终于把豆子倒完了。老师问：“你知道金翅膀的蝴蝶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我不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回到家，再次开始搜寻。这一查真吓了一跳，单讲蝴蝶分类，学问就浩瀚。比如说凤蝶，就有碧凤蝶、麝香凤蝶，五花八门，使人眼花缭乱。金翅膀的蝴蝶一定有，只是我没查找到。但我想：即使世间没有，老师的心里也装有。因为她教会我用一只眼睛仔细观察，另一只眼睛不停寻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6:03:00Z</dcterms:modified>
  <cp:revision>192</cp:revision>
  <dc:subject/>
  <dc:title>兴宁一中2005-2006学年度下学期月考质量检测</dc:title>
</cp:coreProperties>
</file>