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语文复习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做好高一语文期终考试复习工作，对必修一必修二内容归纳整理作如下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整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拼音整理（丁雪云，王金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形整理（张小龙，龚松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成语标点（陈海燕，许金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句病句（岳小玲，王冰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综合试卷（曹 树，杭 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础知识要紧扣课本，直接取材原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校对，准确无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部分八开两页，以电子文本形式交曹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交稿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语文备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：教研室提供的相关复习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语文《考试说明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．考试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语文调研考试，是考核学生是否达到课程标准规定的必修课的基本要求的水平考试，也是检查和评估高中语文学科教学质量的一种手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．考试能力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模块检测要求测试识记、理解、分析综合、表达应用和鉴赏评价五种能力，这五种能力表现为五个层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识记 指识别和记忆，是语文能力最基本的层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理解 指领会并能作简单的解释，是在识记基础上高一级的能力层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分析综合 指分解剖析和归纳整理，是在识记和理解的基础上进一步提高了的能力层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表达应用 指对语文知识和能力的运用，是以识记、理解和分析综合为基础，在表达方面发展了的能力层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鉴赏评价 指对阅读材料的鉴别、赏析和评说，是以识记、理解和分析综合为基础，在阅读方面发展了的能力层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个能力层级均可有难易不同的考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．考试范围及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高中语文必修一、必修二。识记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类考查以必修教材为主，兼顾读本的文学常识；阅读考查从课内外取材；写作考查以教材写作要求为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及相应的能力层级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知识和语言表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识记基本的语言知识，掌握一定的语言表达技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识记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识记现代汉语普通话的字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识记现代汉字的字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表达应用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正确使用标点符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正确使用词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熟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辨析并修改病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句类型：语序不当、搭配不当、成分残缺或赘余、结构混乱；表意不明、不合逻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扩展语句，压缩语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选用、仿用、变换句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语言表达简明、连贯、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正确运用常见的修辞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修辞方法：比喻、比拟、借代、夸张、对偶、排比、设问、反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学常识和名句名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识记文学常识，默写常见的名句名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识记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识记中国重要作家的时代及代表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识记外国重要作家的国别及代表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识记文学体裁常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默写常见的名句名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代诗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阅读浅易的古代诗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理解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常见实词在文中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常见文言虚词在文中的用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理解与现代汉语不同的句式和用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句式和用法：判断句、被动句、宾语前置、成分省略和词类活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并翻译文中的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分析综合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筛选文中的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归纳内容要点，概括中心意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分析概括作者在文中的观点态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鉴赏评价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鉴赏文学作品的形象、语言和表达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评价文章的思想内容和作者的观点态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阅读一般社会科学类文章和文学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理解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文中重要词语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文中重要句子的含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析综合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筛选并整合文中的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分析文章结构，把握文章思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归纳内容要点，概括中心意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分析概括作者在文中的观点态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根据文章内容进行推断和想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鉴赏评价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鉴赏文学作品的形象、语言和表达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评价文章的思想内容和作者的观点态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写规范的记叙文和议论文，以记叙文考查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考试的要求分为基础和发展两个等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础等级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符合题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文体要求 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感情真挚，思想健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内容充实，中心明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语言通顺，结构完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书写规范，标点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展等级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深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过现象深入本质，揭示问题产生的原因，观点具有启发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丰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丰富，形象丰满，意境深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文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生动，句式灵活，善于运用修辞手法，文句有意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创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解新颖，材料新鲜，构思新巧，推理想像有独到之处，有个性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．考试形式与试卷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，笔试。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限定用时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、题型、题量、赋分与高考试卷相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黑体;SimHei" w:hAnsi="黑体;SimHei" w:eastAsia="黑体;SimHei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宋体;SimSun" w:cs="Times New Roman"/>
    </w:rPr>
  </w:style>
  <w:style w:type="character" w:styleId="WW8Num76z0">
    <w:name w:val="WW8Num76z0"/>
    <w:qFormat/>
    <w:rPr>
      <w:rFonts w:ascii="黑体;SimHei" w:hAnsi="黑体;SimHei" w:eastAsia="黑体;SimHe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黑体;SimHei" w:hAnsi="黑体;SimHei" w:eastAsia="黑体;SimHei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宋体;SimSun" w:cs="Times New Roman"/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>
      <w:sz w:val="21"/>
      <w:szCs w:val="21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宋体;SimSun" w:hAnsi="宋体;SimSun" w:cs="宋体;SimSun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eastAsia="宋体;SimSun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宋体;SimSun" w:hAnsi="宋体;SimSun" w:cs="宋体;SimSu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宋体;SimSun" w:hAnsi="宋体;SimSun" w:cs="宋体;SimSu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字 3"/>
    <w:basedOn w:val="Normal"/>
    <w:qFormat/>
    <w:pPr/>
    <w:rPr>
      <w:color w:val="000000"/>
      <w:sz w:val="24"/>
    </w:rPr>
  </w:style>
  <w:style w:type="paragraph" w:styleId="21">
    <w:name w:val="正文文字 2"/>
    <w:basedOn w:val="Normal"/>
    <w:qFormat/>
    <w:pPr/>
    <w:rPr>
      <w:rFonts w:ascii="Lucida Console" w:hAnsi="Lucida Console" w:cs="Lucida Console"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6-01T06:54:00Z</dcterms:modified>
  <cp:revision>988</cp:revision>
  <dc:subject/>
  <dc:title>菜园小记</dc:title>
</cp:coreProperties>
</file>