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下期语文期末复习计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期末阶段教学进度及复习计划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结束第四单元的教学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同步练习的讲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争取开始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单元的《师说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《师说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阿房宫赋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谏太宗十思疏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文言文单元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相应练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背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默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注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话题作文辅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模拟测试及讲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机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——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2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为会考辅导和会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学校课表进行期中复习指导</w:t>
      </w:r>
      <w:r>
        <w:rPr>
          <w:rFonts w:cs="宋体;SimSun" w:ascii="宋体;SimSun" w:hAnsi="宋体;SimSun"/>
          <w:sz w:val="24"/>
        </w:rPr>
        <w:t>;2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选取重点篇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文言文等进行查漏补缺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期末考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一语文教师在期末复习阶段的工作重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勤下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勤答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业勤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批改并及时反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资料的选择有针对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提高课堂效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课堂的讲析更有针对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到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在讲析前必须自己先做好练习试卷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学生完成后通过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批改了解知识的薄弱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准任教班级的语文学科的临界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个别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课提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业落实等形式予以关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早自修的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准时到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提前离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好提早到教室进行早自修的组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数学期末复习计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体安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第五章新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复习及单元测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函数复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列复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—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角复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量复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—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综合卷练习及讲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说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期末分章复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复习基础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方法的归纳与总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,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期末综合模拟卷练习与讲评为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多下班辅导答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复习资料的准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工合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英语备课组期末迎考措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高一自入学以来的几次三校联考中成绩都不是很理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次期中考三校的可比性虽然不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就参加三校竞赛来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与九中有不小的差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痛定思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在找差距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对接下来的期末考试作了一番仔细的打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分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对英语这门课的重要性不够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没有足够的重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更普遍的一个现象是每个班级前十位的学生基本上英语都不及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们在资料的应用上也找了一些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为所订的资料在难度上不及兄弟学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致与在尖子生的培养上出现了一些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非常顶尖的学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迎考措施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放假前结束新授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假后的十几天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点做好课本基础知识的复习工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习资料的选编注重难度层次的编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成绩理想的同学作业难度要求高一些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基础不好的同学尽量落实基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进一步提高课堂效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安排一些随堂练习</w:t>
      </w:r>
      <w:r>
        <w:rPr>
          <w:rFonts w:cs="宋体;SimSun" w:ascii="宋体;SimSun" w:hAnsi="宋体;SimSun"/>
          <w:sz w:val="24"/>
        </w:rPr>
        <w:t>(10-1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给学生营造一种考试的气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我们将加强下班辅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打算丰富及强化早自修的功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比如做一些听力测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关注整体成绩优异而英语成绩不理想的同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拔高对他们的要求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更要加强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以下同学的监督与辅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他们尽量不拖班级的后腿而影响整体成绩</w:t>
      </w:r>
      <w:r>
        <w:rPr>
          <w:rFonts w:cs="宋体;SimSun" w:ascii="宋体;SimSun" w:hAnsi="宋体;SimSun"/>
          <w:sz w:val="24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黑体;SimHei" w:hAnsi="黑体;SimHei" w:eastAsia="黑体;SimHei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宋体;SimSun" w:cs="Times New Roman"/>
    </w:rPr>
  </w:style>
  <w:style w:type="character" w:styleId="WW8Num76z0">
    <w:name w:val="WW8Num76z0"/>
    <w:qFormat/>
    <w:rPr>
      <w:rFonts w:ascii="黑体;SimHei" w:hAnsi="黑体;SimHei" w:eastAsia="黑体;SimHei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宋体;SimSun" w:hAnsi="宋体;SimSun" w:cs="宋体;SimSu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lang w:val="en-U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黑体;SimHei" w:hAnsi="黑体;SimHei" w:eastAsia="黑体;SimHei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宋体;SimSun" w:cs="Times New Roman"/>
      <w:lang w:val="en-U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2">
    <w:name w:val="WW8Num130z2"/>
    <w:qFormat/>
    <w:rPr>
      <w:sz w:val="21"/>
      <w:szCs w:val="21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宋体;SimSun" w:hAnsi="宋体;SimSun" w:cs="宋体;SimSun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eastAsia="宋体;SimSun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eastAsia="宋体;SimSun" w:cs="Times New Roman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宋体;SimSun" w:hAnsi="宋体;SimSun" w:cs="宋体;SimSu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宋体;SimSun" w:hAnsi="宋体;SimSun" w:cs="宋体;SimSu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St99z0">
    <w:name w:val="WW8NumSt99z0"/>
    <w:qFormat/>
    <w:rPr>
      <w:rFonts w:ascii="Wingdings" w:hAnsi="Wingdings" w:cs="Wingdings"/>
      <w:sz w:val="23"/>
    </w:rPr>
  </w:style>
  <w:style w:type="character" w:styleId="WW8NumSt100z0">
    <w:name w:val="WW8NumSt100z0"/>
    <w:qFormat/>
    <w:rPr>
      <w:rFonts w:ascii="Wingdings" w:hAnsi="Wingdings" w:cs="Wingdings"/>
      <w:sz w:val="26"/>
    </w:rPr>
  </w:style>
  <w:style w:type="character" w:styleId="WW8NumSt101z0">
    <w:name w:val="WW8NumSt101z0"/>
    <w:qFormat/>
    <w:rPr>
      <w:rFonts w:ascii="Arial" w:hAnsi="Arial" w:cs="Arial"/>
      <w:sz w:val="26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字 3"/>
    <w:basedOn w:val="Normal"/>
    <w:qFormat/>
    <w:pPr/>
    <w:rPr>
      <w:color w:val="000000"/>
      <w:sz w:val="24"/>
    </w:rPr>
  </w:style>
  <w:style w:type="paragraph" w:styleId="21">
    <w:name w:val="正文文字 2"/>
    <w:basedOn w:val="Normal"/>
    <w:qFormat/>
    <w:pPr/>
    <w:rPr>
      <w:rFonts w:ascii="Lucida Console" w:hAnsi="Lucida Console" w:cs="Lucida Console"/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6-01T06:50:00Z</dcterms:modified>
  <cp:revision>974</cp:revision>
  <dc:subject/>
  <dc:title>菜园小记</dc:title>
</cp:coreProperties>
</file>