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下册语文期末复习计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范围是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单元，以期中以后的内容为主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词语积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外名句积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性默写：教材要求背诵的课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现代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课程标准》指定背诵的古诗文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：重在考查实际运用语文知识的语文实践能力</w:t>
      </w:r>
    </w:p>
    <w:p>
      <w:pPr>
        <w:pStyle w:val="TextBody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：设计活动方案或根据所提供的材料探究（按《课程标准》要求）</w:t>
      </w:r>
    </w:p>
    <w:p>
      <w:pPr>
        <w:pStyle w:val="TextBody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理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语段阅读理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短文或片断阅读理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文言文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文言文阅读理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根据课本要求，写一篇开放性命题作文：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复习中要真正转变教育教学理念，自觉地将新课程中的先进科学的理念内化为切实的教育教学行为，积极转变学生的学习方式，引导学生充分展开自主学习、合作学习、探究学习，努力做到面向全体学生，照顾到不同程度、不同层次的学生的学习需要，真正做到扎实有效，避免做无用功。现将本备课组讨论复习计划拟定如下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资料研究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研究</w:t>
      </w:r>
      <w:r>
        <w:rPr>
          <w:rFonts w:cs="宋体;SimSun" w:ascii="宋体;SimSun" w:hAnsi="宋体;SimSun"/>
          <w:sz w:val="24"/>
        </w:rPr>
        <w:t>2003-2004</w:t>
      </w:r>
      <w:r>
        <w:rPr>
          <w:rFonts w:ascii="宋体;SimSun" w:hAnsi="宋体;SimSun" w:cs="宋体;SimSun"/>
          <w:sz w:val="24"/>
        </w:rPr>
        <w:t xml:space="preserve">年八年级下册语文期末考试试卷，弄清考试题目的类型，吃透课改的精神实质，改革八年级下册语文复习教学，有重点、有针对性地做好复习工作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研究学习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 xml:space="preserve">八年级下册语文期末检测的质量范围和要求，在复习中力求做到有的放矢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中考语文试卷，明确中考改革方向，适时调整复习工作的重点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复习安排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单元与综合练习结合，分工到人，适时训练，落实本单元的学习重点、难点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分题型进行单项训练，主要是三大块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积累运用，此项内容注意印发一些资料，补充学生的积累，如名言警句、名句阅读。探究、改错再做专项训练，针对学生薄弱环节进行指导，减少失分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阅读理解，课内现代文和文言文的阅读语段，注重各类题型的答题技巧的训练、指导，提醒学生注意审题，落实一个“规范性”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作文指导以记叙文体为主，针对学生写作中不会具体描写，只会概括叙述的空洞弊病，加强训练，充分利用日记进行片段训练，分写人、写事两类进行训练，同时印发一些优秀作文作为典型进行分析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而言之，八年级下册语文期末复习力求做到精选精练，指导方法，双基训练与能力提高并重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内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出卷人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时间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综合（侧重第四单元）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史建惠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2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日左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综合（侧重第五单元）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张为民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2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日左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综合（侧重第六单元）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马雪琴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4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日左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探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周永东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7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日左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文言文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仲红娣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日左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默写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涂春明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0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日左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改错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周永东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8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日左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课外阅读语段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涂春明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刘琴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Style w:val="HTML"/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5</w:t>
            </w:r>
            <w:r>
              <w:rPr>
                <w:rStyle w:val="HTML"/>
                <w:rFonts w:ascii="宋体;SimSun" w:hAnsi="宋体;SimSun" w:cs="宋体;SimSun"/>
                <w:color w:val="000000"/>
                <w:sz w:val="24"/>
                <w:szCs w:val="28"/>
              </w:rPr>
              <w:t>日左右</w:t>
            </w:r>
          </w:p>
        </w:tc>
      </w:tr>
    </w:tbl>
    <w:p>
      <w:pPr>
        <w:pStyle w:val="Normal"/>
        <w:spacing w:lineRule="exact" w:line="360" w:before="280" w:after="280"/>
        <w:ind w:firstLine="6720"/>
        <w:rPr/>
      </w:pPr>
      <w:r>
        <w:rPr>
          <w:rStyle w:val="HTML"/>
          <w:rFonts w:eastAsia="宋体;SimSun" w:cs="宋体;SimSun" w:ascii="宋体;SimSun" w:hAnsi="宋体;SimSun"/>
          <w:color w:val="000000"/>
          <w:sz w:val="24"/>
          <w:szCs w:val="28"/>
        </w:rPr>
        <w:t>200</w:t>
      </w:r>
      <w:r>
        <w:rPr>
          <w:rStyle w:val="HTML"/>
          <w:rFonts w:eastAsia="宋体;SimSun" w:cs="宋体;SimSun" w:ascii="宋体;SimSun" w:hAnsi="宋体;SimSun"/>
          <w:color w:val="000000"/>
          <w:sz w:val="24"/>
          <w:szCs w:val="28"/>
        </w:rPr>
        <w:t>6</w:t>
      </w:r>
      <w:r>
        <w:rPr>
          <w:rStyle w:val="HTML"/>
          <w:rFonts w:ascii="宋体;SimSun" w:hAnsi="宋体;SimSun" w:cs="宋体;SimSun"/>
          <w:color w:val="000000"/>
          <w:sz w:val="24"/>
          <w:szCs w:val="28"/>
        </w:rPr>
        <w:t>．</w:t>
      </w:r>
      <w:r>
        <w:rPr>
          <w:rStyle w:val="HTML"/>
          <w:rFonts w:eastAsia="宋体;SimSun" w:cs="宋体;SimSun" w:ascii="宋体;SimSun" w:hAnsi="宋体;SimSun"/>
          <w:color w:val="000000"/>
          <w:sz w:val="24"/>
          <w:szCs w:val="28"/>
        </w:rPr>
        <w:t>5</w:t>
      </w:r>
      <w:r>
        <w:rPr>
          <w:rStyle w:val="HTML"/>
          <w:rFonts w:eastAsia="宋体;SimSun" w:cs="宋体;SimSun" w:ascii="宋体;SimSun" w:hAnsi="宋体;SimSun"/>
          <w:color w:val="000000"/>
          <w:sz w:val="24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9T06:44:00Z</dcterms:modified>
  <cp:revision>409</cp:revision>
  <dc:subject/>
  <dc:title>菜园小记</dc:title>
</cp:coreProperties>
</file>