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4"/>
        <w:rPr>
          <w:rFonts w:ascii="隶书" w:hAnsi="隶书" w:eastAsia="隶书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隶书" w:hAnsi="隶书" w:cs="宋体;SimSun" w:eastAsia="隶书"/>
          <w:b/>
          <w:bCs/>
          <w:color w:val="000000"/>
          <w:kern w:val="0"/>
          <w:sz w:val="30"/>
          <w:szCs w:val="30"/>
        </w:rPr>
        <w:t>后 赤 壁 赋</w:t>
      </w:r>
    </w:p>
    <w:p>
      <w:pPr>
        <w:pStyle w:val="Normal"/>
        <w:ind w:firstLine="463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作者：苏轼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是岁十月之望，步自雪堂，将归于临皋。二客从予过黄泥之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山坡）。霜露既降，木叶尽脱。人影在地，仰见明月，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顾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看）而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乐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意动）之，行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名作动，吟诗）相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答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应和）。已而（表时间的词，过了一会儿）叹曰：“有客无酒，有酒无肴，月白风清，如此良夜何？”客曰：“今者薄暮，举网得鱼，巨口细鳞，状似松江之鲈。顾安所得酒乎？”归而谋诸妇。妇曰：“我有斗酒，藏之久矣，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表目的的连词）待子不时之须。”于是携酒与鱼，复游于赤壁之下。江流有声，断岸干尺。山高月小，水落石出。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曾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曾经）日月之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几何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多少），而江山不可复识矣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子乃摄衣而上，履巉岩，披蒙茸，踞虎豹，登虬龙，攀栖鹘之危巢，俯冯夷之幽宫，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盖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句首语气词）二客不能从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代词，“我”）。划然长啸，草木震动；山鸣谷应，风起水涌。予亦悄然而悲，肃然而恐，凛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相当于“然”）其不可留也。反而登舟，放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相当于“于”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中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江心），听其所止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表承接）休焉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时夜将半，四顾寂寥。适有孤鹤，横江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名作状，从东。）来，翅如车轮，玄裳缟衣，戛然长鸣，掠予舟而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西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名作动，向西去）也。须臾客去，予亦就睡。梦—道士，羽衣蹁跹，过临皋之下，揖予而言曰：“赤壁之游乐乎？问其姓名，俯而不答。呜呼噫嘻！我知之矣。畴昔之夜，飞鸣而过我者，非子也耶？道士顾笑，予亦惊寤。开户视之，不见其处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30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翻译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这一年的十月十五日晚上，我从雪堂步行出发，准备回到临皋去。有两位客人跟着我一道去，走过黄泥山坡。这时，霜露已经降下，树叶完全脱落了，看见人影映在地上，抬头一望，看到皎洁的月亮，我们互相望望，很欢喜这景色，便一边走一边吟诗，互相应和。接着，我不禁叹口气，说：“有客没有酒，有酒没有菜，月这么亮，风这么清，怎样度过这美好的夜晚呢？”一位客人说：“刚才黄昏时，我撒网捉到了一条鱼，很大的嘴巴，小小的鱼鳞，样子好象松江的鲈鱼。但是，到哪里去弄到酒呢？”（于是）回家去找妻子想办法。妻子说：“我有一斗好酒，保存了好久了，就是为了准备你临时的需要。” 于是带了酒和鱼，再去赤壁下面坐船游玩。长江的水流哗哗地响着，陡峭的江岸有百丈高；山，高高的，月，小小的，水位低了，原来在水里的石头也露出来了。才过了多久呀，以前的风景竟再也认不出来了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我就提起衣襟走上岸去，踩着险峻的山岩，拨开杂乱的野草，坐在象虎豹的山石上休息一会儿，再爬上枝条弯曲形似虬龙的树木，最高处我攀到睡着鹘鸟的高巢，最低处我低头看到水神冯夷的深宫。那两位客人竟不能跟上来，我嘬口发出长长啸声，草木似乎都被这种尖锐的声音震动了，山也发出共鸣，谷也响起回声，风也起来，江水也汹涌了。在这种情境中，我也默默地感到悲愁，感到紧张，简直有些恐惧，觉得这里再也不能停留了。回到江边上了船，把船撑到江心，听凭它漂到哪儿就在哪儿休息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这时快到半夜了，向周围望去，冷冷清清。恰巧有一只白鹤，横穿大江上空从东飞来。两只翅膀象两个车轮，黑色裤子，白色上衣，发出长长的尖利叫声，擦过我的小船向西飞去。一会儿，我和客人离船上岸以后，回到家里，客人走了，我，也睡了。梦见一个道士，穿着羽毛做的衣服轻快地走着，走到临皋下面，向我拱手行礼，说：“赤壁这次旅游很痛快吧？’我问他的姓名，他低着头不回答。“唉呀！我知道了。昨天晚上，一边叫一边飞过我船上的，不是你吗？”道士回头对我笑了，我也惊醒了。打开房门一看，不知道他到哪里去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0440" w:h="14740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5:55:00Z</dcterms:created>
  <dc:creator>fkl</dc:creator>
  <dc:description/>
  <dc:language>en-US</dc:language>
  <cp:lastModifiedBy>fkl</cp:lastModifiedBy>
  <dcterms:modified xsi:type="dcterms:W3CDTF">2006-05-21T01:59:00Z</dcterms:modified>
  <cp:revision>224</cp:revision>
  <dc:subject/>
  <dc:title>八荣八耻主题班会主持词</dc:title>
</cp:coreProperties>
</file>