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荣八耻主题班会主持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荣八耻的根本是什么呢？我常常想，当一个人以八荣八耻为镜子的时候就明白自己更多些；当一个人终身以八荣八耻为镜子的时候，他就能与世界上最伟大的人们比肩齐高！请看这一串光辉的名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恩来，他一生服务人民，鞠躬尽瘁，死而后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钱学森，中国导弹之父，美国说他抵三个师，在新中国诞生后毅然回到自己的祖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四光，当外国专家定论中国没有石油时，他自信地说：科学证明中国有储量丰富的油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瑞环，热爱本职岗位，从一个普通的建筑工人成长为党和国家领导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焦裕禄，将灾难中的兰考人民紧紧团结起来，与风沙盐碱战斗到生命最后一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，早在</w:t>
      </w:r>
      <w:r>
        <w:rPr/>
        <w:t>2000</w:t>
      </w:r>
      <w:r>
        <w:rPr/>
        <w:t>多年前就教育他的弟子要诚实。在学习中，知道的就说知道，不知道的就说不知道。他认为这才是诚实守信对待学习的正确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邱少云，为了大部队的行动，坚守纪律，强忍着烈火烧身直到牺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雷锋，一双袜子补了又补，却寄钱救济战友的家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些鲜明的事例告诉我们，不管是过去，今天还是将来，八荣八耻的根本就是如何学会做人，做一个对社会负责，对祖国人民有贡献的人。反之，那些遗臭万年的八耻类人物将会永远被人民和时代唾弃，踩在脚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0T05:56:00Z</dcterms:modified>
  <cp:revision>1</cp:revision>
  <dc:subject/>
  <dc:title>八荣八耻主题班会主持词</dc:title>
</cp:coreProperties>
</file>