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avascript"/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初中阶段通假字大集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[</w:t>
      </w:r>
      <w:r>
        <w:rPr>
          <w:rStyle w:val="Javascript"/>
          <w:rFonts w:ascii="Times New Roman" w:hAnsi="Times New Roman" w:cs="Times New Roman"/>
        </w:rPr>
        <w:t>知识要点</w:t>
      </w:r>
      <w:r>
        <w:rPr>
          <w:rStyle w:val="Javascript"/>
          <w:rFonts w:cs="Times New Roman" w:ascii="Times New Roman" w:hAnsi="Times New Roman"/>
        </w:rPr>
        <w:t>]</w:t>
      </w:r>
      <w:r>
        <w:rPr>
          <w:rStyle w:val="Javascript"/>
          <w:rFonts w:ascii="Times New Roman" w:hAnsi="Times New Roman" w:cs="Times New Roman"/>
        </w:rPr>
        <w:t>什么是通假字呢？古人在造字的时候，造出一个字，表达一个意思，可是该用哪个字表示某个意思呢？有时候是有一定规律的；但是有一些字还在形成当中，没有一定规律，可能用这个字表示某个意思，也可能使用一个同音字表示那个意思，这个同音字就是“通假字”，通假字所代替的那个字就叫做“本字”。例如“甚矣，汝之不惠”（《愚公》），在当时，在一般情况下使用“慧”表示智慧，但是，有时候也可以使用“惠”去表示，于是“惠”就成了“慧”的通假字。又例如“列缺霹雳，丘峦崩摧。”（《天姥》），按照一般的情况，应该写成“裂缺”，但是在古代，也可以使用“列”代替“裂”。于是“列”就成了本字“裂”的通假字。这个办法一直保存了下来，以致</w:t>
      </w:r>
      <w:r>
        <w:rPr>
          <w:rStyle w:val="Javascript"/>
          <w:rFonts w:cs="Times New Roman" w:ascii="Times New Roman" w:hAnsi="Times New Roman"/>
        </w:rPr>
        <w:t>20</w:t>
      </w:r>
      <w:r>
        <w:rPr>
          <w:rStyle w:val="Javascript"/>
          <w:rFonts w:ascii="Times New Roman" w:hAnsi="Times New Roman" w:cs="Times New Roman"/>
        </w:rPr>
        <w:t>世纪的孙中山先生也按照这个办法写，如“予三十年前所主唱之三民主义、五权宪法，为诸先烈所不惜牺牲生命以争之者，其不获实行也如故（《黄花冈》）”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“唱”就是“倡”的通假字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古人使用通假字还有一个原因，就是原来的字，能够代表很多意义。后来为了减轻这个字的负担，便造了一个新字，可是，古书上还是旧字。在后来的人看来，那旧字便是通假字，新字是本字。例如“板印书籍，唐人尚未盛为之。”（《活板》）“版”那个时候使用“板”。“板”可以表示木板，也可以表示印版。后来为了减轻“板”的负担，专门造了一个“版”字表示印版，于是“板”成了“版”的通假字，“版”便是本字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在多数的情况下，通假字和本字的读音是一样的，因为通假字就是本字的同音字。可是，由于从古到今，读音有了很大的变化，所以有的通假字和本字的读音不一致。例如“彼童子之师，授之书而习其句读者，非吾所谓传其道解其惑者也（《师说》）”，通假字“读”代替了本字“逗”。“读”音</w:t>
      </w:r>
      <w:r>
        <w:rPr>
          <w:rStyle w:val="Javascript"/>
          <w:rFonts w:cs="Times New Roman" w:ascii="Times New Roman" w:hAnsi="Times New Roman"/>
        </w:rPr>
        <w:t>dú</w:t>
      </w:r>
      <w:r>
        <w:rPr>
          <w:rStyle w:val="Javascript"/>
          <w:rFonts w:ascii="Times New Roman" w:hAnsi="Times New Roman" w:cs="Times New Roman"/>
        </w:rPr>
        <w:t>，“逗”音</w:t>
      </w:r>
      <w:r>
        <w:rPr>
          <w:rStyle w:val="Javascript"/>
          <w:rFonts w:cs="Times New Roman" w:ascii="Times New Roman" w:hAnsi="Times New Roman"/>
        </w:rPr>
        <w:t>dòu</w:t>
      </w:r>
      <w:r>
        <w:rPr>
          <w:rStyle w:val="Javascript"/>
          <w:rFonts w:ascii="Times New Roman" w:hAnsi="Times New Roman" w:cs="Times New Roman"/>
        </w:rPr>
        <w:t>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复习通假字，千万不要离开课文去死记硬背，而要把它们放在句子当中去记忆，这样记忆才牢靠。下面列出常见通假字的表。根据通假字的读音，按照汉语拼音顺序排列，不按照本字的读音顺序排列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下面是初中阶段出现的通假字：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、板通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板印书籍，唐人尚未盛为之。《活板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、罔通惘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学而不思则罔《论语学儿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、厝通措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命夸娥氏二子负二山，一厝朔东，一厝雍南。《愚公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、子通仔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心不在此，则眼不看子细《训学斋规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、蚤通早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旦日不可不蚤自来谢项王。《鸿门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虽早知从先生长者学问《答李几仲书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、惠通慧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甚矣，汝之不惠。《愚公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、尔通耳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我亦无他，惟手熟尔《卖油翁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、杓通勺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徐以杓酌油沥之《卖油翁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9</w:t>
      </w:r>
      <w:r>
        <w:rPr>
          <w:rStyle w:val="Javascript"/>
          <w:rFonts w:ascii="Times New Roman" w:hAnsi="Times New Roman" w:cs="Times New Roman"/>
        </w:rPr>
        <w:t>、反通返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父母者，人之本也。人穷则反本。《屈原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今日往而不反者，竖子也！《荆轲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寒暑易节，始一反焉。《愚公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屈平既嫉之，虽放流，眷顾楚国，系心怀王，不忘欲反。《屈原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使子路反见之。至则行矣。《论语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0</w:t>
      </w:r>
      <w:r>
        <w:rPr>
          <w:rStyle w:val="Javascript"/>
          <w:rFonts w:ascii="Times New Roman" w:hAnsi="Times New Roman" w:cs="Times New Roman"/>
        </w:rPr>
        <w:t>、衡通横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居右者椎髻仰面，左手倚一衡木，右手攀右趾，若啸呼状。《核舟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1</w:t>
      </w:r>
      <w:r>
        <w:rPr>
          <w:rStyle w:val="Javascript"/>
          <w:rFonts w:ascii="Times New Roman" w:hAnsi="Times New Roman" w:cs="Times New Roman"/>
        </w:rPr>
        <w:t>、见通现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轲既取图奉之，发图，图穷而匕首见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风吹草低见牛羊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2</w:t>
      </w:r>
      <w:r>
        <w:rPr>
          <w:rStyle w:val="Javascript"/>
          <w:rFonts w:ascii="Times New Roman" w:hAnsi="Times New Roman" w:cs="Times New Roman"/>
        </w:rPr>
        <w:t>、具通俱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越明年，政通人和，百废具兴。《岳阳楼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3</w:t>
      </w:r>
      <w:r>
        <w:rPr>
          <w:rStyle w:val="Javascript"/>
          <w:rFonts w:ascii="Times New Roman" w:hAnsi="Times New Roman" w:cs="Times New Roman"/>
        </w:rPr>
        <w:t>、虚通墟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之虚所卖之《童区寄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4</w:t>
      </w:r>
      <w:r>
        <w:rPr>
          <w:rStyle w:val="Javascript"/>
          <w:rFonts w:ascii="Times New Roman" w:hAnsi="Times New Roman" w:cs="Times New Roman"/>
        </w:rPr>
        <w:t>、贴通帖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对镜贴花环《木兰辞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5</w:t>
      </w:r>
      <w:r>
        <w:rPr>
          <w:rStyle w:val="Javascript"/>
          <w:rFonts w:ascii="Times New Roman" w:hAnsi="Times New Roman" w:cs="Times New Roman"/>
        </w:rPr>
        <w:t>、策通册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策勋十二转《木兰辞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6</w:t>
      </w:r>
      <w:r>
        <w:rPr>
          <w:rStyle w:val="Javascript"/>
          <w:rFonts w:ascii="Times New Roman" w:hAnsi="Times New Roman" w:cs="Times New Roman"/>
        </w:rPr>
        <w:t>、著同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著我旧时衫《木兰辞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7</w:t>
      </w:r>
      <w:r>
        <w:rPr>
          <w:rStyle w:val="Javascript"/>
          <w:rFonts w:ascii="Times New Roman" w:hAnsi="Times New Roman" w:cs="Times New Roman"/>
        </w:rPr>
        <w:t>、火通伙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出门看火伴，火伴皆惊忙。《木兰辞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8</w:t>
      </w:r>
      <w:r>
        <w:rPr>
          <w:rStyle w:val="Javascript"/>
          <w:rFonts w:ascii="Times New Roman" w:hAnsi="Times New Roman" w:cs="Times New Roman"/>
        </w:rPr>
        <w:t>、诎通曲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佛印绝类弥勒……卧右膝，诎右臂支船，而竖其左膝。《核舟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19</w:t>
      </w:r>
      <w:r>
        <w:rPr>
          <w:rStyle w:val="Javascript"/>
          <w:rFonts w:ascii="Times New Roman" w:hAnsi="Times New Roman" w:cs="Times New Roman"/>
        </w:rPr>
        <w:t>、简通拣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盖简桃核修狭者为之《核舟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0</w:t>
      </w:r>
      <w:r>
        <w:rPr>
          <w:rStyle w:val="Javascript"/>
          <w:rFonts w:ascii="Times New Roman" w:hAnsi="Times New Roman" w:cs="Times New Roman"/>
        </w:rPr>
        <w:t>、识通志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汝识之乎？《石钟山记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1</w:t>
      </w:r>
      <w:r>
        <w:rPr>
          <w:rStyle w:val="Javascript"/>
          <w:rFonts w:ascii="Times New Roman" w:hAnsi="Times New Roman" w:cs="Times New Roman"/>
        </w:rPr>
        <w:t>、默而识之，学而不厌，诲人不倦，何有于我哉！《论语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2</w:t>
      </w:r>
      <w:r>
        <w:rPr>
          <w:rStyle w:val="Javascript"/>
          <w:rFonts w:ascii="Times New Roman" w:hAnsi="Times New Roman" w:cs="Times New Roman"/>
        </w:rPr>
        <w:t>、说通悦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诚能得樊将军首，与燕督亢之地图献秦王，秦王必说见臣。《荆轲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学而时习之，不亦说乎？有朋自远方来，不亦乐乎？《论语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3</w:t>
      </w:r>
      <w:r>
        <w:rPr>
          <w:rStyle w:val="Javascript"/>
          <w:rFonts w:ascii="Times New Roman" w:hAnsi="Times New Roman" w:cs="Times New Roman"/>
        </w:rPr>
        <w:t>、要通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张良出，要项伯。《鸿门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便要还家，设酒杀鸡做食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4</w:t>
      </w:r>
      <w:r>
        <w:rPr>
          <w:rStyle w:val="Javascript"/>
          <w:rFonts w:ascii="Times New Roman" w:hAnsi="Times New Roman" w:cs="Times New Roman"/>
        </w:rPr>
        <w:t>、有通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成骇立愕呼。幸啄不中，虫跃去尺有咫。《促织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受任于败军之际，奉命于危难之间，尔来二十有一年矣。《出师表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为字共三十有四。而计其长曾不盈寸。《核舟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5</w:t>
      </w:r>
      <w:r>
        <w:rPr>
          <w:rStyle w:val="Javascript"/>
          <w:rFonts w:ascii="Times New Roman" w:hAnsi="Times New Roman" w:cs="Times New Roman"/>
        </w:rPr>
        <w:t>、受通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师者，所以传道受业解惑也。《师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6</w:t>
      </w:r>
      <w:r>
        <w:rPr>
          <w:rStyle w:val="Javascript"/>
          <w:rFonts w:ascii="Times New Roman" w:hAnsi="Times New Roman" w:cs="Times New Roman"/>
        </w:rPr>
        <w:t>、属通嘱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属予作文以记之。《岳阳楼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7</w:t>
      </w:r>
      <w:r>
        <w:rPr>
          <w:rStyle w:val="Javascript"/>
          <w:rFonts w:ascii="Times New Roman" w:hAnsi="Times New Roman" w:cs="Times New Roman"/>
        </w:rPr>
        <w:t>、已通以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五代时始印五经，已后典籍皆为板本。《活板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自董卓已来，豪杰并起。《隆中对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以尽矣，荆卿岂无意哉？丹请先遣秦武阳！《荆轲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8</w:t>
      </w:r>
      <w:r>
        <w:rPr>
          <w:rStyle w:val="Javascript"/>
          <w:rFonts w:ascii="Times New Roman" w:hAnsi="Times New Roman" w:cs="Times New Roman"/>
        </w:rPr>
        <w:t>、暴通曝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虽有槁暴，不复挺者，輮使之然也。《劝学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一日暴书画《斗牛图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29</w:t>
      </w:r>
      <w:r>
        <w:rPr>
          <w:rStyle w:val="Javascript"/>
          <w:rFonts w:ascii="Times New Roman" w:hAnsi="Times New Roman" w:cs="Times New Roman"/>
        </w:rPr>
        <w:t>、坐通座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项王则受壁，置之坐上。《鸿门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少顷，但闻屏障中抚尺一下，满坐寂然，无敢哗者。《口技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0</w:t>
      </w:r>
      <w:r>
        <w:rPr>
          <w:rStyle w:val="Javascript"/>
          <w:rFonts w:ascii="Times New Roman" w:hAnsi="Times New Roman" w:cs="Times New Roman"/>
        </w:rPr>
        <w:t>、直通值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半匹红绡一丈绫，系向牛头充炭直。《卖炭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欲居之以为利，而高其直，亦无售者。《促织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1</w:t>
      </w:r>
      <w:r>
        <w:rPr>
          <w:rStyle w:val="Javascript"/>
          <w:rFonts w:ascii="Times New Roman" w:hAnsi="Times New Roman" w:cs="Times New Roman"/>
        </w:rPr>
        <w:t>、直通只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寡人非能好先王之乐也，直好世俗之乐耳。《庄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2</w:t>
      </w:r>
      <w:r>
        <w:rPr>
          <w:rStyle w:val="Javascript"/>
          <w:rFonts w:ascii="Times New Roman" w:hAnsi="Times New Roman" w:cs="Times New Roman"/>
        </w:rPr>
        <w:t>、亡通无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河曲智叟亡以应。《愚公移山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3</w:t>
      </w:r>
      <w:r>
        <w:rPr>
          <w:rStyle w:val="Javascript"/>
          <w:rFonts w:ascii="Times New Roman" w:hAnsi="Times New Roman" w:cs="Times New Roman"/>
        </w:rPr>
        <w:t>、道通导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傧者更道从大门入《晏子使楚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4</w:t>
      </w:r>
      <w:r>
        <w:rPr>
          <w:rStyle w:val="Javascript"/>
          <w:rFonts w:ascii="Times New Roman" w:hAnsi="Times New Roman" w:cs="Times New Roman"/>
        </w:rPr>
        <w:t>、而通尔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而翁归，自与汝复算耳！《促织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5</w:t>
      </w:r>
      <w:r>
        <w:rPr>
          <w:rStyle w:val="Javascript"/>
          <w:rFonts w:ascii="Times New Roman" w:hAnsi="Times New Roman" w:cs="Times New Roman"/>
        </w:rPr>
        <w:t>、熙通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圣人非所与熙也《晏子使楚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6</w:t>
      </w:r>
      <w:r>
        <w:rPr>
          <w:rStyle w:val="Javascript"/>
          <w:rFonts w:ascii="Times New Roman" w:hAnsi="Times New Roman" w:cs="Times New Roman"/>
        </w:rPr>
        <w:t>、趣通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百里而趣利者蹶上将《孙膑减灶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7</w:t>
      </w:r>
      <w:r>
        <w:rPr>
          <w:rStyle w:val="Javascript"/>
          <w:rFonts w:ascii="Times New Roman" w:hAnsi="Times New Roman" w:cs="Times New Roman"/>
        </w:rPr>
        <w:t>、贾通价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置于市，贾十倍《卖柑者言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8</w:t>
      </w:r>
      <w:r>
        <w:rPr>
          <w:rStyle w:val="Javascript"/>
          <w:rFonts w:ascii="Times New Roman" w:hAnsi="Times New Roman" w:cs="Times New Roman"/>
        </w:rPr>
        <w:t>、縻通糜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坐縻廪粟而不知耻《卖柑者言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39</w:t>
      </w:r>
      <w:r>
        <w:rPr>
          <w:rStyle w:val="Javascript"/>
          <w:rFonts w:ascii="Times New Roman" w:hAnsi="Times New Roman" w:cs="Times New Roman"/>
        </w:rPr>
        <w:t>、鄂通愕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良鄂然，欲殴之《张良奇遇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0</w:t>
      </w:r>
      <w:r>
        <w:rPr>
          <w:rStyle w:val="Javascript"/>
          <w:rFonts w:ascii="Times New Roman" w:hAnsi="Times New Roman" w:cs="Times New Roman"/>
        </w:rPr>
        <w:t>、邪通耶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其真无马邪？其真不知马也。《马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1</w:t>
      </w:r>
      <w:r>
        <w:rPr>
          <w:rStyle w:val="Javascript"/>
          <w:rFonts w:ascii="Times New Roman" w:hAnsi="Times New Roman" w:cs="Times New Roman"/>
        </w:rPr>
        <w:t>、食通饲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食马者不知其能千里而食之《马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2</w:t>
      </w:r>
      <w:r>
        <w:rPr>
          <w:rStyle w:val="Javascript"/>
          <w:rFonts w:ascii="Times New Roman" w:hAnsi="Times New Roman" w:cs="Times New Roman"/>
        </w:rPr>
        <w:t>、材通才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食马者不知其能千里而食之《马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3</w:t>
      </w:r>
      <w:r>
        <w:rPr>
          <w:rStyle w:val="Javascript"/>
          <w:rFonts w:ascii="Times New Roman" w:hAnsi="Times New Roman" w:cs="Times New Roman"/>
        </w:rPr>
        <w:t>、祗通只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祗辱于奴隶人之手《马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4</w:t>
      </w:r>
      <w:r>
        <w:rPr>
          <w:rStyle w:val="Javascript"/>
          <w:rFonts w:ascii="Times New Roman" w:hAnsi="Times New Roman" w:cs="Times New Roman"/>
        </w:rPr>
        <w:t>、蕃通繁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水陆草木之花，可爱者甚蕃《爱莲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5</w:t>
      </w:r>
      <w:r>
        <w:rPr>
          <w:rStyle w:val="Javascript"/>
          <w:rFonts w:ascii="Times New Roman" w:hAnsi="Times New Roman" w:cs="Times New Roman"/>
        </w:rPr>
        <w:t>、菁通精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吾党菁华，付之一炬。《〈黄花冈七十二烈士事略〉序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6</w:t>
      </w:r>
      <w:r>
        <w:rPr>
          <w:rStyle w:val="Javascript"/>
          <w:rFonts w:ascii="Times New Roman" w:hAnsi="Times New Roman" w:cs="Times New Roman"/>
        </w:rPr>
        <w:t>、唱通倡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而予三十年前所主唱三民主义、五权宪法，为诸先烈所不惜牺牲生命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以争之者，其不获实行也如故。《〈黄花冈七十二烈士事略〉序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今诚以吾众诈自称公子扶苏、项燕，为天下唱，宜多应者。《陈涉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7</w:t>
      </w:r>
      <w:r>
        <w:rPr>
          <w:rStyle w:val="Javascript"/>
          <w:rFonts w:ascii="Times New Roman" w:hAnsi="Times New Roman" w:cs="Times New Roman"/>
        </w:rPr>
        <w:t>、无通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宁信度，无自信。《郑人买履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硕鼠硕鼠，无食我黍！《硕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8</w:t>
      </w:r>
      <w:r>
        <w:rPr>
          <w:rStyle w:val="Javascript"/>
          <w:rFonts w:ascii="Times New Roman" w:hAnsi="Times New Roman" w:cs="Times New Roman"/>
        </w:rPr>
        <w:t>、当通挡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料大王士卒足以当项王乎？《鸿门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49</w:t>
      </w:r>
      <w:r>
        <w:rPr>
          <w:rStyle w:val="Javascript"/>
          <w:rFonts w:ascii="Times New Roman" w:hAnsi="Times New Roman" w:cs="Times New Roman"/>
        </w:rPr>
        <w:t>、被通披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被发行吟泽畔。《屈原列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未几，成归，闻妻言，如被冰雪。《促织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屈原至于江滨，被发行吟泽畔，颜色憔悴。《屈原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被明月兮宝璐。《涉江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0</w:t>
      </w:r>
      <w:r>
        <w:rPr>
          <w:rStyle w:val="Javascript"/>
          <w:rFonts w:ascii="Times New Roman" w:hAnsi="Times New Roman" w:cs="Times New Roman"/>
        </w:rPr>
        <w:t>、逝通誓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逝将去女，适彼乐土。《硕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1</w:t>
      </w:r>
      <w:r>
        <w:rPr>
          <w:rStyle w:val="Javascript"/>
          <w:rFonts w:ascii="Times New Roman" w:hAnsi="Times New Roman" w:cs="Times New Roman"/>
        </w:rPr>
        <w:t>、阙通缺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两岸连山，略无阙处。《三峡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2</w:t>
      </w:r>
      <w:r>
        <w:rPr>
          <w:rStyle w:val="Javascript"/>
          <w:rFonts w:ascii="Times New Roman" w:hAnsi="Times New Roman" w:cs="Times New Roman"/>
        </w:rPr>
        <w:t>、取通娶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今若遣此妇，终老不复取。《孔雀东南飞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3</w:t>
      </w:r>
      <w:r>
        <w:rPr>
          <w:rStyle w:val="Javascript"/>
          <w:rFonts w:ascii="Times New Roman" w:hAnsi="Times New Roman" w:cs="Times New Roman"/>
        </w:rPr>
        <w:t>、尊通樽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一尊还酹江月。《念奴娇•赤壁怀古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4</w:t>
      </w:r>
      <w:r>
        <w:rPr>
          <w:rStyle w:val="Javascript"/>
          <w:rFonts w:ascii="Times New Roman" w:hAnsi="Times New Roman" w:cs="Times New Roman"/>
        </w:rPr>
        <w:t>、倍通背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愿伯俱言臣之不敢倍德也。《鸿门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5</w:t>
      </w:r>
      <w:r>
        <w:rPr>
          <w:rStyle w:val="Javascript"/>
          <w:rFonts w:ascii="Times New Roman" w:hAnsi="Times New Roman" w:cs="Times New Roman"/>
        </w:rPr>
        <w:t>、曷通何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激昂大义，蹈死不顾，亦曷故哉？《五人墓碑记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缚者曷为者也《晏子使楚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6</w:t>
      </w:r>
      <w:r>
        <w:rPr>
          <w:rStyle w:val="Javascript"/>
          <w:rFonts w:ascii="Times New Roman" w:hAnsi="Times New Roman" w:cs="Times New Roman"/>
        </w:rPr>
        <w:t>、景通影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斩木为兵，揭竿为旗，天下云集响应，赢粮而景从。《过秦论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7</w:t>
      </w:r>
      <w:r>
        <w:rPr>
          <w:rStyle w:val="Javascript"/>
          <w:rFonts w:ascii="Times New Roman" w:hAnsi="Times New Roman" w:cs="Times New Roman"/>
        </w:rPr>
        <w:t>、宾通傧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设九宾礼于延。《廉颇蔺相如列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8</w:t>
      </w:r>
      <w:r>
        <w:rPr>
          <w:rStyle w:val="Javascript"/>
          <w:rFonts w:ascii="Times New Roman" w:hAnsi="Times New Roman" w:cs="Times New Roman"/>
        </w:rPr>
        <w:t>、少通稍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宾客意少舒，稍稍正坐。《口技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断头置城上，颜色不少变。《五人墓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未尝见天子，故振慑，愿大王少假借之，使毕使于前。《荆轲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59</w:t>
      </w:r>
      <w:r>
        <w:rPr>
          <w:rStyle w:val="Javascript"/>
          <w:rFonts w:ascii="Times New Roman" w:hAnsi="Times New Roman" w:cs="Times New Roman"/>
        </w:rPr>
        <w:t>、卒通猝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五万兵难卒合，已选三万人，船、粮、战具俱办。《赤壁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0</w:t>
      </w:r>
      <w:r>
        <w:rPr>
          <w:rStyle w:val="Javascript"/>
          <w:rFonts w:ascii="Times New Roman" w:hAnsi="Times New Roman" w:cs="Times New Roman"/>
        </w:rPr>
        <w:t>、菁通精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吾党菁华，付之一炬。《黄花岗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1</w:t>
      </w:r>
      <w:r>
        <w:rPr>
          <w:rStyle w:val="Javascript"/>
          <w:rFonts w:ascii="Times New Roman" w:hAnsi="Times New Roman" w:cs="Times New Roman"/>
        </w:rPr>
        <w:t>、莫通暮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至莫夜月明，独与迈乘小舟，至绝壁下。《石钟山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2</w:t>
      </w:r>
      <w:r>
        <w:rPr>
          <w:rStyle w:val="Javascript"/>
          <w:rFonts w:ascii="Times New Roman" w:hAnsi="Times New Roman" w:cs="Times New Roman"/>
        </w:rPr>
        <w:t>、益通溢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水暴益，荆人弗知，徇表而夜涉。《察今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3</w:t>
      </w:r>
      <w:r>
        <w:rPr>
          <w:rStyle w:val="Javascript"/>
          <w:rFonts w:ascii="Times New Roman" w:hAnsi="Times New Roman" w:cs="Times New Roman"/>
        </w:rPr>
        <w:t>、女通汝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逝将去女，适彼乐土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《硕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三岁贯女，莫我肯缪《硕鼠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4</w:t>
      </w:r>
      <w:r>
        <w:rPr>
          <w:rStyle w:val="Javascript"/>
          <w:rFonts w:ascii="Times New Roman" w:hAnsi="Times New Roman" w:cs="Times New Roman"/>
        </w:rPr>
        <w:t>、郤通隙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今者有小人之言，令将军与臣有郤。《鸿门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5</w:t>
      </w:r>
      <w:r>
        <w:rPr>
          <w:rStyle w:val="Javascript"/>
          <w:rFonts w:ascii="Times New Roman" w:hAnsi="Times New Roman" w:cs="Times New Roman"/>
        </w:rPr>
        <w:t>、纪通记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又或有纪载而语焉不详。《黄花冈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6</w:t>
      </w:r>
      <w:r>
        <w:rPr>
          <w:rStyle w:val="Javascript"/>
          <w:rFonts w:ascii="Times New Roman" w:hAnsi="Times New Roman" w:cs="Times New Roman"/>
        </w:rPr>
        <w:t>、距通拒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距关，毋内诸侯。《鸿门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7</w:t>
      </w:r>
      <w:r>
        <w:rPr>
          <w:rStyle w:val="Javascript"/>
          <w:rFonts w:ascii="Times New Roman" w:hAnsi="Times New Roman" w:cs="Times New Roman"/>
        </w:rPr>
        <w:t>、畔通叛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得道者多助，失道者寡助。寡助之至，亲戚畔之。《得道多助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8</w:t>
      </w:r>
      <w:r>
        <w:rPr>
          <w:rStyle w:val="Javascript"/>
          <w:rFonts w:ascii="Times New Roman" w:hAnsi="Times New Roman" w:cs="Times New Roman"/>
        </w:rPr>
        <w:t>、内通纳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怀王怒，不听。亡走赵，赵不内。《屈原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交戟之卫士欲止不内。《鸿门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69</w:t>
      </w:r>
      <w:r>
        <w:rPr>
          <w:rStyle w:val="Javascript"/>
          <w:rFonts w:ascii="Times New Roman" w:hAnsi="Times New Roman" w:cs="Times New Roman"/>
        </w:rPr>
        <w:t>、取通娶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归还，还必相迎取。以此下心意，慎勿违吾语。《孔雀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0</w:t>
      </w:r>
      <w:r>
        <w:rPr>
          <w:rStyle w:val="Javascript"/>
          <w:rFonts w:ascii="Times New Roman" w:hAnsi="Times New Roman" w:cs="Times New Roman"/>
        </w:rPr>
        <w:t>、振通震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振怖大王之威，不敢兴兵以拒大王。《荆轲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执敲扑而鞭笞天下，威振四海。《过秦论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1</w:t>
      </w:r>
      <w:r>
        <w:rPr>
          <w:rStyle w:val="Javascript"/>
          <w:rFonts w:ascii="Times New Roman" w:hAnsi="Times New Roman" w:cs="Times New Roman"/>
        </w:rPr>
        <w:t>、生通性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君子生非异也，善假于物也。《劝学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2</w:t>
      </w:r>
      <w:r>
        <w:rPr>
          <w:rStyle w:val="Javascript"/>
          <w:rFonts w:ascii="Times New Roman" w:hAnsi="Times New Roman" w:cs="Times New Roman"/>
        </w:rPr>
        <w:t>、知通智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君子博学而日参省乎己，则知明而行无过矣。《劝学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3</w:t>
      </w:r>
      <w:r>
        <w:rPr>
          <w:rStyle w:val="Javascript"/>
          <w:rFonts w:ascii="Times New Roman" w:hAnsi="Times New Roman" w:cs="Times New Roman"/>
        </w:rPr>
        <w:t>、不通否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或师焉，或不焉，小学而大遗，吾未见其明也。《师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4</w:t>
      </w:r>
      <w:r>
        <w:rPr>
          <w:rStyle w:val="Javascript"/>
          <w:rFonts w:ascii="Times New Roman" w:hAnsi="Times New Roman" w:cs="Times New Roman"/>
        </w:rPr>
        <w:t>、禽通擒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将军禽操，宜在今日。《赤壁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5</w:t>
      </w:r>
      <w:r>
        <w:rPr>
          <w:rStyle w:val="Javascript"/>
          <w:rFonts w:ascii="Times New Roman" w:hAnsi="Times New Roman" w:cs="Times New Roman"/>
        </w:rPr>
        <w:t>、辟通避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其北陵，文王之所辟风雨也。《殽之战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76</w:t>
      </w:r>
      <w:r>
        <w:rPr>
          <w:rStyle w:val="Javascript"/>
          <w:rFonts w:ascii="Times New Roman" w:hAnsi="Times New Roman" w:cs="Times New Roman"/>
        </w:rPr>
        <w:t>、读通逗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授之书而习其句读者，非吾所谓传其道解其惑者也。《师说》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 </w:t>
      </w:r>
      <w:r>
        <w:rPr>
          <w:rStyle w:val="Javascript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通假字列表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夹（挟）昏（婚）贯（惯）女（汝）帅（率）而（汝）而（尔）共（供）说（悦）被（披）大（太）陈（阵）亢（抗）形（型）序（绪）冯（凭）辟（避）取（聚）禽（擒）音（荫）知（智）竟（境）取（娶）能（如）县（悬）共（恭）伯（霸）见（现）罢（疲）单（殚）父（甫）曜（耀）从（纵）还（旋）曷（何）适（嫡）尔（耳）柑（钳）恶（乌）盖（盍）与（预）诎（屈）闇（暗）虞（娱）反（返）故（顾）俛（俯）以（已）填（镇）上（尚）正（政）卒（猝）错（措）闲（娴）蚤（早）顺（慎）萌（氓）傅（附）藉（借）亢（伉）弟（第）维（惟）乡（向）伐（阀）厉（砺）妃（配）于（吁）舍（捨）疆（强）信（伸）指（旨）滋（兹）内（纳）圜（圆）艾（乂）蜚（飞）参（三）罔（网）连（链）辟（闢）薄（迫）煤（酶）责（债）之（无）义（仪）与（欤）畜（蓄）踶（踢）何（呵）俛（勉）景（影）鉏（锄）豫（预）顿（钝）要（腰）著（着）政（征）贾（价）敖（遨）阳（佯）素（愫）湛（沉）问（闻）视（示）讫（迄）矜（怜）要（邀）魏（巍）予（余）已（矣）庸（用）邪（耶）其（岂）销（消）惠（慧）汗（污）两（辆）归结馈）涂（途）衔（含）羞（馐）伎（技）属（嘱）道（导）写（泻）忘（亡）感（憾）眩（炫）油（由）衷（中）皇（遑）华（花）陇（垄）计（记）今（近）案（按）鉅（巨）距（拒）雷（擂）椎（锤）善（缮）炎（焰）疾（嫉）员（圆）衡（横）卤（鲁）殴（驱）翼（翌）益（溢）列（裂）菁（精）火（伙）采（彩）莫（暮）耶（爷）陵（淩）颁（斑）还（环）希（稀）裁（才）信（伸）不（否）孰（熟）帖（贴）坐（座）廷（庭）熙（嬉）羊（祥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[</w:t>
      </w:r>
      <w:r>
        <w:rPr>
          <w:rStyle w:val="Javascript"/>
          <w:rFonts w:ascii="Times New Roman" w:hAnsi="Times New Roman" w:cs="Times New Roman"/>
        </w:rPr>
        <w:t>题解</w:t>
      </w:r>
      <w:r>
        <w:rPr>
          <w:rStyle w:val="Javascript"/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一、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都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安得广厦千万间，大庇天下寒士俱欢颜，风雨不动安如山？（《茅屋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我自不驱卿，逼迫有阿母。卿但暂还家，吾今且报府。（《孔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公子自度终不能得之于王，计不独生而令赵亡，乃请宾客，约车骑百余乘，欲以客往赴秦军，与赵俱死。（《信陵君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荆轲逐秦王，秦王还柱而走。（《荆轲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东坡现右足，鲁直现左足，各微侧，其两膝相比者，各隐卷底衣褶中。（《核舟记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河曲智叟笑而止之曰：“甚矣，汝之不惠。以残年余力，曾不能毁山之一毛，其如土石何？”（《愚公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良将劲弩守要害之处，信臣精卒陈利兵而谁何。（《过秦论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楫左右舟子各一人。居右者椎髻仰面，左手倚一衡木，右手攀右趾，若啸呼状。（《核舟记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</w:t>
      </w: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做这样的题，需要一个一个地审查。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没有通假字，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“吾今且报府”的“报”是“赴”的通假字。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没有通假字，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的“还”是“环”的通假字，“还柱而走”是“环柱而走”。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的“惠”是“慧”的通假字，“汝之不惠”是“汝之不慧”，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的“衡”是“横”的通假字。既然只有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有通假字，答案便是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二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没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邻人京城氏之孀妻有遗男，始龀，跳往助之。寒暑易节，始一反焉。（《愚公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瑜等率轻锐继其后，雷鼓大震，北军大坏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夫环而攻之，必有得天时者矣，然而不胜者，是天时不如地利也。（《得道多助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夫战，勇气也。一鼓作气，再而衰，三而竭。彼竭我盈，故克之。（《曹刿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盖余所至，比好游者尚不能十一，然视其左右，来而记之者已少。（《褒禅山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半壁见海日，空中闻天鸡。（《天姥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行过夷门，见侯生，具告所以欲死秦军状。辞决而行。（《信陵君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吾党菁华，付之一炬。（《黄花岗》）精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的“始一反焉”是“始一返焉”，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的“雷鼓大震”是“擂鼓大震”。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都没有通假字。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的“辞决而行”是“辞诀而行”，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的“吾党菁华”是“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吾党精华”。既然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有通假字，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没有通假字，问的是没有通假字的一组是”，答案就是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了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在括号里填写本字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五万兵难卒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合，已选三万人，船、粮、战具俱办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后值倾覆，受任于败军之际，奉命于危难之间，尔来二十有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一年矣。（《出师表》）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诚能得樊将军首，与燕督亢之地图献秦王，秦王必说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见臣，臣乃得有以报太子。”（《荆轲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欲居之以为利，而高其直，亦无售者。（《促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众宾团坐。少顷，但闻屏障中抚尺一下，满坐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寂然，无敢哗者。（《口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屈平既绌，其后秦欲伐齐，齐与楚从亲。（《屈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乃重修岳阳楼，增其旧制，刻唐贤今人诗赋于其上。属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予作文以记之。（《岳阳楼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人生如梦，一尊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还酹江月。（《浪淘沙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9</w:t>
      </w:r>
      <w:r>
        <w:rPr>
          <w:rStyle w:val="Javascript"/>
          <w:rFonts w:ascii="Times New Roman" w:hAnsi="Times New Roman" w:cs="Times New Roman"/>
        </w:rPr>
        <w:t>）而七十二烈士者，又或有纪载而语焉不详，或仅存姓名而无事迹，甚至且姓名不可考，如史载田横事，虽以史迁之善传游侠，亦不能为五百人立传，滋（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）可痛已。（《黄花冈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该填入的本字，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是“粹”，读</w:t>
      </w:r>
      <w:r>
        <w:rPr>
          <w:rStyle w:val="Javascript"/>
          <w:rFonts w:cs="Times New Roman" w:ascii="Times New Roman" w:hAnsi="Times New Roman"/>
        </w:rPr>
        <w:t>cù</w:t>
      </w:r>
      <w:r>
        <w:rPr>
          <w:rStyle w:val="Javascript"/>
          <w:rFonts w:ascii="Times New Roman" w:hAnsi="Times New Roman" w:cs="Times New Roman"/>
        </w:rPr>
        <w:t>，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是“又”，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是“悦”，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是“值”，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是“座”，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是“纵”，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是“嘱”，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是“樽”，（</w:t>
      </w:r>
      <w:r>
        <w:rPr>
          <w:rStyle w:val="Javascript"/>
          <w:rFonts w:cs="Times New Roman" w:ascii="Times New Roman" w:hAnsi="Times New Roman"/>
        </w:rPr>
        <w:t>9</w:t>
      </w:r>
      <w:r>
        <w:rPr>
          <w:rStyle w:val="Javascript"/>
          <w:rFonts w:ascii="Times New Roman" w:hAnsi="Times New Roman" w:cs="Times New Roman"/>
        </w:rPr>
        <w:t>）“兹”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[</w:t>
      </w:r>
      <w:r>
        <w:rPr>
          <w:rStyle w:val="Javascript"/>
          <w:rFonts w:ascii="Times New Roman" w:hAnsi="Times New Roman" w:cs="Times New Roman"/>
        </w:rPr>
        <w:t>练习</w:t>
      </w:r>
      <w:r>
        <w:rPr>
          <w:rStyle w:val="Javascript"/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没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操军破，必北还；如此则荆、吴之势强，鼎足之形成矣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未几，成归，闻妻言，如被冰雪。（《促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不赂者以赂者丧。盖失强援，不能独完。故曰弊在赂秦也。（《六国论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将军禽操，宜在今日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彼君子兮，不素餐兮！（《伐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不久当归还，还必相迎取。以此下心意，慎勿违吾语。”（《孔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佛印绝类弥勒，袒胸露乳，矫首昂视，神情与苏、黄不属。卧右膝，诎右臂支船，而竖其左膝，左臂挂念珠倚之。珠可历历数也。（《核舟记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公子诚一开口请如姬，如姬必许诺，则得虎符，夺晋鄙军，北救赵而西却秦，此五霸之伐也。（《信陵君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二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没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床头屋漏无干处，雨脚如麻未断绝。自经丧乱少睡眠，长夜沾湿何由彻！（《茅屋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板印书籍，唐人尚未盛为之。（《活板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纷纷暮雪下辕门，风掣红旗冻不翻。（《白雪歌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原伯具言臣之不敢倍德也。（《鸿门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手裁举，则又超乎而跃。（《促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大王亦幸赦臣。臣窃以为其人勇士，有智谋，宜可使。（《廉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今诚以吾众诈自称公子扶苏、项燕，为天下唱，宜多应者。（《陈涉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鱼，我所欲也，熊掌，亦我所欲也，二者不可得兼，舍鱼而取熊掌者也。（《孟子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没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孤与老贼势不两立，君言当击，甚与孤合，此天以君授孤也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屈平既绌，其后秦欲伐齐，齐与楚从亲。（《屈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会使辙交驰，北邀当国者相见，众谓予一行为可以纾祸。（《指南录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大喜，笼归，举家庆贺，虽连城拱璧不啻也。（《促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帝感其诚，命夸娥氏二子负二山，一厝朔东，一厝雍南。（《愚公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儿俱，啼告母。母闻之，面色灰死，大惊曰：根，死期至矣！而翁归，自与汝复算耳！”儿涕而去。（《促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楚人既咎子兰以劝怀王入秦而不反也；屈平既嫉之，虽放流，眷顾楚国，系心怀王，不忘欲反，冀幸君之一悟，俗之一改也。（《屈原列传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公将驰之。刿曰：“未可。”下视其辙，登轼而望之，曰：“可矣。”遂逐齐师。（《曹刿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四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全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今太子迟之，请辞决矣！遂发。（《荆轲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吾恂恂而起，视其缶，而吾蛇尚存，则弛然而卧。（《捕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相如曰：“夫以秦王之威，而相如廷叱之，辱其群臣。”（《廉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得道者多助，失道者寡助。寡助之至，亲戚畔之。多助之至，天下顺之。（《得道多助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子布、元表诸人各顾妻子，挟持私虑，深失所望；独卿与子敬与孤同耳，此天以卿二人赞孤也！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左手持刀尺，右手执绫罗。（《孔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被明月兮宝璐。（《涉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披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怀王怒，不听。亡走赵，赵不内。复之秦，竟死于秦而归葬。（《屈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　五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全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八月秋高风怒号，卷我屋上三重茅。（《茅屋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硕鼠硕鼠，无食我黍！（《硕鼠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如姬为公子泣，公子使客斩其仇头，敬进如姬。（《信陵君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及陷于罪，然后从而刑之，是罔民也。（《齐桓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吾不能变心以从俗兮，固将愁苦而终穷。（《涉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缙绅、大夫、士萃于左丞相府，莫知计所出。（《指南录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侯生曰：“臣宜从，老不能，请数公子行日，以至晋鄙军之日北乡自刭，以送公子。”（《信陵君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逝将去女，适彼乐土。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（《硕鼠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六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全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秦伯素服郊次，乡师而哭，（《崤之战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府吏长跪告：“伏惟启阿母，今若遣此妇，终老不复取！”（《孔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圣人之所以为圣，愚人之所以为愚，其皆出于此乎？（《师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至陛下，秦武阳色变振恐，群臣怪之，荆轲顾笑武阳，前为谢曰：“北蛮夷之鄙人，未尝见天子，故振慑，愿大王少假借之，使毕使于前。”（《荆轲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时操军众已有疾疫，初一交战，操军不利，引次江北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行城子河，出入乱尸中，舟与哨相后先，几邂逅死。（《指南录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孤不度德量力，欲信大义于天下。（《隆中对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英雄无用武之地，故豫州遁逃至此，愿将军量力而处之！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七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全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已而得舟，避渚洲，出北海，然后渡扬子江，入苏州洋，展转四明天台，以至于永嘉。（《指南录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当是时，妇手拍儿声，口中呜声，儿含乳啼声，大儿初醒声，夫叱大儿声，一时齐发，众妙毕备。（《口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屈原至于江滨，被发行吟泽畔，颜色憔悴，形容枯槁。（《屈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以小舟涉鲸波，出无可奈何，而死固付之度外矣！（《指南录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师者，所以传道受业解惑也。（《师说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故治国无法则乱，守法而弗变则悖，悖乱不可以持国。（《察今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明日，徐公来，孰视之，自以为不如；窥镜而自视，又弗如远甚。（《邹忌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于是赵王乃斋戒五日，使臣奉璧，拜送书于庭。何者？严大国之威以修敬也。（《廉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八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全有通假字的一组是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礼节甚倨，得璧，传之美人，以戏弄臣。（《廉颇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今成皋、陕西大涧中，立土动及百尺，迥然耸立，亦雁荡具体而微者，但此土彼石耳。（《雁荡山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未至二三里，摧藏马悲哀。（《孔雀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发闾左适戍渔阳九百人。（《陈涉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鲁肃独不言。权起更衣，肃追于宇下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其称文小而其指极大，举类迩而见义远。（《屈原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今治水军八十万众，方与将军会猎于吴。（《赤壁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既出，得其船，便扶向路，处处志之。（《桃花源》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Javascript"/>
          <w:rFonts w:cs="Times New Roman" w:ascii="Times New Roman" w:hAnsi="Times New Roman"/>
        </w:rPr>
        <w:t>A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1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2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C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5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7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  <w:r>
        <w:rPr>
          <w:rStyle w:val="Javascript"/>
          <w:rFonts w:ascii="Times New Roman" w:hAnsi="Times New Roman" w:cs="Times New Roman"/>
        </w:rPr>
        <w:t>（</w:t>
      </w:r>
      <w:r>
        <w:rPr>
          <w:rStyle w:val="Javascript"/>
          <w:rFonts w:cs="Times New Roman" w:ascii="Times New Roman" w:hAnsi="Times New Roman"/>
        </w:rPr>
        <w:t>3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4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6</w:t>
      </w:r>
      <w:r>
        <w:rPr>
          <w:rStyle w:val="Javascript"/>
          <w:rFonts w:ascii="Times New Roman" w:hAnsi="Times New Roman" w:cs="Times New Roman"/>
        </w:rPr>
        <w:t>）（</w:t>
      </w:r>
      <w:r>
        <w:rPr>
          <w:rStyle w:val="Javascript"/>
          <w:rFonts w:cs="Times New Roman" w:ascii="Times New Roman" w:hAnsi="Times New Roman"/>
        </w:rPr>
        <w:t>8</w:t>
      </w:r>
      <w:r>
        <w:rPr>
          <w:rStyle w:val="Javascript"/>
          <w:rFonts w:ascii="Times New Roman" w:hAnsi="Times New Roman" w:cs="Times New Roman"/>
        </w:rPr>
        <w:t>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 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Javascript"/>
          <w:rFonts w:ascii="Times New Roman" w:hAnsi="Times New Roman" w:cs="Times New Roman"/>
        </w:rPr>
        <w:t>　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ascii="Times New Roman" w:hAnsi="Times New Roman" w:cs="Times New Roman"/>
        </w:rPr>
        <w:t>答　案一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B</w:t>
      </w:r>
      <w:r>
        <w:rPr>
          <w:rStyle w:val="Javascript"/>
          <w:rFonts w:ascii="Times New Roman" w:hAnsi="Times New Roman" w:cs="Times New Roman"/>
        </w:rPr>
        <w:t>二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C </w:t>
      </w:r>
      <w:r>
        <w:rPr>
          <w:rStyle w:val="Javascript"/>
          <w:rFonts w:ascii="Times New Roman" w:hAnsi="Times New Roman" w:cs="Times New Roman"/>
        </w:rPr>
        <w:t>三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B </w:t>
      </w:r>
      <w:r>
        <w:rPr>
          <w:rStyle w:val="Javascript"/>
          <w:rFonts w:ascii="Times New Roman" w:hAnsi="Times New Roman" w:cs="Times New Roman"/>
        </w:rPr>
        <w:t>四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B </w:t>
      </w:r>
      <w:r>
        <w:rPr>
          <w:rStyle w:val="Javascript"/>
          <w:rFonts w:ascii="Times New Roman" w:hAnsi="Times New Roman" w:cs="Times New Roman"/>
        </w:rPr>
        <w:t>五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C </w:t>
      </w:r>
      <w:r>
        <w:rPr>
          <w:rStyle w:val="Javascript"/>
          <w:rFonts w:ascii="Times New Roman" w:hAnsi="Times New Roman" w:cs="Times New Roman"/>
        </w:rPr>
        <w:t>六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C </w:t>
      </w:r>
      <w:r>
        <w:rPr>
          <w:rStyle w:val="Javascript"/>
          <w:rFonts w:ascii="Times New Roman" w:hAnsi="Times New Roman" w:cs="Times New Roman"/>
        </w:rPr>
        <w:t>七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 xml:space="preserve">D </w:t>
      </w:r>
      <w:r>
        <w:rPr>
          <w:rStyle w:val="Javascript"/>
          <w:rFonts w:ascii="Times New Roman" w:hAnsi="Times New Roman" w:cs="Times New Roman"/>
        </w:rPr>
        <w:t>八</w:t>
      </w:r>
      <w:r>
        <w:rPr>
          <w:rStyle w:val="Javascript"/>
          <w:rFonts w:ascii="Times New Roman" w:hAnsi="Times New Roman" w:cs="Times New Roman" w:eastAsia="Times New Roman"/>
        </w:rPr>
        <w:t xml:space="preserve"> </w:t>
      </w:r>
      <w:r>
        <w:rPr>
          <w:rStyle w:val="Javascript"/>
          <w:rFonts w:cs="Times New Roman" w:ascii="Times New Roman" w:hAnsi="Times New Roman"/>
        </w:rPr>
        <w:t>D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8:40:00Z</dcterms:modified>
  <cp:revision>87</cp:revision>
  <dc:subject/>
  <dc:title>        浅谈数学教学中问题情境的创设</dc:title>
</cp:coreProperties>
</file>