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红色之旅读后感</w:t>
      </w:r>
    </w:p>
    <w:p>
      <w:pPr>
        <w:pStyle w:val="Normal"/>
        <w:rPr/>
      </w:pPr>
      <w:r>
        <w:rPr/>
        <w:t>坐在窗前，回想起这几天看过的《红色之旅》，我受益非浅。跨越时间和空间我来到那火热的革命年代，目睹了一个又一个惊心动魄的革命故事，了解了党的生日、第一个革命根据地、还有那</w:t>
      </w:r>
      <w:r>
        <w:rPr/>
        <w:t>12</w:t>
      </w:r>
      <w:r>
        <w:rPr/>
        <w:t>个印记着红色的史迹的革命圣地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湖南省湘潭县韶山，这里是伟大领袖毛主席的故乡。从这里，我了解到少年毛泽东是个热爱劳动、助人为乐的好孩子。他十几岁的时候就学会了好多农活和帮家里干力所能及的家务事。在学堂里，毛泽东的一个同学黑伢子，因为家里穷中午饭都吃不上。毛泽东知道后，就立刻帮助他，带饭和黑伢子一起吃。所以，我要像毛泽东那样热爱劳动，助人为乐，积极进取。在家里，我要帮助妈妈做一些力所能及的事，自己的事情自己完成；在学校，如果同学有困难，我要伸出援助之手去尽自己的力量帮助他，让他感受到大家庭的温暖，人世间的真情。我想，我更应该学习毛泽东从小立大志，刻苦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上海龙华烈士陵园，在南京雨花台烈士陵园，这里有许许多多烈士们的英雄事迹。他们不怕敌人严刑拷打，大义凛然，用鲜血和生命谱写了一曲曲悲壮而又光辉的篇章。当看到坚贞不屈的刘胡兰、宁死不屈的江竹筠、大义凛然的许晓轩……我都伤心地哭了。为了革命事业，他们都献出了宝贵的生命，想想自己在平时一遇到什么困难就当“逃兵”，真是羞愧极了。面对困难，看看这些英雄，再看看自己，这么一对比，我才发现自己真是个“胆小鬼”。不过，在学习了他们的精神之后，我现在一定要像他们一样，不管遇到什么困难，都要自己勇敢的去面对和解决，不再害怕和胆小了。当感觉自己不能坚持的时候，就去想想他们，给自己增加信心，多赢得一点动力，这样我相信什么困难也吓不倒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宣告中国人民共和国成立时，历史的记载告诉我们，有多少革命烈士抛头颅，洒热血献出了宝贵的生命……是啊，没有革命先辈同敌人不屈不扰的战斗，哪有我们现在自由幸福的生活？没有他们的牺牲，哪有我们这一代人繁荣昌盛的生活？哪里有我们这一代人的欢声笑语？而我在幸福之中，竟不知珍惜。平日里，不合口味的饭菜不吃，想买的玩具父母不买就大吵大闹……我真是身在福中不知福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红色之旅中，我收获了很多很多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40:00Z</dcterms:created>
  <dc:creator>fkl</dc:creator>
  <dc:description/>
  <dc:language>en-US</dc:language>
  <cp:lastModifiedBy>fkl</cp:lastModifiedBy>
  <dcterms:modified xsi:type="dcterms:W3CDTF">2006-04-27T09:41:00Z</dcterms:modified>
  <cp:revision>2</cp:revision>
  <dc:subject/>
  <dc:title>红色之旅读后感</dc:title>
</cp:coreProperties>
</file>