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红色之旅》读后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红色之旅》是一部历史，记录着中国共产党带领人民英勇奋斗的艰苦历程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红色之旅》是一部画卷，展现了中国共产党带领人民波澜壮阔的壮丽画卷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红色之旅》是一部部凯歌，传承着中华民族可歌可泣的英雄史诗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红色之旅》是一座座丰碑，记载了成千上万的革命英烈的奋斗足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红色之旅》又一次把我们带回到上个世纪那腥风血雨的年代：硝烟弥漫于整个中国大地，中华民族深陷于半殖民地半封建社会的深渊而无法自拔，国家四分五裂，国恨家仇</w:t>
      </w:r>
      <w:r>
        <w:rPr/>
        <w:t>??</w:t>
      </w:r>
      <w:r>
        <w:rPr/>
        <w:t>那是一段屈辱史！然而，时世造英雄，无数仁人志士怀着一颗赤忱的爱国心，为解救人民解救民族而艰苦探索……在此危难时刻，中国共产党带着历史的必然应运而生，登上历史舞台，带领中国人民艰苦创业，从此，中国的面貌涣然一新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这段跨越时空的旅行中，我们看到，从中国共产党成立到中华人民共和国建立的二十八年间，党克服重重困难，在逆境中谋求发展，由五十三人的小党派一跃成为劳动中国革命胜利的中坚力量，创造出万里长征等无数震惊万世的奇迹，成为指引中国人民和中华民族的政治、经济、文化的忠实代表，无数惊天地、泣鬼神的感人故事闪烁出璀璨的光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还清晰的记得，从嘉兴南湖的迷朦烟雨到南昌城头的第一声枪响，从力挽狂澜的遵义城头霞光到运筹帷幄的陕北窑洞，从决定中国命运的三大决战到黎明前的歌乐山的红岩英寻，从彩旗飘扬的天安门城楼到波澜壮阔的改革开放，从响彻云霄的东方红到震撼太空的神舟飞船，这正是我们坚强的党</w:t>
      </w:r>
      <w:r>
        <w:rPr/>
        <w:t>??</w:t>
      </w:r>
      <w:r>
        <w:rPr/>
        <w:t>中国共产党顺应时代的潮流，一代又一代的共产党人引领中国人民，用生命</w:t>
      </w:r>
      <w:r>
        <w:rPr>
          <w:rFonts w:eastAsia="Times New Roman"/>
        </w:rPr>
        <w:t xml:space="preserve"> </w:t>
      </w:r>
      <w:r>
        <w:rPr/>
        <w:t>、用鲜血，用智慧，用科学谱写的振兴中华的壮丽史诗；实践证明了伟大的中国共产党，他们是先锋的标志，是中国人民的忠实代表</w:t>
      </w:r>
      <w:r>
        <w:rPr>
          <w:rFonts w:eastAsia="Times New Roman"/>
        </w:rPr>
        <w:t xml:space="preserve"> </w:t>
      </w:r>
      <w:r>
        <w:rPr/>
        <w:t>，是引导中国人民前进的夺目旗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幕幕；一幅幅；一个个；一处处；一件件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漫步在大渡河畔，时空引领我们回到</w:t>
      </w:r>
      <w:r>
        <w:rPr/>
        <w:t>1935</w:t>
      </w:r>
      <w:r>
        <w:rPr/>
        <w:t>年</w:t>
      </w:r>
      <w:r>
        <w:rPr/>
        <w:t>5</w:t>
      </w:r>
      <w:r>
        <w:rPr/>
        <w:t>月</w:t>
      </w:r>
      <w:r>
        <w:rPr/>
        <w:t>,</w:t>
      </w:r>
      <w:r>
        <w:rPr/>
        <w:t>面对咆哮奔腾的大渡河</w:t>
      </w:r>
      <w:r>
        <w:rPr/>
        <w:t>,</w:t>
      </w:r>
      <w:r>
        <w:rPr/>
        <w:t>面对十三条光溜溜的铁索</w:t>
      </w:r>
      <w:r>
        <w:rPr/>
        <w:t>,</w:t>
      </w:r>
      <w:r>
        <w:rPr/>
        <w:t>面对敌军猛烈火力攻击</w:t>
      </w:r>
      <w:r>
        <w:rPr/>
        <w:t>,22</w:t>
      </w:r>
      <w:r>
        <w:rPr/>
        <w:t>名勇士手持冲锋枪</w:t>
      </w:r>
      <w:r>
        <w:rPr/>
        <w:t>,</w:t>
      </w:r>
      <w:r>
        <w:rPr/>
        <w:t>背插大刀</w:t>
      </w:r>
      <w:r>
        <w:rPr/>
        <w:t>,</w:t>
      </w:r>
      <w:r>
        <w:rPr/>
        <w:t>腰插手榴弹</w:t>
      </w:r>
      <w:r>
        <w:rPr/>
        <w:t>,</w:t>
      </w:r>
      <w:r>
        <w:rPr/>
        <w:t>脚踩铁索</w:t>
      </w:r>
      <w:r>
        <w:rPr/>
        <w:t>,</w:t>
      </w:r>
      <w:r>
        <w:rPr/>
        <w:t>踏上了不归路，在枪林弹雨中，向河对岸冲去……拥有坚定的信念和必胜的决心，红军创造了“飞跃”大渡河的奇迹，敌军妄想以天险阻挡红军的迷梦被彻底打破！试想如果亲身立于大渡河畔，望着万马奔腾的河水，恐怕无不胆战心惊，更何况要在枪林弹雨中沿着光秃秃的铁索跨越横河，同时发起猛烈攻击！但这看似不可能的壮举，革命先烈们却做到了，因为他们在参加革命的那一刻，就已经把毕生倾注于民族解放事业，即使面对在所难免的牺牲，他们任然坦然，任然视死如归！至此，我们似乎已经明白红色之旅为何如此振奋人心，我们不能不被先烈们磐石无转移的赤诚之心震撼和感动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书中我们住足在刘胡兰纪念馆时，刘胡兰气宇轩昂、正气凛然的雕像和“生的伟大，死的光荣”又一次使我们想起这位正值妙龄的少女悲惨而悲壮的命运。时年不足十五岁的共产党员在敌人的威逼利诱面前不为所动，毅然选择死亡，坦然躺在刀坐上，迎接死亡的到来。在临刑前她大呼：“怕死不当共产党。”这就是共产党人的一身骇然正气！她牺牲了，然而革命胜利了，刘胡兰永活在我们心中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经历《红色之旅》使我体验了先辈们的革命经历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《红色之旅》使我接受了一次红色洗礼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感受《红色之旅》使我心灵受到一次次强烈震撼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铭记《红色之旅》使我更加坚定了振兴中华的信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这《红色之旅》即将结束之时，我不禁思绪腾飞：革命先烈永垂不朽，他们用血肉和气魄一座万世瞩目的丰碑，英雄们的斗争精神将永远在后世子孙身上延伸，祖国也将因此繁荣昌盛，奔向美好的未来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6:32:00Z</dcterms:created>
  <dc:creator>fkl</dc:creator>
  <dc:description/>
  <dc:language>en-US</dc:language>
  <cp:lastModifiedBy>fkl</cp:lastModifiedBy>
  <dcterms:modified xsi:type="dcterms:W3CDTF">2006-04-27T09:36:00Z</dcterms:modified>
  <cp:revision>5</cp:revision>
  <dc:subject/>
  <dc:title>“仿写句子”专题复习教案</dc:title>
</cp:coreProperties>
</file>