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奇货可居</w:t>
      </w:r>
    </w:p>
    <w:p>
      <w:pPr>
        <w:pStyle w:val="Normal"/>
        <w:rPr>
          <w:rFonts w:ascii="宋体;SimSun" w:hAnsi="宋体;SimSun" w:cs="宋体;SimSun"/>
        </w:rPr>
      </w:pPr>
      <w:r>
        <w:rPr>
          <w:rFonts w:ascii="宋体;SimSun" w:hAnsi="宋体;SimSun" w:cs="宋体;SimSun"/>
        </w:rPr>
        <w:t>原文</w:t>
      </w:r>
    </w:p>
    <w:p>
      <w:pPr>
        <w:pStyle w:val="Normal"/>
        <w:rPr>
          <w:rFonts w:ascii="宋体;SimSun" w:hAnsi="宋体;SimSun" w:cs="宋体;SimSun"/>
        </w:rPr>
      </w:pPr>
      <w:r>
        <w:rPr>
          <w:rFonts w:ascii="宋体;SimSun" w:hAnsi="宋体;SimSun" w:cs="宋体;SimSun"/>
        </w:rPr>
        <w:t>子楚，秦诸庶孽孙①，质于诸侯，车乘进用不饶②，居处困，不得意。吕不韦贾邯郸，见而怜之，曰：“此奇货可居”。③乃往见子楚，说曰：“吾能大子之门。”子楚笑曰：“且自大君之门，而乃大吾门！”吕不韦曰：“子不知也，吾门待子门而大。”子楚心知所谓，乃引与坐，深语④。吕不韦曰：“秦王老矣，安国君得为太子。窃闻安国君爱幸华阳夫人，华阳夫人无子，能立適嗣者⑤，独华阳夫人耳。</w:t>
      </w:r>
    </w:p>
    <w:p>
      <w:pPr>
        <w:pStyle w:val="Normal"/>
        <w:rPr>
          <w:rFonts w:ascii="宋体;SimSun" w:hAnsi="宋体;SimSun" w:cs="宋体;SimSun"/>
        </w:rPr>
      </w:pPr>
      <w:r>
        <w:rPr>
          <w:rFonts w:ascii="宋体;SimSun" w:hAnsi="宋体;SimSun" w:cs="宋体;SimSun"/>
        </w:rPr>
        <w:t>今子兄弟二十余人，子又居中，不甚见幸，久质诸侯。即大王薨⑥，安国君立为王，则子毋几得与长子及诸子旦暮在前者争为太子矣⑦。”子楚曰：“然。为之奈何？”吕不韦曰：“子贫，客于此，非有以奉献于亲及结宾客也。不韦虽贫，请以千金为子西游，事安国君及华阳夫人，立子为適嗣。”子楚乃顿首曰：“必如君策，请得分秦国与君共之。”</w:t>
      </w:r>
    </w:p>
    <w:p>
      <w:pPr>
        <w:pStyle w:val="Normal"/>
        <w:rPr>
          <w:rFonts w:ascii="宋体;SimSun" w:hAnsi="宋体;SimSun" w:cs="宋体;SimSun"/>
        </w:rPr>
      </w:pPr>
      <w:r>
        <w:rPr>
          <w:rFonts w:cs="宋体;SimSun" w:ascii="宋体;SimSun" w:hAnsi="宋体;SimSun"/>
        </w:rPr>
        <w:t>①</w:t>
      </w:r>
      <w:r>
        <w:rPr>
          <w:rFonts w:ascii="宋体;SimSun" w:hAnsi="宋体;SimSun" w:cs="宋体;SimSun"/>
        </w:rPr>
        <w:t>庶孽孙：非正妻所生，而是姬妾所生的子孙。②进用：财用。进，通“赆”，指收入的钱财。③奇货可居：指珍奇的货物可以屯积起来以待高价。④深语：指推心置腹地深谈。⑤適嗣：正妻所生的长子，此处实指王位的继承人。適，通“嫡”。⑥即：若是，假使。 ⑦毋几：没有希望。旦暮：早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子楚是秦王庶出的孙子，在赵国当人质，他乘的车马和日常的财用都不富足，生活困窘，很不得意。吕不韦到邯郸去做生意，见到子楚后很同情他，说：“子楚就像一件奇货，可以屯积居奇。以待高价售出”。于是他就前去拜访子楚，对他游说道：“我能光大你的门庭。”子楚笑着说：“你姑且先光大自己的门庭，然后再来光大我的门庭吧！”吕不韦说：“你不懂啊，我的门庭要等待你的门庭光大了才能光大。”子楚心知吕不韦所言之意，就拉他坐在一起深谈。吕不韦说：“秦王已经老了，安国君被立为太子。我私下听说安国君非常宠爱华阳夫人，华阳夫人没有儿子，能够选立太子的只有华阳夫人一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在你的兄弟有二十多人，你又排行中间，不受秦王宠幸，长期被留在诸侯国当人质，即使是秦王死去，安国君继位为王，你也不要指望同你长兄和早晚都在秦王身边的其他兄弟们争太子之位啦。”子楚说：“是这样，但该怎么办呢？”吕不韦说：“你很贫窘，又客居在此，也拿不出什么来献给亲长，结交宾客。我吕不韦虽然不富有，但愿意拿出千金来为你西去秦国游说，侍奉安国君和华阳夫人，让他们立你为太子。”子楚于是叩头拜谢道：“如果实现了您的计划，我愿意分秦国的土地和您共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机商吕不韦于赵孝成王时在邯郸遇到在赵国做人质的秦公子异人 ，认为他可以作为自己搞政治投机的资本，便说“奇货可居”。于是他先在经济上支持异人 ，并把与自己早已暗中同居、身怀有孕的赵姬让给异人为妻。接着又买通秦昭王的太子安国君宠爱的华阳夫人，使华阳夫人认异人为儿子，后又帮助异人回国。秦昭王死后，安国君继位，不久国君又逝世，立异人为秦庄襄王，赵姬所生之子政为太子，即后来的秦始皇，吕不韦也因此当了秦国的丞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25:00Z</dcterms:created>
  <dc:creator>fkl</dc:creator>
  <dc:description/>
  <dc:language>en-US</dc:language>
  <cp:lastModifiedBy>fkl</cp:lastModifiedBy>
  <dcterms:modified xsi:type="dcterms:W3CDTF">2006-04-25T05:44:00Z</dcterms:modified>
  <cp:revision>2</cp:revision>
  <dc:subject/>
  <dc:title>第七讲:  唐宋散文《后赤壁赋》</dc:title>
</cp:coreProperties>
</file>