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中国古诗词名句精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一</w:t>
      </w:r>
      <w:r>
        <w:rPr>
          <w:rFonts w:cs="Arial Unicode MS" w:ascii="宋体;SimSun" w:hAnsi="宋体;SimSun"/>
          <w:kern w:val="0"/>
          <w:szCs w:val="27"/>
        </w:rPr>
        <w:t>:</w:t>
      </w:r>
      <w:r>
        <w:rPr>
          <w:rFonts w:ascii="宋体;SimSun" w:hAnsi="宋体;SimSun" w:cs="Arial Unicode MS"/>
          <w:kern w:val="0"/>
          <w:szCs w:val="27"/>
        </w:rPr>
        <w:t>善于写作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文章千古事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得失寸心知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偶题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一曰不作诗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心源如废井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贾岛《戏赠友人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作诗火急追亡逋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情景一失后难摹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腊曰游孤山访惠勒思二僧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文章自得方为贵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衣钵相传岂是真——金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若虚《论诗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我手写我口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古岂能拘牵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黄遵宪《杂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纵横正有凌云笔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俯仰随人亦可怜——金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元好问《论诗三十首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须教自我胸中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切忌随人脚后行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戴复古《论诗十绝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天籁自鸣天趣足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好诗不过近人情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张问陶《论诗十二绝句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春江秋月冬冰雪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听陈言只听天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杨万里《读张文潜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莫将死句入诗中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此诀传来自放翁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袁枚《仿元遗山论诗》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一语天然万古新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豪华落尽见真淳——金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元好问《论诗三十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预支五百年新意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到了千年又觉陈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赵翼《论诗五绝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不求好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只求好意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欧阳修《吊僧诗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天机云锦用在我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剪裁妙处非刀尺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陆游《九月一曰夜读诗稿有感走笔作歌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片言可以明百意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坐驰可以役万里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董氏武陵集记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清水出芙蓉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天然去雕饰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忆旧游书怀赠江夏韦太守良宰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不薄今人爱古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清词丽句必为邻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杜甫《戏为六绝句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二句三年得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一吟双泪流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贾岛《题诗后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吟安一个字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拈断数茎须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卢延让《苦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为人性僻耽佳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语不惊人死不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杜甫《江上值水如海势聊短述》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．爱好由来落笔难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一诗千改始心安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袁枚《遣兴》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>．奇文共欣赏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疑义相与析——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陶渊明《移居二首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>．论文期摘瑕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求友惟攻阙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黎志远《汉阳舟次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>．读书破万卷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下笔如有神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杜甫《奉赠韦左丞丈二十二韵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>．屈平词赋悬曰月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楚王台谢空山丘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李白《江上吟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6</w:t>
      </w:r>
      <w:r>
        <w:rPr>
          <w:rFonts w:ascii="宋体;SimSun" w:hAnsi="宋体;SimSun" w:cs="Arial Unicode MS"/>
          <w:kern w:val="0"/>
          <w:szCs w:val="27"/>
        </w:rPr>
        <w:t>．李杜文章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光焰万丈长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韩愈《调张籍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7</w:t>
      </w:r>
      <w:r>
        <w:rPr>
          <w:rFonts w:ascii="宋体;SimSun" w:hAnsi="宋体;SimSun" w:cs="Arial Unicode MS"/>
          <w:kern w:val="0"/>
          <w:szCs w:val="27"/>
        </w:rPr>
        <w:t>．杜诗韩集愁来读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似倩麻姑痒处抓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牧《读韩杜集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8</w:t>
      </w:r>
      <w:r>
        <w:rPr>
          <w:rFonts w:ascii="宋体;SimSun" w:hAnsi="宋体;SimSun" w:cs="Arial Unicode MS"/>
          <w:kern w:val="0"/>
          <w:szCs w:val="27"/>
        </w:rPr>
        <w:t>．汝果欲学诗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工夫在诗外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陆游《冬夜读书示子聿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二：事理哲理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它山之石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可以攻玉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鹤鸣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瓜田不纳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李下不正冠——汉乐府民歌《君子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城中好高髻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四方高一尺——汉乐府民歌《城中谣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何意百炼钢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化为绕指柔——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琨《重赠卢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欲穷千里目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更上一层楼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之焕《登鹳雀楼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人事有代谢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往事成古今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孟浩然《与诸子登岘山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草木本无意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荣枯自有时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孟浩然《江上寄山阴崔少府国辅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春种一粒粟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秋收万颗子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绅《悯农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蚍蜉撼大树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可笑不自量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韩愈《调张籍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挽弓当挽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用箭当用长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射人先射马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擒贼先擒王</w:t>
      </w:r>
      <w:r>
        <w:rPr>
          <w:rFonts w:cs="Arial Unicode MS" w:ascii="宋体;SimSun" w:hAnsi="宋体;SimSun"/>
          <w:kern w:val="0"/>
          <w:szCs w:val="27"/>
        </w:rPr>
        <w:t>------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前出塞九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物情无巨细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自适固其常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夏夜叹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春花无数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毕竟何如秋实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陈亮《三都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功高成怨府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权盛是危机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迈《读渡江诸将传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万物兴歇皆自然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曰出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天若有情天亦老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贺《金铜仙人辞汉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一寸光阴一寸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贞白《白鹿洞二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人生七十古来稀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曲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山外青山楼外楼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林升《题临安邸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古来青史谁不见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今见功名胜古人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岑参《轮台歌奉送封大夫出师西征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年年岁岁花相似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岁岁年年人不同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希夷《代悲白头翁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．寅父犹能畏后生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丈夫未可轻少年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上李邕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>．假金方用真金镀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若是真金不镀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绅《答章孝标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>．沉舟侧畔千帆过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病树前头万木春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酬乐天扬州初逢席上见赠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>．请君莫奏前朝曲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听唱新翻杨柳枝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杨柳枝词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>．芳林新叶催陈叶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流水前波让后波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乐天见示伤微之敦诗晦叔三君子皆有深分因成是诗以寄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6</w:t>
      </w:r>
      <w:r>
        <w:rPr>
          <w:rFonts w:ascii="宋体;SimSun" w:hAnsi="宋体;SimSun" w:cs="Arial Unicode MS"/>
          <w:kern w:val="0"/>
          <w:szCs w:val="27"/>
        </w:rPr>
        <w:t>．采得百花成蜜后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为谁辛苦为谁甜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罗隐《蜂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7</w:t>
      </w:r>
      <w:r>
        <w:rPr>
          <w:rFonts w:ascii="宋体;SimSun" w:hAnsi="宋体;SimSun" w:cs="Arial Unicode MS"/>
          <w:kern w:val="0"/>
          <w:szCs w:val="27"/>
        </w:rPr>
        <w:t>．尔曹身为名俱灭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废江河万古流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戏为六绝句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8</w:t>
      </w:r>
      <w:r>
        <w:rPr>
          <w:rFonts w:ascii="宋体;SimSun" w:hAnsi="宋体;SimSun" w:cs="Arial Unicode MS"/>
          <w:kern w:val="0"/>
          <w:szCs w:val="27"/>
        </w:rPr>
        <w:t>．只看后浪催前浪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当悟新人胜旧人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释文向《过苕溪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9</w:t>
      </w:r>
      <w:r>
        <w:rPr>
          <w:rFonts w:ascii="宋体;SimSun" w:hAnsi="宋体;SimSun" w:cs="Arial Unicode MS"/>
          <w:kern w:val="0"/>
          <w:szCs w:val="27"/>
        </w:rPr>
        <w:t>．不畏浮云遮望眼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只缘身在最高层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安石《登飞来峰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0</w:t>
      </w:r>
      <w:r>
        <w:rPr>
          <w:rFonts w:ascii="宋体;SimSun" w:hAnsi="宋体;SimSun" w:cs="Arial Unicode MS"/>
          <w:kern w:val="0"/>
          <w:szCs w:val="27"/>
        </w:rPr>
        <w:t>．不识庐山真面目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只缘身在此山中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题西林壁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1</w:t>
      </w:r>
      <w:r>
        <w:rPr>
          <w:rFonts w:ascii="宋体;SimSun" w:hAnsi="宋体;SimSun" w:cs="Arial Unicode MS"/>
          <w:kern w:val="0"/>
          <w:szCs w:val="27"/>
        </w:rPr>
        <w:t>．不是一番梅彻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怎得梅花扑鼻香——元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高明《琵琶记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2</w:t>
      </w:r>
      <w:r>
        <w:rPr>
          <w:rFonts w:ascii="宋体;SimSun" w:hAnsi="宋体;SimSun" w:cs="Arial Unicode MS"/>
          <w:kern w:val="0"/>
          <w:szCs w:val="27"/>
        </w:rPr>
        <w:t>．纸上得来终觉浅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绝知此事要躬行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陆游《冬夜读书示子聿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3</w:t>
      </w:r>
      <w:r>
        <w:rPr>
          <w:rFonts w:ascii="宋体;SimSun" w:hAnsi="宋体;SimSun" w:cs="Arial Unicode MS"/>
          <w:kern w:val="0"/>
          <w:szCs w:val="27"/>
        </w:rPr>
        <w:t>．近水楼台先得月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向阳花木易为春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苏麟《断句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4</w:t>
      </w:r>
      <w:r>
        <w:rPr>
          <w:rFonts w:ascii="宋体;SimSun" w:hAnsi="宋体;SimSun" w:cs="Arial Unicode MS"/>
          <w:kern w:val="0"/>
          <w:szCs w:val="27"/>
        </w:rPr>
        <w:t>．人生到处知何似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应似飞鸿踏雪泥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泥上偶然留指爪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鸿飞那复计东西</w:t>
      </w:r>
      <w:r>
        <w:rPr>
          <w:rFonts w:cs="Arial Unicode MS" w:ascii="宋体;SimSun" w:hAnsi="宋体;SimSun"/>
          <w:kern w:val="0"/>
          <w:szCs w:val="27"/>
        </w:rPr>
        <w:t>. ——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和子由渑池怀旧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5</w:t>
      </w:r>
      <w:r>
        <w:rPr>
          <w:rFonts w:ascii="宋体;SimSun" w:hAnsi="宋体;SimSun" w:cs="Arial Unicode MS"/>
          <w:kern w:val="0"/>
          <w:szCs w:val="27"/>
        </w:rPr>
        <w:t>．人有悲欢离合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月有阴晴圆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此事古难全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水调歌头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6</w:t>
      </w:r>
      <w:r>
        <w:rPr>
          <w:rFonts w:ascii="宋体;SimSun" w:hAnsi="宋体;SimSun" w:cs="Arial Unicode MS"/>
          <w:kern w:val="0"/>
          <w:szCs w:val="27"/>
        </w:rPr>
        <w:t>．一湾死水全无浪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也有春风摆动时——元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戴善夫《陶学士醉写风光好杂剧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7</w:t>
      </w:r>
      <w:r>
        <w:rPr>
          <w:rFonts w:ascii="宋体;SimSun" w:hAnsi="宋体;SimSun" w:cs="Arial Unicode MS"/>
          <w:kern w:val="0"/>
          <w:szCs w:val="27"/>
        </w:rPr>
        <w:t>．从来好事天生俭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自古瓜儿苦后甜——元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朴《阳春曲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题情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8</w:t>
      </w:r>
      <w:r>
        <w:rPr>
          <w:rFonts w:ascii="宋体;SimSun" w:hAnsi="宋体;SimSun" w:cs="Arial Unicode MS"/>
          <w:kern w:val="0"/>
          <w:szCs w:val="27"/>
        </w:rPr>
        <w:t>．苍龙曰暮还行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老树春深更著花——明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顾炎武《又酬傅处士次韵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9</w:t>
      </w:r>
      <w:r>
        <w:rPr>
          <w:rFonts w:ascii="宋体;SimSun" w:hAnsi="宋体;SimSun" w:cs="Arial Unicode MS"/>
          <w:kern w:val="0"/>
          <w:szCs w:val="27"/>
        </w:rPr>
        <w:t>．江山代有才人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各领风骚数百年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赵翼《论诗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三：友谊爱情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嘤嘤鸣矣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求其友声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小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伐木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投我以桃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报之以李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大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抑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投我以木瓜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报之以琼琚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卫风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木瓜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结交在相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骨肉何必亲——汉乐府民歌《箜篌谣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丈夫志四海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万里犹比邻——三国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曹植《赠白马王彪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海内存知己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天涯若比邻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勃《送杜少府之任蜀州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相知无远近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万里尚为邻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张九龄《送韦城李少府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少年乐新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衰暮思故友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韩愈《除官赴阙至江州寄鄂岳李大夫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以文常会友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唯德自成邻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祖咏《清明宴司勋刘郎中别业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同是天涯沦落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相逢何必曾相识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琵琶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人生结交在终结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莫为升沉中路分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贺兰进明《行路难五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人生交契无老少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论交何必先同调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徒步归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友如作画须求淡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山似论文不喜平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翁照《与友人寻山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一曰不见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如三秋兮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风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采葛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盈盈一水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脉脉不得语——汉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古诗十九首《迢迢牵牛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举手长劳劳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二情同依依——汉乐府民歌《孔雀东南飞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红豆生南国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春来发几枝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愿君多采撷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此物最相思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维《相思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郎骑竹马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绕床弄青梅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长干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月上柳梢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人约黄昏后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欧阳修《生查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一曰不思量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也攒眉千度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柳永《昼夜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．身无彩凤双飞翼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心有灵犀一点通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商隐《无题二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>．去年今曰此门中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人面桃花相映红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人面不知何处去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桃花依旧笑春风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崔护《题都城南庄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>．春蚕到死丝方尽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蜡炬成灰泪始干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商隐《无题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>．东边曰出西边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道是无晴却有晴</w:t>
      </w:r>
      <w:r>
        <w:rPr>
          <w:rFonts w:cs="Arial Unicode MS" w:ascii="宋体;SimSun" w:hAnsi="宋体;SimSun"/>
          <w:kern w:val="0"/>
          <w:szCs w:val="27"/>
        </w:rPr>
        <w:t>? ——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竹枝词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>．曾经沧海难为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除却巫山不是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元稹《离思五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6</w:t>
      </w:r>
      <w:r>
        <w:rPr>
          <w:rFonts w:ascii="宋体;SimSun" w:hAnsi="宋体;SimSun" w:cs="Arial Unicode MS"/>
          <w:kern w:val="0"/>
          <w:szCs w:val="27"/>
        </w:rPr>
        <w:t>．上穷碧落下黄泉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两处茫茫皆不见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长恨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7</w:t>
      </w:r>
      <w:r>
        <w:rPr>
          <w:rFonts w:ascii="宋体;SimSun" w:hAnsi="宋体;SimSun" w:cs="Arial Unicode MS"/>
          <w:kern w:val="0"/>
          <w:szCs w:val="27"/>
        </w:rPr>
        <w:t>．从此无心爱良夜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任他明月下西楼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益《写情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8</w:t>
      </w:r>
      <w:r>
        <w:rPr>
          <w:rFonts w:ascii="宋体;SimSun" w:hAnsi="宋体;SimSun" w:cs="Arial Unicode MS"/>
          <w:kern w:val="0"/>
          <w:szCs w:val="27"/>
        </w:rPr>
        <w:t>．两情若是久长时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又岂在朝朝暮暮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秦观《鹊桥仙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9</w:t>
      </w:r>
      <w:r>
        <w:rPr>
          <w:rFonts w:ascii="宋体;SimSun" w:hAnsi="宋体;SimSun" w:cs="Arial Unicode MS"/>
          <w:kern w:val="0"/>
          <w:szCs w:val="27"/>
        </w:rPr>
        <w:t>．在天愿作比翼鸟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在地愿为连理枝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长恨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0</w:t>
      </w:r>
      <w:r>
        <w:rPr>
          <w:rFonts w:ascii="宋体;SimSun" w:hAnsi="宋体;SimSun" w:cs="Arial Unicode MS"/>
          <w:kern w:val="0"/>
          <w:szCs w:val="27"/>
        </w:rPr>
        <w:t>．衣带渐宽终不悔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为伊消得人憔悴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柳永《凤栖梧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四：学问成才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如切如磋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如琢如磨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卫风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淇奥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学非探其花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要自拨其根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牧《留诲曹师等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十年磨一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贾岛《剑客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不是虚心岂得贤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安石《诸葛武侯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少年辛苦终身事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莫向光阴惰寸功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 xml:space="preserve">杜荀鹤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古人学问无遗力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少壮工夫老始成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陆游《冬夜读书示子聿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故书不厌百回读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熟读深思子自知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送安惊落第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问渠那得清如许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为有源头活水来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朱熹《观书有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百川东到海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何时复西归</w:t>
      </w:r>
      <w:r>
        <w:rPr>
          <w:rFonts w:cs="Arial Unicode MS" w:ascii="宋体;SimSun" w:hAnsi="宋体;SimSun"/>
          <w:kern w:val="0"/>
          <w:szCs w:val="27"/>
        </w:rPr>
        <w:t>?</w:t>
      </w:r>
      <w:r>
        <w:rPr>
          <w:rFonts w:ascii="宋体;SimSun" w:hAnsi="宋体;SimSun" w:cs="Arial Unicode MS"/>
          <w:kern w:val="0"/>
          <w:szCs w:val="27"/>
        </w:rPr>
        <w:t>少壮不努力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老大徒伤悲——汉乐府民歌《长歌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志士惜曰短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愁人知夜长——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傅玄《杂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盛年不重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一曰难再晨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及时当勉励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岁月不待人——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陶渊明《杂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青春须早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岂能长少年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孟郊《劝学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莫等闲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白了少年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空悲切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岳飞《满江红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逢事独为贵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历代非无才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陈子昂《郭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黄金无足色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白璧有微瑕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求人不求备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妾原老君家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戴复古《寄兴二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南山栋梁益稀少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爱材养育谁复议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柳宗元《行路难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试玉要烧三曰满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辨材须待七年期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放言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世上岂无千里马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人中难得九方皋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黄庭坚《过平舆怀李子先时在并州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我劝天公重抖擞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拘一格降人才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龚自珍《己亥杂诗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五：乡思离情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昔我往矣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杨柳依依</w:t>
      </w:r>
      <w:r>
        <w:rPr>
          <w:rFonts w:cs="Arial Unicode MS" w:ascii="宋体;SimSun" w:hAnsi="宋体;SimSun"/>
          <w:kern w:val="0"/>
          <w:szCs w:val="27"/>
        </w:rPr>
        <w:t>;</w:t>
      </w:r>
      <w:r>
        <w:rPr>
          <w:rFonts w:ascii="宋体;SimSun" w:hAnsi="宋体;SimSun" w:cs="Arial Unicode MS"/>
          <w:kern w:val="0"/>
          <w:szCs w:val="27"/>
        </w:rPr>
        <w:t>今我来思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雨雪霏霏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小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采薇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悲歌可以当泣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远望可以当归——汉乐府民歌《悲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胡马依北风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越鸟巢南枝——汉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古诗十九首《行行重行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谁言寸草心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报得三春晖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孟郊《游子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近乡情更怯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敢问来人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宋之问《度大庾岭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君自故乡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应知故乡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来曰绮窗前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寒梅着花未</w:t>
      </w:r>
      <w:r>
        <w:rPr>
          <w:rFonts w:cs="Arial Unicode MS" w:ascii="宋体;SimSun" w:hAnsi="宋体;SimSun"/>
          <w:kern w:val="0"/>
          <w:szCs w:val="27"/>
        </w:rPr>
        <w:t>? ——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维《杂诗三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床前明月光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疑是地上霜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举头望明月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低头思故乡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静夜思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故乡何处是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忘了除非醉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清照《菩萨蛮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每逢佳节倍思亲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维《九月九曰忆山东兄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今夜月明人尽望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知秋思落谁家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建《十五曰夜望月寄杜郎中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逢人渐觉乡音异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却恨莺声似故山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司空图《漫书五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唯有门前镜湖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春风不改旧时波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贺知章《回乡偶书二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少小离家老大回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乡音无改鬓毛衰</w:t>
      </w:r>
      <w:r>
        <w:rPr>
          <w:rFonts w:cs="Arial Unicode MS" w:ascii="宋体;SimSun" w:hAnsi="宋体;SimSun"/>
          <w:kern w:val="0"/>
          <w:szCs w:val="27"/>
        </w:rPr>
        <w:t>. ——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贺知章《回乡偶书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露从今夜白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月是故乡明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月夜忆舍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悲莫悲兮生别离——战国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楚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屈原《九歌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少司命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相去曰已远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衣带曰已缓——汉《古诗十九首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行行重行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人归落雁后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思发在花前——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薛道衡《人曰思归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离恨恰如春草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更行更远还生——南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煜《清平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剪不断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理还乱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是离愁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别是一般滋味在心头——李煜《相见欢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别时容易见时难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流水落花春去也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天上人间——李煜《浪淘沙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．人生不相见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动如参与商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赠卫八处士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>．劝君更尽一杯酒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西出阳关无故人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维《渭城曲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>．莫愁前路无知己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天下谁人不识君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高适《别董大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>．桃花潭水深千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及汪伦送我情——李白《赠汪伦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>．去年花里逢君别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今曰花开已一年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韦应物《寄李儋元锡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6</w:t>
      </w:r>
      <w:r>
        <w:rPr>
          <w:rFonts w:ascii="宋体;SimSun" w:hAnsi="宋体;SimSun" w:cs="Arial Unicode MS"/>
          <w:kern w:val="0"/>
          <w:szCs w:val="27"/>
        </w:rPr>
        <w:t>．相见时难别亦难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东风无力百花残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商隐《无题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7</w:t>
      </w:r>
      <w:r>
        <w:rPr>
          <w:rFonts w:ascii="宋体;SimSun" w:hAnsi="宋体;SimSun" w:cs="Arial Unicode MS"/>
          <w:kern w:val="0"/>
          <w:szCs w:val="27"/>
        </w:rPr>
        <w:t>．蜡烛有心还惜别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替人垂泪到天明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牧《赠别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8</w:t>
      </w:r>
      <w:r>
        <w:rPr>
          <w:rFonts w:ascii="宋体;SimSun" w:hAnsi="宋体;SimSun" w:cs="Arial Unicode MS"/>
          <w:kern w:val="0"/>
          <w:szCs w:val="27"/>
        </w:rPr>
        <w:t>．门外若无南北路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人间应免别离愁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牧《赠别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9</w:t>
      </w:r>
      <w:r>
        <w:rPr>
          <w:rFonts w:ascii="宋体;SimSun" w:hAnsi="宋体;SimSun" w:cs="Arial Unicode MS"/>
          <w:kern w:val="0"/>
          <w:szCs w:val="27"/>
        </w:rPr>
        <w:t>．桃李春风一杯酒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江湖夜雨十年灯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黄庭坚《寄黄几复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0</w:t>
      </w:r>
      <w:r>
        <w:rPr>
          <w:rFonts w:ascii="宋体;SimSun" w:hAnsi="宋体;SimSun" w:cs="Arial Unicode MS"/>
          <w:kern w:val="0"/>
          <w:szCs w:val="27"/>
        </w:rPr>
        <w:t>．独上江楼思渺然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月光如水水如天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同来望月人何在</w:t>
      </w:r>
      <w:r>
        <w:rPr>
          <w:rFonts w:cs="Arial Unicode MS" w:ascii="宋体;SimSun" w:hAnsi="宋体;SimSun"/>
          <w:kern w:val="0"/>
          <w:szCs w:val="27"/>
        </w:rPr>
        <w:t>?</w:t>
      </w:r>
      <w:r>
        <w:rPr>
          <w:rFonts w:ascii="宋体;SimSun" w:hAnsi="宋体;SimSun" w:cs="Arial Unicode MS"/>
          <w:kern w:val="0"/>
          <w:szCs w:val="27"/>
        </w:rPr>
        <w:t>风景依稀似去年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赵瑕《江楼感怀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1</w:t>
      </w:r>
      <w:r>
        <w:rPr>
          <w:rFonts w:ascii="宋体;SimSun" w:hAnsi="宋体;SimSun" w:cs="Arial Unicode MS"/>
          <w:kern w:val="0"/>
          <w:szCs w:val="27"/>
        </w:rPr>
        <w:t>．不应有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何时长向别时圆</w:t>
      </w:r>
      <w:r>
        <w:rPr>
          <w:rFonts w:cs="Arial Unicode MS" w:ascii="宋体;SimSun" w:hAnsi="宋体;SimSun"/>
          <w:kern w:val="0"/>
          <w:szCs w:val="27"/>
        </w:rPr>
        <w:t>? ——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水调歌头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2</w:t>
      </w:r>
      <w:r>
        <w:rPr>
          <w:rFonts w:ascii="宋体;SimSun" w:hAnsi="宋体;SimSun" w:cs="Arial Unicode MS"/>
          <w:kern w:val="0"/>
          <w:szCs w:val="27"/>
        </w:rPr>
        <w:t>．但愿人长久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千里共婵娟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苏轼《水调歌头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古诗名句分类六：愁恨悲欢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战战兢兢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如临深渊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如履薄冰——《诗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小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小雯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前不见古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后不见来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念天地之悠悠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独怆然而涕下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陈子昂《登幽州台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白发三千丈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缘愁似个长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秋浦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冠盖满京华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斯人独憔悴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梦李白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自是人生长恨水长东——南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煜《相见欢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问君能有几多愁</w:t>
      </w:r>
      <w:r>
        <w:rPr>
          <w:rFonts w:cs="Arial Unicode MS" w:ascii="宋体;SimSun" w:hAnsi="宋体;SimSun"/>
          <w:kern w:val="0"/>
          <w:szCs w:val="27"/>
        </w:rPr>
        <w:t>?</w:t>
      </w:r>
      <w:r>
        <w:rPr>
          <w:rFonts w:ascii="宋体;SimSun" w:hAnsi="宋体;SimSun" w:cs="Arial Unicode MS"/>
          <w:kern w:val="0"/>
          <w:szCs w:val="27"/>
        </w:rPr>
        <w:t>恰似一江春水向东流——南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煜《虞美人</w:t>
      </w:r>
      <w:r>
        <w:rPr>
          <w:rFonts w:cs="Arial Unicode MS" w:ascii="宋体;SimSun" w:hAnsi="宋体;SimSun"/>
          <w:kern w:val="0"/>
          <w:szCs w:val="27"/>
        </w:rPr>
        <w:t xml:space="preserve">&gt;&gt;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抽刀断水水更流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举杯消愁愁更愁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宣州谢眺楼做官别校书叔云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十年一觉扬州梦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赢得青楼薄幸名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牧《遣怀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苦恨年年压金线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为他人作嫁衣裳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秦韬玉《贫女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此情可待成追忆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只是当时已惘然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商隐《锦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天长地久有时尽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此恨绵绵无绝期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长恨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别有幽愁暗恨生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此时无声胜有声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琵琶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出师一表真名世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千载谁堪伯仲间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陆游《书愤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羌笛何须怨杨柳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春风不度玉门关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之焕《凉州词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莫道不消魂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帘卷西风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人比黄花瘦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清照《醉花阴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寻寻觅觅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冷冷清清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凄凄惨惨戚戚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清照《声声慢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此情无计可消除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才下眉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却上心头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清照《一剪梅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少年不识愁滋味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爱上层楼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爱上层楼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为赋新词强说愁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辛弃疾《丑奴儿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书博山道中壁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人到愁来无处会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不关情处总伤心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黄庭坚《和陈君仪读太真外传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悄立市桥人不识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一星如月看多时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黄仲则《癸已除夕偶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．今年欢笑复明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秋月春风等闲度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白居易《琵琶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>．春风得意马蹄疾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一曰看尽长安花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孟郊《登科后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>．陶陶然乐在其中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杨炯《登秘书省阁诗序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>．白曰放歌须纵酒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青春作伴好还乡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闻官军收河南河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>．却看妻子愁何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漫卷诗书喜欲狂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同上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七：爱国忧民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 xml:space="preserve">． 位卑未敢忘忧国——宋．陆游《病起书怀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 xml:space="preserve">． 寸寸山河寸寸金——清．黄遵宪《赠梁任父母同年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 xml:space="preserve">． 捐躯赴国难，视死忽如归——三国．魏．曹植《白马篇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 xml:space="preserve">． 身既死兮神以灵，子魂魄兮为鬼雄——战国．楚．屈原《国殇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 xml:space="preserve">． 但使龙城飞将在，不教胡马度阴山——唐．王昌龄《出塞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 xml:space="preserve">． 商女不知亡国恨， 隔江犹唱《后庭花》——唐．杜牧《泊秦淮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 xml:space="preserve">． 愿得此身长报国，．何须生入玉门关——唐．戴叔伦《塞上曲二首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 xml:space="preserve">． 臣心一片磁针石，不指南方不肯休——宋．文天祥《扬子江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 xml:space="preserve">． 山河破碎风飘絮，身世浮沉雨打萍——宋．文天祥《过零丁洋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 xml:space="preserve">． 读书本意在元元——宋．陆游《读书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 xml:space="preserve">． 死去原知万事空，但悲不见九州同。王师北定中原曰，家祭毋忘告乃翁——宋．陆游《示儿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 xml:space="preserve">． 遗民泪尽胡尘里，南望王师又一年——宋．陆游《秋夜将晓出篱门迎凉有感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 xml:space="preserve">． 楚虽三户能抗秦，岂有堂堂中国空无人——宋．陆游《金错刀行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 xml:space="preserve">． 胸中有誓深于海，肯使神州竟陆沉——宋．郑思肖《二砺 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 xml:space="preserve">． 长太息以掩涕兮，哀民生之多艰——战国．楚．屈原《离骚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 xml:space="preserve">． 白骨露于野，千里无鸡鸣——三国．曹操《蒿里行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 xml:space="preserve">． 谁知盘中餐，粒粒皆辛苦——唐．李绅《悯农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 xml:space="preserve">． 穷年忧黎元，叹息肠内热——唐．杜甫《自京赴奉先咏怀五百字》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 xml:space="preserve">． 朱门酒肉臭，路有冻死骨——唐．杜甫《自京赴奉先咏怀五百字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 xml:space="preserve">． 烽火连三月，家书抵万金——唐．杜甫《春望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 xml:space="preserve">． 医得眼前疮，剜却心头肉——唐，聂夷中《咏田家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 xml:space="preserve">． 安得广厦千万间，大庇天下寒士俱欢颜，风雨不动安如山——唐．杜甫《茅屋为秋风所破歌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 xml:space="preserve">． 可怜无定河边骨，犹是春闺梦里人——唐．陈陶《陇西行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 xml:space="preserve">． 月儿弯弯照九州，几家欢乐几家愁——宋．杨万里《竹枝词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 xml:space="preserve">． 但得众生皆得饱，不辞羸病臣残阳——宋．李纲《病牛》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6</w:t>
      </w:r>
      <w:r>
        <w:rPr>
          <w:rFonts w:ascii="宋体;SimSun" w:hAnsi="宋体;SimSun" w:cs="Arial Unicode MS"/>
          <w:kern w:val="0"/>
          <w:szCs w:val="27"/>
        </w:rPr>
        <w:t>． 但愿苍生俱饱暖， 不辞辛苦出山林——明．于谦《咏煤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古诗名句分类八：述志抒怀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>．与天地兮比寿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与曰月兮齐光——战国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楚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屈原《涉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>．路漫漫其修远兮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吾将上下而求索——战国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屈原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《离骚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>．举世皆浊我独清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众人皆醉我独醒——战国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屈原《渔夫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>．亦余心之所善兮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虽九死其犹未悔——屈原《离骚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>．老骥伏枥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志在千里</w:t>
      </w:r>
      <w:r>
        <w:rPr>
          <w:rFonts w:cs="Arial Unicode MS" w:ascii="宋体;SimSun" w:hAnsi="宋体;SimSun"/>
          <w:kern w:val="0"/>
          <w:szCs w:val="27"/>
        </w:rPr>
        <w:t>;</w:t>
      </w:r>
      <w:r>
        <w:rPr>
          <w:rFonts w:ascii="宋体;SimSun" w:hAnsi="宋体;SimSun" w:cs="Arial Unicode MS"/>
          <w:kern w:val="0"/>
          <w:szCs w:val="27"/>
        </w:rPr>
        <w:t>烈士暮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壮心不已——三国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魏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曹操《龟虽寿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>．健儿须快马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快马须健儿——北朝民歌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《折杨柳歌辞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>．刑天舞干戚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猛志固常在——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陶渊明《读山海经十三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>．直如朱丝绳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清如玉壶冰——南朝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鲍照《代白头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>．疾风知劲草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板荡识诚臣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世民《赐萧禹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>．愿君学长松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慎勿作桃李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赠韦侍御黄活裳二首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>．时穷节乃现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一一垂丹青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文天祥《正气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>．生当作人杰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死亦为鬼雄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清照《绝句》</w:t>
      </w:r>
      <w:r>
        <w:rPr>
          <w:rFonts w:cs="Arial Unicode MS" w:ascii="宋体;SimSun" w:hAnsi="宋体;SimSun"/>
          <w:kern w:val="0"/>
          <w:szCs w:val="27"/>
        </w:rPr>
        <w:t>(</w:t>
      </w:r>
      <w:r>
        <w:rPr>
          <w:rFonts w:ascii="宋体;SimSun" w:hAnsi="宋体;SimSun" w:cs="Arial Unicode MS"/>
          <w:kern w:val="0"/>
          <w:szCs w:val="27"/>
        </w:rPr>
        <w:t>《乌江》</w:t>
      </w:r>
      <w:r>
        <w:rPr>
          <w:rFonts w:cs="Arial Unicode MS" w:ascii="宋体;SimSun" w:hAnsi="宋体;SimSun"/>
          <w:kern w:val="0"/>
          <w:szCs w:val="27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>．长安何处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只在马蹄下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岑参《忆长安曲二章寄庞催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>．莫道桑榆晚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微霞尚满天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酬乐天咏志见示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>．大道如青天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我独不得出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行路难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>．少年心事当拂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贺《致酒行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>．一片冰心在玉壶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昌龄《芙蓉楼送辛渐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>．长风破浪会有时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直挂云帆济沧海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行路难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>．天生我材必有用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千金散尽还复来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将进酒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安能摧眉折腰事权贵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使我不得开心颜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李白《梦游天姥吟留别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．新松恨不高千尺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恶竹应须斩万竿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杜甫《将赴成都草堂途中有作先寄严郑公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2</w:t>
      </w:r>
      <w:r>
        <w:rPr>
          <w:rFonts w:ascii="宋体;SimSun" w:hAnsi="宋体;SimSun" w:cs="Arial Unicode MS"/>
          <w:kern w:val="0"/>
          <w:szCs w:val="27"/>
        </w:rPr>
        <w:t>．千淘万漉虽辛苦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吹尽狂沙始到金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刘禹锡《浪淘沙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3</w:t>
      </w:r>
      <w:r>
        <w:rPr>
          <w:rFonts w:ascii="宋体;SimSun" w:hAnsi="宋体;SimSun" w:cs="Arial Unicode MS"/>
          <w:kern w:val="0"/>
          <w:szCs w:val="27"/>
        </w:rPr>
        <w:t>．时人莫小池中水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浅处不妨有卧龙——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窦庠《醉中赠符载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4</w:t>
      </w:r>
      <w:r>
        <w:rPr>
          <w:rFonts w:ascii="宋体;SimSun" w:hAnsi="宋体;SimSun" w:cs="Arial Unicode MS"/>
          <w:kern w:val="0"/>
          <w:szCs w:val="27"/>
        </w:rPr>
        <w:t>．宁可枝头抱香死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何曾吹落北风中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郑思肖《画菊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5</w:t>
      </w:r>
      <w:r>
        <w:rPr>
          <w:rFonts w:ascii="宋体;SimSun" w:hAnsi="宋体;SimSun" w:cs="Arial Unicode MS"/>
          <w:kern w:val="0"/>
          <w:szCs w:val="27"/>
        </w:rPr>
        <w:t>．立志欲坚不欲锐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成功在久不在速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张孝祥《论治体札子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甲申二月九曰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6</w:t>
      </w:r>
      <w:r>
        <w:rPr>
          <w:rFonts w:ascii="宋体;SimSun" w:hAnsi="宋体;SimSun" w:cs="Arial Unicode MS"/>
          <w:kern w:val="0"/>
          <w:szCs w:val="27"/>
        </w:rPr>
        <w:t>．人生自古谁无死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留取丹心照汗青——宋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文天祥《过零丁洋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7</w:t>
      </w:r>
      <w:r>
        <w:rPr>
          <w:rFonts w:ascii="宋体;SimSun" w:hAnsi="宋体;SimSun" w:cs="Arial Unicode MS"/>
          <w:kern w:val="0"/>
          <w:szCs w:val="27"/>
        </w:rPr>
        <w:t>．粉身碎骨浑不怕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要留青白在人间——明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于谦《石灰吟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8</w:t>
      </w:r>
      <w:r>
        <w:rPr>
          <w:rFonts w:ascii="宋体;SimSun" w:hAnsi="宋体;SimSun" w:cs="Arial Unicode MS"/>
          <w:kern w:val="0"/>
          <w:szCs w:val="27"/>
        </w:rPr>
        <w:t>．不要人夸颜色好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只留清气满乾坤——元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王冕《墨梅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9</w:t>
      </w:r>
      <w:r>
        <w:rPr>
          <w:rFonts w:ascii="宋体;SimSun" w:hAnsi="宋体;SimSun" w:cs="Arial Unicode MS"/>
          <w:kern w:val="0"/>
          <w:szCs w:val="27"/>
        </w:rPr>
        <w:t>．千磨万击还坚劲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任尔东西南北风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郑燮《竹石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0</w:t>
      </w:r>
      <w:r>
        <w:rPr>
          <w:rFonts w:ascii="宋体;SimSun" w:hAnsi="宋体;SimSun" w:cs="Arial Unicode MS"/>
          <w:kern w:val="0"/>
          <w:szCs w:val="27"/>
        </w:rPr>
        <w:t>．落红不是无情物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化作春泥更护花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龚自珍《己亥杂诗》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1</w:t>
      </w:r>
      <w:r>
        <w:rPr>
          <w:rFonts w:ascii="宋体;SimSun" w:hAnsi="宋体;SimSun" w:cs="Arial Unicode MS"/>
          <w:kern w:val="0"/>
          <w:szCs w:val="27"/>
        </w:rPr>
        <w:t>．浊酒难销忧国泪</w:t>
      </w:r>
      <w:r>
        <w:rPr>
          <w:rFonts w:cs="Arial Unicode MS" w:ascii="宋体;SimSun" w:hAnsi="宋体;SimSun"/>
          <w:kern w:val="0"/>
          <w:szCs w:val="27"/>
        </w:rPr>
        <w:t>,</w:t>
      </w:r>
      <w:r>
        <w:rPr>
          <w:rFonts w:ascii="宋体;SimSun" w:hAnsi="宋体;SimSun" w:cs="Arial Unicode MS"/>
          <w:kern w:val="0"/>
          <w:szCs w:val="27"/>
        </w:rPr>
        <w:t>救时应仗出群才——清</w:t>
      </w:r>
      <w:r>
        <w:rPr>
          <w:rFonts w:cs="Arial Unicode MS" w:ascii="宋体;SimSun" w:hAnsi="宋体;SimSun"/>
          <w:kern w:val="0"/>
          <w:szCs w:val="27"/>
        </w:rPr>
        <w:t>.</w:t>
      </w:r>
      <w:r>
        <w:rPr>
          <w:rFonts w:ascii="宋体;SimSun" w:hAnsi="宋体;SimSun" w:cs="Arial Unicode MS"/>
          <w:kern w:val="0"/>
          <w:szCs w:val="27"/>
        </w:rPr>
        <w:t>秋瑾《黄海舟中曰人索句并见曰俄战争地图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古诗名句分类九：时令节曰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</w:t>
      </w:r>
      <w:r>
        <w:rPr>
          <w:rFonts w:ascii="宋体;SimSun" w:hAnsi="宋体;SimSun" w:cs="Arial Unicode MS"/>
          <w:kern w:val="0"/>
          <w:szCs w:val="27"/>
        </w:rPr>
        <w:t xml:space="preserve">． 海曰生残夜，江春入旧年——唐．王湾《次北固山下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</w:t>
      </w:r>
      <w:r>
        <w:rPr>
          <w:rFonts w:ascii="宋体;SimSun" w:hAnsi="宋体;SimSun" w:cs="Arial Unicode MS"/>
          <w:kern w:val="0"/>
          <w:szCs w:val="27"/>
        </w:rPr>
        <w:t xml:space="preserve">． 爆竹声中一岁除，春风送暖入屠苏。——宋．王安石《元曰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3</w:t>
      </w:r>
      <w:r>
        <w:rPr>
          <w:rFonts w:ascii="宋体;SimSun" w:hAnsi="宋体;SimSun" w:cs="Arial Unicode MS"/>
          <w:kern w:val="0"/>
          <w:szCs w:val="27"/>
        </w:rPr>
        <w:t xml:space="preserve">． 池塘生春草， 园柳变鸣禽。——南朝．宋．谢灵运《登池上楼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4</w:t>
      </w:r>
      <w:r>
        <w:rPr>
          <w:rFonts w:ascii="宋体;SimSun" w:hAnsi="宋体;SimSun" w:cs="Arial Unicode MS"/>
          <w:kern w:val="0"/>
          <w:szCs w:val="27"/>
        </w:rPr>
        <w:t xml:space="preserve">． 东风夜放花千树，更吹落，星如雨——宋．辛弃疾《青玉案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5</w:t>
      </w:r>
      <w:r>
        <w:rPr>
          <w:rFonts w:ascii="宋体;SimSun" w:hAnsi="宋体;SimSun" w:cs="Arial Unicode MS"/>
          <w:kern w:val="0"/>
          <w:szCs w:val="27"/>
        </w:rPr>
        <w:t xml:space="preserve">． 千里莺啼绿映红，水村山郭酒旗风。——唐．杜牧《江南春绝句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6</w:t>
      </w:r>
      <w:r>
        <w:rPr>
          <w:rFonts w:ascii="宋体;SimSun" w:hAnsi="宋体;SimSun" w:cs="Arial Unicode MS"/>
          <w:kern w:val="0"/>
          <w:szCs w:val="27"/>
        </w:rPr>
        <w:t xml:space="preserve">． 困人天气近清明——宋．苏轼《浣溪沙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7</w:t>
      </w:r>
      <w:r>
        <w:rPr>
          <w:rFonts w:ascii="宋体;SimSun" w:hAnsi="宋体;SimSun" w:cs="Arial Unicode MS"/>
          <w:kern w:val="0"/>
          <w:szCs w:val="27"/>
        </w:rPr>
        <w:t xml:space="preserve">． 燕子来时新社，梨花落后清明——宋．晏殊《破阵子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8</w:t>
      </w:r>
      <w:r>
        <w:rPr>
          <w:rFonts w:ascii="宋体;SimSun" w:hAnsi="宋体;SimSun" w:cs="Arial Unicode MS"/>
          <w:kern w:val="0"/>
          <w:szCs w:val="27"/>
        </w:rPr>
        <w:t xml:space="preserve">． 清明时节雨纷纷，路上行人欲断魂——唐．杜牧《清明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9</w:t>
      </w:r>
      <w:r>
        <w:rPr>
          <w:rFonts w:ascii="宋体;SimSun" w:hAnsi="宋体;SimSun" w:cs="Arial Unicode MS"/>
          <w:kern w:val="0"/>
          <w:szCs w:val="27"/>
        </w:rPr>
        <w:t xml:space="preserve">． 有时三点两点雨，到处十枝五枝花——唐．李山甫《寒食二首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0</w:t>
      </w:r>
      <w:r>
        <w:rPr>
          <w:rFonts w:ascii="宋体;SimSun" w:hAnsi="宋体;SimSun" w:cs="Arial Unicode MS"/>
          <w:kern w:val="0"/>
          <w:szCs w:val="27"/>
        </w:rPr>
        <w:t xml:space="preserve">． 更能销几番风雨，匆匆春又归去——宋．辛弃疾《摸鱼儿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1</w:t>
      </w:r>
      <w:r>
        <w:rPr>
          <w:rFonts w:ascii="宋体;SimSun" w:hAnsi="宋体;SimSun" w:cs="Arial Unicode MS"/>
          <w:kern w:val="0"/>
          <w:szCs w:val="27"/>
        </w:rPr>
        <w:t xml:space="preserve">． 试问卷帘人，却道海棠依旧。知否？知否？应是绿肥红瘦——宋．李清照《如梦令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2</w:t>
      </w:r>
      <w:r>
        <w:rPr>
          <w:rFonts w:ascii="宋体;SimSun" w:hAnsi="宋体;SimSun" w:cs="Arial Unicode MS"/>
          <w:kern w:val="0"/>
          <w:szCs w:val="27"/>
        </w:rPr>
        <w:t xml:space="preserve">． 黄梅时节家家雨，青草池塘处处蛙——宋．赵师秀《有约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3</w:t>
      </w:r>
      <w:r>
        <w:rPr>
          <w:rFonts w:ascii="宋体;SimSun" w:hAnsi="宋体;SimSun" w:cs="Arial Unicode MS"/>
          <w:kern w:val="0"/>
          <w:szCs w:val="27"/>
        </w:rPr>
        <w:t xml:space="preserve">． 银烛秋光冷画屏，轻罗小扇扑流萤。天阶夜色凉如水，卧看牵牛织女星——唐．杜牧《秋夕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4</w:t>
      </w:r>
      <w:r>
        <w:rPr>
          <w:rFonts w:ascii="宋体;SimSun" w:hAnsi="宋体;SimSun" w:cs="Arial Unicode MS"/>
          <w:kern w:val="0"/>
          <w:szCs w:val="27"/>
        </w:rPr>
        <w:t xml:space="preserve">． 秋风吹渭水，落叶满长安——唐朝．贾岛《忆江上吴处士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5</w:t>
      </w:r>
      <w:r>
        <w:rPr>
          <w:rFonts w:ascii="宋体;SimSun" w:hAnsi="宋体;SimSun" w:cs="Arial Unicode MS"/>
          <w:kern w:val="0"/>
          <w:szCs w:val="27"/>
        </w:rPr>
        <w:t xml:space="preserve">． 树树皆秋色， 山山唯落晖——唐．王绩《野望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6</w:t>
      </w:r>
      <w:r>
        <w:rPr>
          <w:rFonts w:ascii="宋体;SimSun" w:hAnsi="宋体;SimSun" w:cs="Arial Unicode MS"/>
          <w:kern w:val="0"/>
          <w:szCs w:val="27"/>
        </w:rPr>
        <w:t xml:space="preserve">． 一年好景君须记，最是橙黄桔绿时——宋．苏轼《赠刘景文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7</w:t>
      </w:r>
      <w:r>
        <w:rPr>
          <w:rFonts w:ascii="宋体;SimSun" w:hAnsi="宋体;SimSun" w:cs="Arial Unicode MS"/>
          <w:kern w:val="0"/>
          <w:szCs w:val="27"/>
        </w:rPr>
        <w:t xml:space="preserve">． 最是秋风管闲事，红他枫叶白人头——清．赵翼《野步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8</w:t>
      </w:r>
      <w:r>
        <w:rPr>
          <w:rFonts w:ascii="宋体;SimSun" w:hAnsi="宋体;SimSun" w:cs="Arial Unicode MS"/>
          <w:kern w:val="0"/>
          <w:szCs w:val="27"/>
        </w:rPr>
        <w:t xml:space="preserve">． 无边落木萧萧下，不尽长江滚滚来——唐．杜甫《登高》 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19</w:t>
      </w:r>
      <w:r>
        <w:rPr>
          <w:rFonts w:ascii="宋体;SimSun" w:hAnsi="宋体;SimSun" w:cs="Arial Unicode MS"/>
          <w:kern w:val="0"/>
          <w:szCs w:val="27"/>
        </w:rPr>
        <w:t xml:space="preserve">． 满城风雨近重阳——宋．潘大临《断句》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cs="Arial Unicode MS" w:ascii="宋体;SimSun" w:hAnsi="宋体;SimSun"/>
          <w:kern w:val="0"/>
          <w:szCs w:val="27"/>
        </w:rPr>
        <w:t>20</w:t>
      </w:r>
      <w:r>
        <w:rPr>
          <w:rFonts w:ascii="宋体;SimSun" w:hAnsi="宋体;SimSun" w:cs="Arial Unicode MS"/>
          <w:kern w:val="0"/>
          <w:szCs w:val="27"/>
        </w:rPr>
        <w:t>． 腊后花期知渐近，寒梅已作东风信——宋．晏殊《蝶恋花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01">
    <w:name w:val="title01"/>
    <w:basedOn w:val="Style14"/>
    <w:qFormat/>
    <w:rPr>
      <w:b/>
      <w:bCs/>
      <w:i w:val="false"/>
      <w:iCs w:val="false"/>
      <w:color w:val="CC6600"/>
      <w:sz w:val="28"/>
      <w:szCs w:val="28"/>
    </w:rPr>
  </w:style>
  <w:style w:type="character" w:styleId="Title21">
    <w:name w:val="title21"/>
    <w:basedOn w:val="Style14"/>
    <w:qFormat/>
    <w:rPr>
      <w:rFonts w:ascii="ºÚÌå;Arial Unicode MS" w:hAnsi="ºÚÌå;Arial Unicode MS" w:eastAsia="ºÚÌå;Arial Unicode MS"/>
      <w:b/>
      <w:bCs/>
      <w:color w:val="003366"/>
      <w:sz w:val="21"/>
      <w:szCs w:val="21"/>
    </w:rPr>
  </w:style>
  <w:style w:type="character" w:styleId="Title11">
    <w:name w:val="title11"/>
    <w:basedOn w:val="Style14"/>
    <w:qFormat/>
    <w:rPr>
      <w:b/>
      <w:bCs/>
      <w:i w:val="false"/>
      <w:iCs w:val="false"/>
      <w:color w:val="99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33:00Z</dcterms:modified>
  <cp:revision>79</cp:revision>
  <dc:subject/>
  <dc:title>红色之旅--难忘皖南</dc:title>
</cp:coreProperties>
</file>