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中国古诗词名句精选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遡游从之，宛若水中央 诗经 蒹葭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风萧萧兮易水寒，壮士一去兮不复返。 诗经 渡易歌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惟草木之零落兮，恐美人之迟暮。 屈原 离骚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长太息以掩涕兮，哀民生之多坚。 屈原 离骚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路漫漫其修远兮，吾将上下而求索。 屈原 离骚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竹竿何嫋嫋，鱼尾何簁簁。 卓文君 白头呤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河汉清且浅，相去复几许。盈盈一水间，脉脉不得语。 古诗十九首 迢迢牵牛星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少壮不努力，老大徒伤悲。 汉乐府 长歌行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枯桑知天风，海水知天寒。 汉乐府 饮马长城窟行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对酒当歌，人生几何？譬如朝露，去日苦多。何以解忧，唯有杜康。月明星稀，绕树三匝，何枝可依</w:t>
      </w:r>
      <w:r>
        <w:rPr>
          <w:rFonts w:cs="Arial Unicode MS" w:ascii="宋体;SimSun" w:hAnsi="宋体;SimSun"/>
          <w:kern w:val="0"/>
          <w:szCs w:val="27"/>
        </w:rPr>
        <w:t>?</w:t>
      </w:r>
      <w:r>
        <w:rPr>
          <w:rFonts w:ascii="宋体;SimSun" w:hAnsi="宋体;SimSun" w:cs="Arial Unicode MS"/>
          <w:kern w:val="0"/>
          <w:szCs w:val="27"/>
        </w:rPr>
        <w:t xml:space="preserve">山不在高，海不厌深。 曹操 短歌行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日月之行，若出其中；星汉灿烂，若出其里。 曹操 观沧海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老骥伏枥，志在千里；烈士暮年，壮心不已。 曹操 龟虽寿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秋风萧瑟天气凉，草木摇落露为霜。明月皎皎照我床，星汉西流夜未央。 曹丕 短歌行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高树多悲风，朝日照北林。 曹植 杂诗其一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仰手接飞猿，府身散马蹄。捐躯赴国难，视死忽如归。 曹植 白马篇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利剑不在掌，结友何须多？ 曹植 野田黄雀行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明月照高楼，流光正徘徊。 曹植 七哀诗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振衣千仞冈，濯足万里流。 左思 咏史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少无适俗韵，性本爱丘山。羁鸟恋旧林，池鱼思故渊。狗吠深巷中，鸡鸣桑树巅。暧暧远人村，依依墟里烟。 陶渊明 归田园居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采菊东篱下，悠然见南山。 陶渊明 饮酒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池塘生春草，园柳变鸣禽。 谢灵运 登池上楼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江南无所有，聊赠一枝梅。 陆凯 赠范晔诗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精卫衔其木，将以填沧海。 陶渊明 读《山海经》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余霞散成绮，澄江静如练。 谢眺 晚登三山望京邑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蝉噪林逾静，鸟鸣山更幽。 王籍 入若耶溪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含情出户脚无力，拾得杨花泪沾臆。春去秋来双燕子，愿衔杨花入窠里。 胡太后 杨白花 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Cs w:val="27"/>
        </w:rPr>
        <w:t xml:space="preserve">天苍苍，野茫茫，风吹草低见牛羊。 南北民歌 敕勒歌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暗牖悬蛛网，空梁落燕泥。 薜道衡 昔昔盐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居高声自远，非是籍秋风。 虞世南 咏蝉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露重飞难进，风多响易沉。无人信高洁，谁为表予心。 骆宾王 在狱咏蝉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海内存知己，天涯若比邻。 王勃 送杜少俯之任蜀州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少小季家老大回，乡音无改鬓毛衰。 贺知章 回乡偶书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不知细叶谁栽出，二月春风似剪刀。 贺知章 咏柳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春江潮水连海平，海上明月共潮生。人生代代无穷已，江月年年只相似。星夜闲潭梦落花，可怜春半不还家。江水流春去欲尽，江潭落月复西斜。不知乘月几人归，落月摇情满江树。 张若虚 春江花月夜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前不见古人，后不见来者。念天地不悠悠，独怆然而涕下。 陈子昂 登幽州台歌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海上生明月，天涯共此时。 张九齡 望月怀乡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欲穷千里目，更上一层楼。 王之涣 登黄鹤楼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羌笛何须怨杨柳，春风不度玉门关。 王之涣 凉州词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气蒸云梦泽，波撼岳阳城。 孟浩然 临洞庭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秦时明月汉时关，万里长征人未还。 王昌龄 出塞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洛阳亲友如相问，一片冰心在玉壶。 王昌龄 芙蓉楼送辛渐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葡萄美酒夜光杯，欲饮琵琶马上催。 王翰 凉州词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劝君更尽一杯酒，西出阳光无故人。 王维 送元二使安西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大漠孤烟直，长河落日园。 王维 使至塞上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晴川历历汉阳树，芳草萋萋鹦鹉洲。 崔颢 黄鹤楼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举头望明月，低头思故乡。 李白 静夜思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桃花潭水深千尺，不及汪伦送我情。 李白 赠汪伦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青箬笠，绿蓑衣，斜风细不须归。 张志和 渔歌子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日出江花红似火，春来江水绿如蓝。山寺月中听桂子，郡亭枕上看潮头。 白居易 忆江南三首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梧桐树，三更雨，不道离情更苦。一叶叶，一声声，空阶滴到明。 温庭筠 更漏子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春水碧于天，画船听雨眠。垆边人似月，皓腕凝霜雪。 韦庄 菩萨蛮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洛阳城里春光好，洛阳才子他乡老。桃花春水渌，水上鸳鸯浴。 韦庄 菩萨蛮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深院闭，小庭空，落花香露重。 韦庄 更漏子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隔帘微雨双飞燕，砌花零落红深浅。 李珣 菩萨蛮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烟月不知人事改，夜阑还照深宫。藕花相向野塘中。暗伤亡国，清露泣香红。 鹿虔扆 临江仙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细雨梦回鸡塞远，小楼吹彻玉笙寒。 李璟 摊破浣溪沙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小楼昨夜又东风，故国不堪回首月明中。问君能有几多愁，恰似一江春水向东流。 李煜 虞美人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还似旧时游上苑，车如流水马如龙，花月正春风。 李煜 望江南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林花谢了春红，太匆匆，无奈朝来寒雨晚来风。 李煜 相见欢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千里江山寒色远，芦花深处泊孤舟。笛在月明楼。 李煜 望江南二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四十年来家国，三千里地山河。 李煜 破阵子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无言独上西楼，月如钩。剪不断，理还乱，是离愁。别是一般滋味在心头。 李煜 相见欢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梅落繁枝千万片，犹自多情，学雪随风转。 冯延已 鹊踏枝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独立小桥风满袖，平林新月人归后 冯延已 鹊踏枝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风乍起，吹皱一池春水。闲引鸳鸯香径里，手挼红杏蕊。 冯延已 谒金门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目送征鸿飞杳杳，思随流水去茫茫。 孙光宪 浣溪沙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 xml:space="preserve">碧云天，黄叶地。秋色连波，波上寒烟翠。山映斜阳天接水。芳草无情，更在斜阳外。 范仲庵 苏幕遮 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Cs w:val="27"/>
        </w:rPr>
        <w:t xml:space="preserve">今宵酒醒何处？杨柳岸，晓风残月。 柳永 雨霖铃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衣带渐宽终不悔，为伊消得人憔悴。 柳永 西栖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ºÚÌå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01">
    <w:name w:val="title01"/>
    <w:basedOn w:val="Style14"/>
    <w:qFormat/>
    <w:rPr>
      <w:b/>
      <w:bCs/>
      <w:i w:val="false"/>
      <w:iCs w:val="false"/>
      <w:color w:val="CC6600"/>
      <w:sz w:val="28"/>
      <w:szCs w:val="28"/>
    </w:rPr>
  </w:style>
  <w:style w:type="character" w:styleId="Title21">
    <w:name w:val="title21"/>
    <w:basedOn w:val="Style14"/>
    <w:qFormat/>
    <w:rPr>
      <w:rFonts w:ascii="ºÚÌå;Arial Unicode MS" w:hAnsi="ºÚÌå;Arial Unicode MS" w:eastAsia="ºÚÌå;Arial Unicode MS"/>
      <w:b/>
      <w:bCs/>
      <w:color w:val="003366"/>
      <w:sz w:val="21"/>
      <w:szCs w:val="21"/>
    </w:rPr>
  </w:style>
  <w:style w:type="character" w:styleId="Title11">
    <w:name w:val="title11"/>
    <w:basedOn w:val="Style14"/>
    <w:qFormat/>
    <w:rPr>
      <w:b/>
      <w:bCs/>
      <w:i w:val="false"/>
      <w:iCs w:val="false"/>
      <w:color w:val="99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fkl</dc:creator>
  <dc:description/>
  <dc:language>en-US</dc:language>
  <cp:lastModifiedBy>fkl</cp:lastModifiedBy>
  <dcterms:modified xsi:type="dcterms:W3CDTF">2006-04-25T02:30:00Z</dcterms:modified>
  <cp:revision>77</cp:revision>
  <dc:subject/>
  <dc:title>红色之旅--难忘皖南</dc:title>
</cp:coreProperties>
</file>