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一个偏见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钱钟书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偏见可以说是思想的放假。它不是没有思想的人的家常日用，而是有思想的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的星期日娱乐。假如我们不能怀挟偏见，随时随地必须得客观公平、正经严肃，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就像造屋只有客厅，没有卧室，又好比在浴室里照镜子还得做出摄影机头前的姿态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。魔鬼在但丁《地狱篇》第二十七句中自称：“敝魔生平最好讲理。”可见地狱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设，正为此辈；人生在世，言动专求合理，大可不必。当然，所谓正道公理压根儿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也是偏见。依照生理学常识，人心位置，并不正中，有点偏侧，并且时髦得很，偏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倾于左。古人称偏僻之道为“左道”，颇有科学根据。不过，话虽如此说，有许多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意见还不失禅宗洞山《五位颂》所谓“偏中正”，例如学术理论之类。只有人生边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上的随笔、热恋时的情书等等，那才是老老实实、痛痛快快的一偏之见。世界太广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漠了，我们圆睁两眼，平视正视，视野还是偏狭得可怜，狗注视着肉骨头时，何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顾到旁边还有狗呢？至于通常所谓偏见，只好比打靶的瞄准，用一只眼来看。但是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，也有人以为这倒是瞄中事物红心的看法。譬如说，柏拉图为人类下定义云：“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者，无羽毛之两足动物也。”可谓客观极了！但是按照希腊来阿铁斯</w:t>
      </w:r>
      <w:r>
        <w:rPr>
          <w:rFonts w:cs="Arial Unicode MS" w:ascii="宋体;SimSun" w:hAnsi="宋体;SimSun"/>
          <w:kern w:val="0"/>
          <w:szCs w:val="27"/>
        </w:rPr>
        <w:t>(Diogenes la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ertius)</w:t>
      </w:r>
      <w:r>
        <w:rPr>
          <w:rFonts w:ascii="宋体;SimSun" w:hAnsi="宋体;SimSun" w:cs="Arial Unicode MS"/>
          <w:kern w:val="0"/>
          <w:szCs w:val="27"/>
        </w:rPr>
        <w:t>《哲学言行论》六卷二章所载，偏有人拿着一只拔了毛的鸡向柏拉图去质问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。博马舍</w:t>
      </w:r>
      <w:r>
        <w:rPr>
          <w:rFonts w:cs="Arial Unicode MS" w:ascii="宋体;SimSun" w:hAnsi="宋体;SimSun"/>
          <w:kern w:val="0"/>
          <w:szCs w:val="27"/>
        </w:rPr>
        <w:t>(Beaumarchais)</w:t>
      </w:r>
      <w:r>
        <w:rPr>
          <w:rFonts w:ascii="宋体;SimSun" w:hAnsi="宋体;SimSun" w:cs="Arial Unicode MS"/>
          <w:kern w:val="0"/>
          <w:szCs w:val="27"/>
        </w:rPr>
        <w:t>《趣姻缘》</w:t>
      </w:r>
      <w:r>
        <w:rPr>
          <w:rFonts w:cs="Arial Unicode MS" w:ascii="宋体;SimSun" w:hAnsi="宋体;SimSun"/>
          <w:kern w:val="0"/>
          <w:szCs w:val="27"/>
        </w:rPr>
        <w:t>((Mariage de Figaro)</w:t>
      </w:r>
      <w:r>
        <w:rPr>
          <w:rFonts w:ascii="宋体;SimSun" w:hAnsi="宋体;SimSun" w:cs="Arial Unicode MS"/>
          <w:kern w:val="0"/>
          <w:szCs w:val="27"/>
        </w:rPr>
        <w:t>里的丑角说：“人是不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渴而饮，四季有性欲的动物。”我们明知那是贪酒好色的小花脸的打浑，而也不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不承认这种偏宕之论确说透了人类一部分的根性。偏激二字，本来相连；我们别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所激，见解当然会另有所偏。假使我们说：“人类是不拘日夜，不问寒暑，发出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音的动物。”那又何妨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禽啭于春，蛩啼于秋，蚊作雷于夏，夜则虫醒而鸟睡，风雨并不天天有，无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人犬不吠，不下蛋鸡不报。唯有人用语言，用动作，用机械，随时随地做出声音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就是独处一室，无与酬答的时候，他可以开留声机，听无线电，甚至睡眠时还发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似雷的鼻息。语言当然不就是声音，但是在不中听，不愿听，或者隔着墙壁和距离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听不真的语言里，文字都丧失了圭角和轮廓，变成一团忽涨忽缩的喧闹，跟鸡明犬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吠同样缺乏意义。这就是所谓“人籁”！断送了睡眠，震断了思想，培养了神经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弱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这个世界毕竟是人类主宰管领的。人的声音胜过一切。聚合了大自然的万千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舌，抵不上两个人同时说话的喧哗，至少从第三者的耳朵听来。唐子西的《醉眠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诗的名句“山静如太古”，大概指着人类尚未出现的上古时代，否则山上住和尚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山下来游客，半山开饭店茶馆，决不容许那座山清静。人籁是寂静的致命伤，天籁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是能和寂静溶为一片的。风声涛声之于寂静，正如风之于空气，涛之于海水，是一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是二。每日东方乍白，我们梦已回而困未醒，会听到无数禽声，向早晨打招呼。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时夜未全消，寂静还逗留着，来庇荫未找清的睡梦。数不清的麻雀的鸣噪，琐碎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像要啄破了这个寂静；鸟鹊的声音清利像把剪刀，老鹳鸟的声音滞涩而有刺像把锯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子，都一声两声地向寂静来试锋口。但是寂静似乎太厚实了，又似乎太流动了，太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富于弹性了，给禽鸟啼破的浮面，立刻就填满。雄鸡引吭悠扬的报晓，也并未在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静上划下一道声迹。慢慢地，我们忘了鸟啭是在破坏寂静；似乎寂静已将鸟语吸收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消化，变成一种有声音的寂静。此时只要有邻家小儿的啼哭，楼上睡人的咳嗽，或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墙外早行者的脚步声，寂静就像宿雾见了朝阳，破裂分散得乾净。人籁已起，人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复始，你休想更有安顿。在更阑身倦，或苦思冥想时，忽闻人籁噪杂，最博爱的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道主义者，也许有时杀心顿起，恨不能灭口以博耳根清静。禽兽风涛等一切天籁能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和寂静相安相得，善于体物的古诗人早已悟到。《诗经》：“萧萧马鸣，悠悠旆旌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”</w:t>
      </w:r>
      <w:r>
        <w:rPr>
          <w:rFonts w:ascii="宋体;SimSun" w:hAnsi="宋体;SimSun" w:cs="Arial Unicode MS"/>
          <w:kern w:val="0"/>
          <w:szCs w:val="27"/>
        </w:rPr>
        <w:t>，下文就说明“有闻无声”；可见马嘶而无人喊，不会产生喧闹。《颜氏家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也指出王籍名句“蝉噪林愈静，鸟鸣山更幽”，就是“有闻无声的”感觉；虫鸟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噪，反添静境。雪莱诗《赠珍尼——一个回忆》</w:t>
      </w:r>
      <w:r>
        <w:rPr>
          <w:rFonts w:cs="Arial Unicode MS" w:ascii="宋体;SimSun" w:hAnsi="宋体;SimSun"/>
          <w:kern w:val="0"/>
          <w:szCs w:val="27"/>
        </w:rPr>
        <w:t>(To Jane--A Recollection)</w:t>
      </w:r>
      <w:r>
        <w:rPr>
          <w:rFonts w:ascii="宋体;SimSun" w:hAnsi="宋体;SimSun" w:cs="Arial Unicode MS"/>
          <w:kern w:val="0"/>
          <w:szCs w:val="27"/>
        </w:rPr>
        <w:t>里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描写啄木鸟，也说鸟啄山更幽。柯律立治</w:t>
      </w:r>
      <w:r>
        <w:rPr>
          <w:rFonts w:cs="Arial Unicode MS" w:ascii="宋体;SimSun" w:hAnsi="宋体;SimSun"/>
          <w:kern w:val="0"/>
          <w:szCs w:val="27"/>
        </w:rPr>
        <w:t>(Coleridge)</w:t>
      </w:r>
      <w:r>
        <w:rPr>
          <w:rFonts w:ascii="宋体;SimSun" w:hAnsi="宋体;SimSun" w:cs="Arial Unicode MS"/>
          <w:kern w:val="0"/>
          <w:szCs w:val="27"/>
        </w:rPr>
        <w:t>《风瑟》诗</w:t>
      </w:r>
      <w:r>
        <w:rPr>
          <w:rFonts w:cs="Arial Unicode MS" w:ascii="宋体;SimSun" w:hAnsi="宋体;SimSun"/>
          <w:kern w:val="0"/>
          <w:szCs w:val="27"/>
        </w:rPr>
        <w:t>(Eolian Harp)</w:t>
      </w:r>
      <w:r>
        <w:rPr>
          <w:rFonts w:ascii="宋体;SimSun" w:hAnsi="宋体;SimSun" w:cs="Arial Unicode MS"/>
          <w:kern w:val="0"/>
          <w:szCs w:val="27"/>
        </w:rPr>
        <w:t>云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：“海声远且幽，似告我以静。”假使这个海是人海，诗人非耳聋头痛不可。所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我们常把“鸦鸣雀噪”来比人声喧哗，还是对人类存三分回护的曲笔。常将一群妇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女的说笑声比于“莺啼燕语”，那简直是对于禽类的悔辱了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寂静并非是声响全无。声响全无是死，不是静；所以但丁说，在地狱里，连太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0</w:t>
      </w:r>
      <w:r>
        <w:rPr>
          <w:rFonts w:ascii="宋体;SimSun" w:hAnsi="宋体;SimSun" w:cs="Arial Unicode MS"/>
          <w:kern w:val="0"/>
          <w:szCs w:val="27"/>
        </w:rPr>
        <w:t>阳都是静悄悄的</w:t>
      </w:r>
      <w:r>
        <w:rPr>
          <w:rFonts w:cs="Arial Unicode MS" w:ascii="宋体;SimSun" w:hAnsi="宋体;SimSun"/>
          <w:kern w:val="0"/>
          <w:szCs w:val="27"/>
        </w:rPr>
        <w:t>(Dove il sol tace)</w:t>
      </w:r>
      <w:r>
        <w:rPr>
          <w:rFonts w:ascii="宋体;SimSun" w:hAnsi="宋体;SimSun" w:cs="Arial Unicode MS"/>
          <w:kern w:val="0"/>
          <w:szCs w:val="27"/>
        </w:rPr>
        <w:t>。寂静可以说是听觉方面的透明状态，正好像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空明可以说是视觉方面的寂穆。寂穆能使人听见平常所听不到的声息，使道德家听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见了良心的微语</w:t>
      </w:r>
      <w:r>
        <w:rPr>
          <w:rFonts w:cs="Arial Unicode MS" w:ascii="宋体;SimSun" w:hAnsi="宋体;SimSun"/>
          <w:kern w:val="0"/>
          <w:szCs w:val="27"/>
        </w:rPr>
        <w:t>(Still small voice)</w:t>
      </w:r>
      <w:r>
        <w:rPr>
          <w:rFonts w:ascii="宋体;SimSun" w:hAnsi="宋体;SimSun" w:cs="Arial Unicode MS"/>
          <w:kern w:val="0"/>
          <w:szCs w:val="27"/>
        </w:rPr>
        <w:t>，使诗人们听见了暮色移动的潜息或青草萌芽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的幽响。你愈听得见喧闹，你愈听不清声音。唯其人类如此善闹，所以人类相聚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寂不作声，反欠自然。例如开会前的五分钟静默，又如亲人好友，久别重逢，执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无言。这种寂静像怀着胎，充满了未发出的声音的隐动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人籁还有可怕的一点。车马虽喧，跟你在一条水平线上，只在你周围闹。惟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人会对准了你头脑，在你顶上闹－－譬如说，你住楼下，有人住楼上。不讲别的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只是脚步声一项，已够教你感到像《红楼梦》里的赵姨娘，有人在踹你的头。每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忍无可忍，你会发两个宏愿。一愿住在楼下的自己变成《山海经》所谓“刑天之民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”</w:t>
      </w:r>
      <w:r>
        <w:rPr>
          <w:rFonts w:ascii="宋体;SimSun" w:hAnsi="宋体;SimSun" w:cs="Arial Unicode MS"/>
          <w:kern w:val="0"/>
          <w:szCs w:val="27"/>
        </w:rPr>
        <w:t>，头脑生在胸膛下面，不致首当其冲，受楼上皮鞋的践踏。二愿住在楼上的人变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像基督教的“安琪儿”或天使，身体生到腰部而止，背生两翼，不用腿脚走路。你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存心真好，你不愿意楼上人像孙膑那样受刖足的痛苦，虽然他何尝顾到你的头脑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顾到你是罗登巴煦所谓“给喧闹损伤了的灵魂”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闹与热，静与冷，都有连带关系；所以在阴惨的地狱里，太阳也给人以寂寥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感。人声喧杂，冷屋会变成热锅，使人通身烦躁。叔本华《哲学小品》</w:t>
      </w:r>
      <w:r>
        <w:rPr>
          <w:rFonts w:cs="Arial Unicode MS" w:ascii="宋体;SimSun" w:hAnsi="宋体;SimSun"/>
          <w:kern w:val="0"/>
          <w:szCs w:val="27"/>
        </w:rPr>
        <w:t>(Parerga u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nd Paralipomena)</w:t>
      </w:r>
      <w:r>
        <w:rPr>
          <w:rFonts w:ascii="宋体;SimSun" w:hAnsi="宋体;SimSun" w:cs="Arial Unicode MS"/>
          <w:kern w:val="0"/>
          <w:szCs w:val="27"/>
        </w:rPr>
        <w:t>第二百七十八节中说，思想家应当耳聋，大有道理。因为耳朵不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聋，必闻声音，声音热闹，头脑就很难保持冷静，思想不会公平，只能把偏见来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替。那时候，你忘掉了你自己也是会闹的动物，你也曾踹过楼下人的头，也曾嚷嚷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以致隔壁的人不能思想和睡眠，你更顾不得旁人在说你偏见太深，你又添了一种偏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见，又在人生边上注了一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25:00Z</dcterms:modified>
  <cp:revision>71</cp:revision>
  <dc:subject/>
  <dc:title>红色之旅--难忘皖南</dc:title>
</cp:coreProperties>
</file>