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梵高的坟茔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范 曾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</w:t>
      </w:r>
      <w:r>
        <w:rPr>
          <w:rFonts w:ascii="宋体;SimSun" w:hAnsi="宋体;SimSun" w:cs="Arial Unicode MS"/>
          <w:kern w:val="0"/>
          <w:szCs w:val="27"/>
        </w:rPr>
        <w:t xml:space="preserve">冬天来到了巴黎，寒风料峭，木叶尽脱。顺着塞纳河西北行，便是一片冬天的萧瑟。我们驱车向瓦兹河上的欧维尔城疾驰，去瞻仰我心灵深处的艺术殉道者梵高的遗踪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>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</w:t>
      </w:r>
      <w:r>
        <w:rPr>
          <w:rFonts w:ascii="宋体;SimSun" w:hAnsi="宋体;SimSun" w:cs="Arial Unicode MS"/>
          <w:kern w:val="0"/>
          <w:szCs w:val="27"/>
        </w:rPr>
        <w:t xml:space="preserve">梵高这位荷兰籍的天生奇才，一百年前来到法兰西后等待他的是贫困与饥饿。梵高一生卖不出一张画，人们也根本不知道梵高，艺术界汪洋大海般的平庸在压押着他。他曾在一张画上描写了一个最粗糙的木椅，在破烂的藤座上放着他的烟斗和一张纸包的些许烟草，它似乎向我们唱出一首凄凉的身世之歌。艺术既不能提供面包，那就让需要面包的艺术家速朽，而自裁便是最简捷的方式；梵高拿起了手枪，走到萨都的草坪，向心窝射了一枪，他在华贵的建筑前对这不平的社会用生命作了一次壮烈的抗议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>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</w:t>
      </w:r>
      <w:r>
        <w:rPr>
          <w:rFonts w:ascii="宋体;SimSun" w:hAnsi="宋体;SimSun" w:cs="Arial Unicode MS"/>
          <w:kern w:val="0"/>
          <w:szCs w:val="27"/>
        </w:rPr>
        <w:t xml:space="preserve">梵高过着清白无瑕的生活，他没有金钱的刺激，没有女人的诱惑，没有鲜花的慰藉。当罗丹要丰腴清丽的模特儿们在画室翩然起舞时，当莫提格里昂尼面对妩媚而慵懒的美女，在画面上把她们的脸“令人愉快地拉长”时，梵高在哪里？他正对着一片平常的农田，一张破旧的靠椅，一双踏遍人间含辛茹苦的皮鞋，画这些巴黎的大师们不屑一顾的事物；在他的画笔下，野地里摘来的向日葵燃烧着一把火，蓝色野花临风摇曳，这哪里是在依物描像？这是在倾诉爱情，但是他的情人却在大地的草木盛衰中，天穹的日星隐耀中，看他画的所有自画像，那眼神没有一幅不咄咄逼人，那其中闪现的光芒有坚毅，有不平，有尊严，充满了对人生的批判和对自己命运的抗争。梵高在美术史上的出现确实是一个奇迹。他远离了传统审美的藩篱，以神奇的手法、高妙的色彩、超绝的构图，一扫艺术界的平庸、浅薄和惰性。这种画风一旦间世，美术史就必须重写，色彩学甚至美学就必须修正，这正是梵高撒向人间的一个永恒的谜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>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</w:t>
      </w:r>
      <w:r>
        <w:rPr>
          <w:rFonts w:ascii="宋体;SimSun" w:hAnsi="宋体;SimSun" w:cs="Arial Unicode MS"/>
          <w:kern w:val="0"/>
          <w:szCs w:val="27"/>
        </w:rPr>
        <w:t xml:space="preserve">梵高死了很多年以后，评论家才像天文学家发现新星一样仰望他，赞叹他。今天所有豪华壮丽的画馆，都以一展梵高的杰作为荣。当一幅《没有胡须的梵高》最后以七千一百五十万美金卖出时，举世震惊，欢声雷动。而这一切和寂寞痛苦的梵高毫不相干。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27"/>
        </w:rPr>
        <w:t></w:t>
      </w:r>
    </w:p>
    <w:p>
      <w:pPr>
        <w:pStyle w:val="Normal"/>
        <w:rPr>
          <w:rFonts w:ascii="宋体;SimSun" w:hAnsi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</w:t>
      </w:r>
      <w:r>
        <w:rPr>
          <w:rFonts w:ascii="宋体;SimSun" w:hAnsi="宋体;SimSun" w:cs="Arial Unicode MS"/>
          <w:kern w:val="0"/>
          <w:szCs w:val="27"/>
        </w:rPr>
        <w:t>我们来到梵高的坟茔，它坐落在一所极平凡的公墓里。梵高和他心爱的弟弟合葬，两块墓碑，方身圆顶，没有任何纹饰，没有花岗岩的墓室，碑前只有一堆黄土，覆盖着长青的蕃藤。公墓寂然无声，所有体面的、稍微精致的坟茔前都罕无一物。然而梵高墓上的碧草却在刺骨寒风中颤动着不屈的生命。堪告慰于梵高九泉之灵的，不是拍卖场的呼啸，而是一束束的鲜花，放在坟茔的四周，这不禁使我想起鲁迅先生的（坟），总有一些人是不会被人们忘却的。</w:t>
      </w:r>
    </w:p>
    <w:p>
      <w:pPr>
        <w:pStyle w:val="Normal"/>
        <w:rPr>
          <w:rFonts w:ascii="宋体;SimSun" w:hAnsi="宋体;SimSun" w:cs="Arial Unicode MS"/>
          <w:kern w:val="0"/>
          <w:szCs w:val="18"/>
        </w:rPr>
      </w:pPr>
      <w:r>
        <w:rPr>
          <w:rFonts w:cs="Arial Unicode MS" w:ascii="宋体;SimSun" w:hAnsi="宋体;SimSun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01">
    <w:name w:val="title01"/>
    <w:basedOn w:val="Style14"/>
    <w:qFormat/>
    <w:rPr>
      <w:b/>
      <w:bCs/>
      <w:i w:val="false"/>
      <w:iCs w:val="false"/>
      <w:color w:val="CC6600"/>
      <w:sz w:val="28"/>
      <w:szCs w:val="28"/>
    </w:rPr>
  </w:style>
  <w:style w:type="character" w:styleId="Title21">
    <w:name w:val="title21"/>
    <w:basedOn w:val="Style14"/>
    <w:qFormat/>
    <w:rPr>
      <w:rFonts w:ascii="ºÚÌå;Arial Unicode MS" w:hAnsi="ºÚÌå;Arial Unicode MS" w:eastAsia="ºÚÌå;Arial Unicode MS"/>
      <w:b/>
      <w:bCs/>
      <w:color w:val="003366"/>
      <w:sz w:val="21"/>
      <w:szCs w:val="21"/>
    </w:rPr>
  </w:style>
  <w:style w:type="character" w:styleId="Title11">
    <w:name w:val="title11"/>
    <w:basedOn w:val="Style14"/>
    <w:qFormat/>
    <w:rPr>
      <w:b/>
      <w:bCs/>
      <w:i w:val="false"/>
      <w:iCs w:val="false"/>
      <w:color w:val="99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21:00Z</dcterms:modified>
  <cp:revision>66</cp:revision>
  <dc:subject/>
  <dc:title>红色之旅--难忘皖南</dc:title>
</cp:coreProperties>
</file>