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Cs w:val="18"/>
        </w:rPr>
      </w:pPr>
      <w:r>
        <w:rPr>
          <w:rFonts w:ascii="宋体;SimSun" w:hAnsi="宋体;SimSun" w:cs="Arial"/>
          <w:szCs w:val="18"/>
        </w:rPr>
        <w:t>红色之旅征文</w:t>
      </w:r>
      <w:r>
        <w:rPr>
          <w:rFonts w:cs="Arial" w:ascii="宋体;SimSun" w:hAnsi="宋体;SimSun"/>
          <w:szCs w:val="18"/>
        </w:rPr>
        <w:t>--</w:t>
      </w:r>
      <w:r>
        <w:rPr>
          <w:rFonts w:ascii="宋体;SimSun" w:hAnsi="宋体;SimSun" w:cs="Arial"/>
          <w:szCs w:val="18"/>
        </w:rPr>
        <w:t>难忘西柏坡</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 xml:space="preserve">我没有涉足“甲天下”的桂林山水，没能与同天堂相媲美的“苏杭”谋面。但我游览过古朴的王家大院，幽静的晋祠，秀丽的绵山，壮美的云台山……收获了旅途的愉快及对祖国江山如此多娇的自豪。今年教师节，我校组织的红色旅游，圆我多年之梦，饱览了神圣光辉笼罩的土地，中国革命的“最后一个农村指挥所”——西柏坡。又多了一份对老一辈革命家的崇敬，更感到为祖国培养教育下一代的责任重大。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我们的旅游团共一百多人。当三辆大客车驶进河北境内时，我们的心也随之兴奋起来。西柏坡位于太行山东麓滹沱河北岸的柏坡岭下。这里滩地肥美，物产丰富，曾被聂荣臻司令员誉为“晋察冀的乌克兰”。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进入平山县境内，忽然有一位老师提醒大家：“你们看，这就是天桂山，‘白毛仙女洞’就在此山中。”我们隔着车窗眺望，想从这里找到一丝标志，一丝痕迹，来印证这个妇孺皆知的“白毛女”的故事，增加一些神秘的色彩。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不一会儿，我们就走进群山环抱，绿色掩映的西柏坡，在中共中央旧址下了车，开始有秩序的参观。毛泽东同志旧居的卧室里，有一张罩着白色床布的大床，据说当时毛主席常在床上办公。办公室十分简陋。院子里有一个磨盘，也是当年常常办公的地方。就在这里留下了“磨盘上摆下雄兵百万，土屋里奏响决胜凯歌”。的佳话。董必武同志家里摆放着一辆纺车，使人仿佛回到难忘的岁月，想起延安的窑洞，抗日战争的烽火。刘少奇同志的寝室，也是他和王光美同志的洞房。“奇”字第</w:t>
      </w:r>
      <w:r>
        <w:rPr>
          <w:rFonts w:cs="Arial" w:ascii="宋体;SimSun" w:hAnsi="宋体;SimSun"/>
          <w:szCs w:val="18"/>
        </w:rPr>
        <w:t>3</w:t>
      </w:r>
      <w:r>
        <w:rPr>
          <w:rFonts w:ascii="宋体;SimSun" w:hAnsi="宋体;SimSun" w:cs="Arial"/>
          <w:szCs w:val="18"/>
        </w:rPr>
        <w:t xml:space="preserve">号小木箱是当年存放《论共产党员修养》等珍贵手稿的文件箱。周恩来同志和邓颖超同志家里有个特殊的书架，展开是书架，合起来是三个箱子。我们还参观了朱德，任弼时的旧居，同样的感觉，同样的情结。老一辈艰苦朴素的作风，艰苦奋斗的精神令人肃然起敬。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军委作战室里，一部电话，两张地图，三张桌子。周恩来曾风趣地说：“我们这个指挥部一不发人，二不发枪，三不发粮，就这样把国民党打败了”。淮海战役中被俘的国民党一位司令员黄维特赦后首先来到西柏坡，看了这四间小平房后，终于找到了</w:t>
      </w:r>
      <w:r>
        <w:rPr>
          <w:rFonts w:cs="Arial" w:ascii="宋体;SimSun" w:hAnsi="宋体;SimSun"/>
          <w:szCs w:val="18"/>
        </w:rPr>
        <w:t>27</w:t>
      </w:r>
      <w:r>
        <w:rPr>
          <w:rFonts w:ascii="宋体;SimSun" w:hAnsi="宋体;SimSun" w:cs="Arial"/>
          <w:szCs w:val="18"/>
        </w:rPr>
        <w:t>年来想找的答案：国民党当败。听着讲解员娴熟的讲解，我们更加叹服老一辈革命家卓越的军事才能。我们钻了足足</w:t>
      </w:r>
      <w:r>
        <w:rPr>
          <w:rFonts w:cs="Arial" w:ascii="宋体;SimSun" w:hAnsi="宋体;SimSun"/>
          <w:szCs w:val="18"/>
        </w:rPr>
        <w:t>200</w:t>
      </w:r>
      <w:r>
        <w:rPr>
          <w:rFonts w:ascii="宋体;SimSun" w:hAnsi="宋体;SimSun" w:cs="Arial"/>
          <w:szCs w:val="18"/>
        </w:rPr>
        <w:t xml:space="preserve">米的防空洞，仿佛体验到战争年代敌机狂轰滥炸的情景。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来到七届二中全会会址，我们学校的全体党员在这里在党旗下合影。七届二中全会是全国取得胜利的前夜召开的具有历史意义的会议。从此党的工作重心由乡村转移到城市。会议规定了全国胜利之后政治、经济、外交方面应当采取的基本政策及由新民主主义社会转变为社会主义社会的总的任务和主要途径，描绘了新中国的宏伟蓝图。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随着导游我们来到纪念馆，这里有</w:t>
      </w:r>
      <w:r>
        <w:rPr>
          <w:rFonts w:cs="Arial" w:ascii="宋体;SimSun" w:hAnsi="宋体;SimSun"/>
          <w:szCs w:val="18"/>
        </w:rPr>
        <w:t>11</w:t>
      </w:r>
      <w:r>
        <w:rPr>
          <w:rFonts w:ascii="宋体;SimSun" w:hAnsi="宋体;SimSun" w:cs="Arial"/>
          <w:szCs w:val="18"/>
        </w:rPr>
        <w:t xml:space="preserve">个展室。它以平山县人民光辉的抗日斗争史为铺垫，以解放战争为主线，揭示了“新中国从这里走来”的主题。令人叹为观止的是依山势建造的战场实况及大型布景，在灯光的效果下，亦真亦幻，使参观者仿佛置身硝烟弥漫的真实战场。展室的尾声是当今国家领导人来到西柏坡参观的情况和在这里举办的重大活动。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纪念馆广场中央矗立着毛泽东、刘少奇、朱德、周恩来、任弼时五位书记铜像，艺术地再现了西柏坡时期中国共产党领导集体的伟大形象。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纪念馆后面山顶上是纪念碑，是西柏坡标志性建筑。碑身为六面体浅红色花岗岩贴面，高</w:t>
      </w:r>
      <w:r>
        <w:rPr>
          <w:rFonts w:cs="Arial" w:ascii="宋体;SimSun" w:hAnsi="宋体;SimSun"/>
          <w:szCs w:val="18"/>
        </w:rPr>
        <w:t>20</w:t>
      </w:r>
      <w:r>
        <w:rPr>
          <w:rFonts w:ascii="宋体;SimSun" w:hAnsi="宋体;SimSun" w:cs="Arial"/>
          <w:szCs w:val="18"/>
        </w:rPr>
        <w:t>多米。碑名“西柏坡”是邓小平同志的手迹。碑文是江泽民同志题词“牢记两个务必，建设有中国特色的社会主义”。碑座周围的浮雕再现了党中央在西柏坡的重大历史事件。</w:t>
      </w:r>
      <w:r>
        <w:rPr>
          <w:rFonts w:cs="Arial" w:ascii="宋体;SimSun" w:hAnsi="宋体;SimSun"/>
          <w:szCs w:val="18"/>
        </w:rPr>
        <w:t>70</w:t>
      </w:r>
      <w:r>
        <w:rPr>
          <w:rFonts w:ascii="宋体;SimSun" w:hAnsi="宋体;SimSun" w:cs="Arial"/>
          <w:szCs w:val="18"/>
        </w:rPr>
        <w:t xml:space="preserve">级花岗岩台阶和四周的苍松翠柏，使纪念碑显得雄伟壮观。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最后我们来到新世纪青少年绿色文明园。园内绿树、花草、雕塑、自然石相辅而成，更有伟人寄语青少年名言警句镌刻其间。革命传统和时代文明浑然一体。凭借革命圣地，缅怀革命先辈，昭示和青少年弘扬民族精神，倡导时代文明。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我们每走一处都拿起相机拍下珍贵的照片，留下这难忘的红色旅游。参观仓促地结束了，我们带着崇敬与眷恋踏上去北戴河的旅途。深情地望着车窗外的绿树群山，回放着刚才几个小时参观的镜头，我不禁浮想联翩……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井冈山的青青翠竹啊！你可曾看见秋收起义后，中国革命“星星之火，可以燎愿”之势；延安的宝塔，延安的窑洞啊！你们可是解放区军民“自己动手，丰衣足食”的见证；西柏坡的苍松翠柏啊！你们可听见“继续保持艰苦奋斗的作风”那铿锵有力的声音。你们可知道，辽沈、平津、淮海三大战役是在这里指挥。新中国从这里走来。你可看见一批又一批中华儿女，怀着赤诚，怀着敬意来到这里，带着感激，带着决心和信心离开这里。他们将继承和发扬艰苦奋斗的光荣传统，把老一辈交给新一代的祖国建设得更加繁荣富强！让中国龙腾飞于东方之巅！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xml:space="preserve">　　难忘具有历史意义的圣地——西柏坡！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难忘这次红色之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4T15:22:00Z</dcterms:modified>
  <cp:revision>18</cp:revision>
  <dc:subject/>
  <dc:title>红色之旅--难忘皖南</dc:title>
</cp:coreProperties>
</file>