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红色之旅征文</w:t>
      </w:r>
      <w:r>
        <w:rPr>
          <w:rFonts w:cs="Arial" w:ascii="宋体;SimSun" w:hAnsi="宋体;SimSun"/>
          <w:szCs w:val="18"/>
        </w:rPr>
        <w:t>--</w:t>
      </w:r>
      <w:r>
        <w:rPr>
          <w:rFonts w:ascii="宋体;SimSun" w:hAnsi="宋体;SimSun" w:cs="Arial"/>
          <w:szCs w:val="18"/>
        </w:rPr>
        <w:t>延安行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寻觅革命先辈艰苦奋斗的足迹，缅怀革命先辈的丰功伟绩，到革命圣地延安去参观访问，是我多年来的夙愿。当听到无锡市市级机关退管会要组织退休干部到西安、延安去旅游时，我很高兴地报了名。承办这次旅游活动的无锡康辉旅行社的领导，十分重视老年旅游市场的开发，为我们单独组团成行，派出了优秀的导游全程陪同，一路上照顾好我们的吃、住、行、玩，给我们留下了深刻的印象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途经黄帝陵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在游览了古都西安的秦始皇陵、兵马俑博物馆、华清池、半坡遗址、大小雁塔和碑林等著名景点后的第三天清晨，全陪导游及时叫醒我们用完早餐后，大巴旅游车于清晨</w:t>
      </w:r>
      <w:r>
        <w:rPr>
          <w:rFonts w:cs="Arial" w:ascii="宋体;SimSun" w:hAnsi="宋体;SimSun"/>
          <w:szCs w:val="18"/>
        </w:rPr>
        <w:t>7</w:t>
      </w:r>
      <w:r>
        <w:rPr>
          <w:rFonts w:ascii="宋体;SimSun" w:hAnsi="宋体;SimSun" w:cs="Arial"/>
          <w:szCs w:val="18"/>
        </w:rPr>
        <w:t>时出发了。在去延安途中，必经黄陵县城北的黄帝庙和黄帝陵。黄帝庙在桥山脚下，庙中有明清所立的石碑</w:t>
      </w:r>
      <w:r>
        <w:rPr>
          <w:rFonts w:cs="Arial" w:ascii="宋体;SimSun" w:hAnsi="宋体;SimSun"/>
          <w:szCs w:val="18"/>
        </w:rPr>
        <w:t>70</w:t>
      </w:r>
      <w:r>
        <w:rPr>
          <w:rFonts w:ascii="宋体;SimSun" w:hAnsi="宋体;SimSun" w:cs="Arial"/>
          <w:szCs w:val="18"/>
        </w:rPr>
        <w:t>多块，刻有历代祭祀黄帝的碑文。我们见到了黄帝曾在此植的古柏一株，高</w:t>
      </w:r>
      <w:r>
        <w:rPr>
          <w:rFonts w:cs="Arial" w:ascii="宋体;SimSun" w:hAnsi="宋体;SimSun"/>
          <w:szCs w:val="18"/>
        </w:rPr>
        <w:t>19</w:t>
      </w:r>
      <w:r>
        <w:rPr>
          <w:rFonts w:ascii="宋体;SimSun" w:hAnsi="宋体;SimSun" w:cs="Arial"/>
          <w:szCs w:val="18"/>
        </w:rPr>
        <w:t>米，，下周粗</w:t>
      </w:r>
      <w:r>
        <w:rPr>
          <w:rFonts w:cs="Arial" w:ascii="宋体;SimSun" w:hAnsi="宋体;SimSun"/>
          <w:szCs w:val="18"/>
        </w:rPr>
        <w:t>10</w:t>
      </w:r>
      <w:r>
        <w:rPr>
          <w:rFonts w:ascii="宋体;SimSun" w:hAnsi="宋体;SimSun" w:cs="Arial"/>
          <w:szCs w:val="18"/>
        </w:rPr>
        <w:t>米，为群柏之冠，距今已有</w:t>
      </w:r>
      <w:r>
        <w:rPr>
          <w:rFonts w:cs="Arial" w:ascii="宋体;SimSun" w:hAnsi="宋体;SimSun"/>
          <w:szCs w:val="18"/>
        </w:rPr>
        <w:t>4000</w:t>
      </w:r>
      <w:r>
        <w:rPr>
          <w:rFonts w:ascii="宋体;SimSun" w:hAnsi="宋体;SimSun" w:cs="Arial"/>
          <w:szCs w:val="18"/>
        </w:rPr>
        <w:t>多年历史。黄帝陵在桥山之巅，山上古柏成林，郁郁葱葱。黄帝陵是</w:t>
      </w:r>
      <w:r>
        <w:rPr>
          <w:rFonts w:cs="Arial" w:ascii="宋体;SimSun" w:hAnsi="宋体;SimSun"/>
          <w:szCs w:val="18"/>
        </w:rPr>
        <w:t>1961</w:t>
      </w:r>
      <w:r>
        <w:rPr>
          <w:rFonts w:ascii="宋体;SimSun" w:hAnsi="宋体;SimSun" w:cs="Arial"/>
          <w:szCs w:val="18"/>
        </w:rPr>
        <w:t>年国务院公布的首批全国重点文物保护单位，古墓葬第一号，也是国内外炎黄子孙谒陵祭祀的净土圣地。我们怀着虔诚的心情，在陵前拜祭缅怀我们中华民族共同祖先轩辕黄帝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延安概况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踏上革命圣地延安的土地时，已是掌灯时分。康辉的全陪导游准时与地陪取得了联系，安排我们住进了延河饭店，虽然已是晚上七点半了，仍让我们用上了晚餐。晚餐后，我们漫步延安街头，一股朴实的乡土之风迎面而来。只见人们衣着整齐，行人熙熙攘攘，现代化的商场鳞次鳞次？比，一派繁荣景象。改革开放后，人民生活水平有了很大提高。延安是我国大西北典型的黄土高原地区，自古以来即为边陲重镇，具有“三山鼎峙、二水带围”之势，延河横贯市区。上世纪三四十年代，延安成为举世瞩目的革命圣地。毛泽东、周恩来、刘少奇、朱德等老一辈革命家，在这里领导中国革命，进行了艰苦卓绝的抗日战争；解放战争时期，又打退了国民党几百万军队的进攻，取得了伟大的胜利，写下了中国革命史上光辉灿烂的篇章。今日延安是红色之旅首选地之一。现已开放参观的又凤凰山麓、杨家岭、枣园、王家坪、南泥湾和宝塔山、清凉山等革命旧址和旅游景点，从全国各地前来参观的人络绎不绝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杨家岭革命旧址一瞥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在延安西北约</w:t>
      </w:r>
      <w:r>
        <w:rPr>
          <w:rFonts w:cs="Arial" w:ascii="宋体;SimSun" w:hAnsi="宋体;SimSun"/>
          <w:szCs w:val="18"/>
        </w:rPr>
        <w:t>3</w:t>
      </w:r>
      <w:r>
        <w:rPr>
          <w:rFonts w:ascii="宋体;SimSun" w:hAnsi="宋体;SimSun" w:cs="Arial"/>
          <w:szCs w:val="18"/>
        </w:rPr>
        <w:t>公里的杨家岭村，</w:t>
      </w:r>
      <w:r>
        <w:rPr>
          <w:rFonts w:cs="Arial" w:ascii="宋体;SimSun" w:hAnsi="宋体;SimSun"/>
          <w:szCs w:val="18"/>
        </w:rPr>
        <w:t>1938</w:t>
      </w:r>
      <w:r>
        <w:rPr>
          <w:rFonts w:ascii="宋体;SimSun" w:hAnsi="宋体;SimSun" w:cs="Arial"/>
          <w:szCs w:val="18"/>
        </w:rPr>
        <w:t>年至</w:t>
      </w:r>
      <w:r>
        <w:rPr>
          <w:rFonts w:cs="Arial" w:ascii="宋体;SimSun" w:hAnsi="宋体;SimSun"/>
          <w:szCs w:val="18"/>
        </w:rPr>
        <w:t>1943</w:t>
      </w:r>
      <w:r>
        <w:rPr>
          <w:rFonts w:ascii="宋体;SimSun" w:hAnsi="宋体;SimSun" w:cs="Arial"/>
          <w:szCs w:val="18"/>
        </w:rPr>
        <w:t>年，党中央曾在这里领导中国革命。走进大门就是历史闻名的中央大礼堂，在此召开了中国共产党第七次代表大会，至今大会横幅仍高悬于主席台上方，游客们在讲台前排着长队，以便轮流登上主席台，在讲台后中央站着，模仿毛主席当年演讲时的语气和手势，争相拍一张最珍贵的纪念照。礼堂后面是中央办公厅所在的一幢三层小楼房。东面和北面山上是毛泽东、朱德、周恩来等的旧居。毛主席的《中国革命和中国共产党》、《在延安文艺座谈会上的讲话》等许多重要著作就是在杨家岭旧居写的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窑洞门前当“红军”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参观者来到延安的杨家岭、枣园、宝塔山等革命纪念地时，大多要争相租一套配有红领章的灰色红军服，戴一顶缀有红五星的八角红军帽，在窑洞门前当“红军”，拍照留念，这已成为革命圣地延安一道新兴的文化风景线。特别是在枣园毛泽东、周恩来、朱德、刘少奇等旧居的窑洞前，人们排着长长的队伍，等候拍一张“红军”照，使这里简直成了“红军”队伍的集合地，连小孩也争着要穿小“红军”服，佩上小手枪，真像个神气的“小八路”。如今，在延河两岸已有七八个景点有“红军”支付出租。一些破旧（人为）的红军服更受人们欢迎，因为这更能显示出当年经过二万五千里长征，历尽艰难险阻后来到革命圣地延安时，红军英雄们的历史风采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这次西安、延安红色之旅，让我们这些退休老同志受到了一次深刻的革命传统教育，留下了深刻的印象。特别要感谢无锡市康辉旅行社的精心组织和周到的安排，使我们顺利地完成了红色之旅——延安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15:00Z</dcterms:created>
  <dc:creator>fkl</dc:creator>
  <dc:description/>
  <dc:language>en-US</dc:language>
  <cp:lastModifiedBy>fkl</cp:lastModifiedBy>
  <dcterms:modified xsi:type="dcterms:W3CDTF">2006-04-24T15:20:00Z</dcterms:modified>
  <cp:revision>11</cp:revision>
  <dc:subject/>
  <dc:title>红色之旅--难忘皖南</dc:title>
</cp:coreProperties>
</file>