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Cs w:val="18"/>
        </w:rPr>
      </w:pPr>
      <w:r>
        <w:rPr>
          <w:rFonts w:ascii="宋体;SimSun" w:hAnsi="宋体;SimSun" w:cs="Arial"/>
          <w:szCs w:val="18"/>
        </w:rPr>
        <w:t>红色之旅征文</w:t>
      </w:r>
      <w:r>
        <w:rPr>
          <w:rFonts w:cs="Arial" w:ascii="宋体;SimSun" w:hAnsi="宋体;SimSun"/>
          <w:szCs w:val="18"/>
        </w:rPr>
        <w:t>--</w:t>
      </w:r>
      <w:r>
        <w:rPr>
          <w:rFonts w:ascii="宋体;SimSun" w:hAnsi="宋体;SimSun" w:cs="Arial"/>
          <w:szCs w:val="18"/>
        </w:rPr>
        <w:t>难忘井冈山</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井冈山革命人文景观有</w:t>
      </w:r>
      <w:r>
        <w:rPr>
          <w:rFonts w:cs="Arial" w:ascii="宋体;SimSun" w:hAnsi="宋体;SimSun"/>
          <w:szCs w:val="18"/>
        </w:rPr>
        <w:t>100</w:t>
      </w:r>
      <w:r>
        <w:rPr>
          <w:rFonts w:ascii="宋体;SimSun" w:hAnsi="宋体;SimSun" w:cs="Arial"/>
          <w:szCs w:val="18"/>
        </w:rPr>
        <w:t>多处，风景点有</w:t>
      </w:r>
      <w:r>
        <w:rPr>
          <w:rFonts w:cs="Arial" w:ascii="宋体;SimSun" w:hAnsi="宋体;SimSun"/>
          <w:szCs w:val="18"/>
        </w:rPr>
        <w:t>60</w:t>
      </w:r>
      <w:r>
        <w:rPr>
          <w:rFonts w:ascii="宋体;SimSun" w:hAnsi="宋体;SimSun" w:cs="Arial"/>
          <w:szCs w:val="18"/>
        </w:rPr>
        <w:t>多处，人物自然景观就有</w:t>
      </w:r>
      <w:r>
        <w:rPr>
          <w:rFonts w:cs="Arial" w:ascii="宋体;SimSun" w:hAnsi="宋体;SimSun"/>
          <w:szCs w:val="18"/>
        </w:rPr>
        <w:t>320</w:t>
      </w:r>
      <w:r>
        <w:rPr>
          <w:rFonts w:ascii="宋体;SimSun" w:hAnsi="宋体;SimSun" w:cs="Arial"/>
          <w:szCs w:val="18"/>
        </w:rPr>
        <w:t>多处。据导游介绍，井冈山最高峰在</w:t>
      </w:r>
      <w:r>
        <w:rPr>
          <w:rFonts w:cs="Arial" w:ascii="宋体;SimSun" w:hAnsi="宋体;SimSun"/>
          <w:szCs w:val="18"/>
        </w:rPr>
        <w:t>2000</w:t>
      </w:r>
      <w:r>
        <w:rPr>
          <w:rFonts w:ascii="宋体;SimSun" w:hAnsi="宋体;SimSun" w:cs="Arial"/>
          <w:szCs w:val="18"/>
        </w:rPr>
        <w:t>多米以下，它以雄伟、险、秀、幽、奇的特色名震全国。当你步入绵延五百里的山区，满眼山峦叠翠，如同进入了一片浩瀚的绿色海洋，置身那如诗似画的境界中时，你会倍感惬意。果然，井冈山上的树木郁郁葱葱，漫山遍野都是竹林，蔚为壮观。在百竹园里，种有各种各样、见过和没见过的竹子。据说革命战争年代，井冈山翠竹还曾被制作为武器立下赫赫战功。</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我们参观的第一站是井冈山革命博物馆，井冈山革命博物馆是中国遗址性革命史类博物馆。走进井冈山博物馆的大厅，我心中不禁油然而生一种崇敬的感情。该馆藏文物近</w:t>
      </w:r>
      <w:r>
        <w:rPr>
          <w:rFonts w:cs="Arial" w:ascii="宋体;SimSun" w:hAnsi="宋体;SimSun"/>
          <w:szCs w:val="18"/>
        </w:rPr>
        <w:t>3000</w:t>
      </w:r>
      <w:r>
        <w:rPr>
          <w:rFonts w:ascii="宋体;SimSun" w:hAnsi="宋体;SimSun" w:cs="Arial"/>
          <w:szCs w:val="18"/>
        </w:rPr>
        <w:t>件，珍贵文物有当年毛泽东撰写《中国红色政权为什么能够存在？》和《井冈山的斗争》时用过的油灯、砚台和朱德在井冈山挑粮用过的扁担等。最吸引参观者眼球的是那些几可乱真的战地模型，加上讲解员精彩解说，使参观者如身临其境。特别吸引我的是井冈山的革命烈士生平，从中可以了解到重要的历史事件体会先辈们艰苦的革命历程，让我仿佛看到当年红军艰苦征战的身影，仿佛听到“红米饭、南瓜汤”的歌声……</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当年的雄关漫道已成了旅游胜地，当年光秃秃的山岗已林木茂盛。漫步在黄洋界，呼吸着清新的空气。在这个和平年代，这里的一切都是那样宁静平和，完全没有了战争的痕迹。站在那立下汗马功劳的大炮旁，井冈山诗句：“黄洋界上炮声隆，报道敌军宵遁。”又在耳边响起。当年黄洋界上屯兵的营房，与其他民房相比并无两样，但在那枪林弹雨的岁月中却肩负着屯兵</w:t>
      </w:r>
      <w:r>
        <w:rPr>
          <w:rFonts w:ascii="宋体;SimSun" w:hAnsi="宋体;SimSun" w:cs="Arial"/>
          <w:szCs w:val="18"/>
        </w:rPr>
        <w:t xml:space="preserve"> </w:t>
      </w:r>
      <w:r>
        <w:rPr>
          <w:rFonts w:ascii="宋体;SimSun" w:hAnsi="宋体;SimSun" w:cs="Arial"/>
          <w:szCs w:val="18"/>
        </w:rPr>
        <w:t>哨的重任。举目远眺，白茫茫的云海淹没了群山，正如毛主席诗词所写的“过了黄洋界，险处不须看”的景象。峡谷里一望无际的云海有峰峦刺破云层，成为孤浮在云海上的岛屿。山风吹过，云翻雾涌。黄洋界的云雾永远是一道震撼人心的风景。</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来到了小井红军医院时，我在一块红军墓碑前恭恭敬敬地鞠了三个躬。抬头细看，墓碑上书：“魂归井岗”，原来这是最早跟随毛泽东主席上井冈山闹革命的女战士之一曾志同志的落叶归根处。中国共产党内有好多位被尊称为“大姐”的巾帼英雄，曾志大姐便是其中具有传奇色彩的一位。看过孔东梅所著的《听外婆讲过去的故事》一书介绍：曾志——井冈山革命战争年代中非常活跃的女战士之一，解放后担任过党和政府重要部门的领导，是陶斯亮大姐的母亲。</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宋体;SimSun"/>
        </w:rPr>
      </w:pPr>
      <w:r>
        <w:rPr>
          <w:rFonts w:ascii="宋体;SimSun" w:hAnsi="宋体;SimSun" w:cs="Arial"/>
          <w:szCs w:val="18"/>
        </w:rPr>
        <w:t>井冈山革命精神让我对人生观、价值观有了新的认识，灵魂被井冈山革命烈士的光辉事迹深深震撼。回到旅馆，我的心情久久不能平静。</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5:00Z</dcterms:created>
  <dc:creator>fkl</dc:creator>
  <dc:description/>
  <dc:language>en-US</dc:language>
  <cp:lastModifiedBy>fkl</cp:lastModifiedBy>
  <dcterms:modified xsi:type="dcterms:W3CDTF">2006-04-24T15:17:00Z</dcterms:modified>
  <cp:revision>5</cp:revision>
  <dc:subject/>
  <dc:title>红色之旅--难忘皖南</dc:title>
</cp:coreProperties>
</file>