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540"/>
        <w:rPr>
          <w:rFonts w:ascii="黑体;SimHei" w:hAnsi="黑体;SimHei" w:eastAsia="黑体;SimHei" w:cs="宋体;SimSun"/>
          <w:b/>
          <w:b/>
          <w:color w:val="000000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w w:val="150"/>
          <w:kern w:val="0"/>
          <w:sz w:val="15"/>
          <w:szCs w:val="15"/>
          <w:shd w:fill="D8D8D8" w:val="clear"/>
        </w:rPr>
        <w:t xml:space="preserve">作文批改统一符号 </w:t>
      </w:r>
      <w:r>
        <w:rPr>
          <w:rFonts w:ascii="黑体;SimHei" w:hAnsi="黑体;SimHei" w:cs="宋体;SimSun" w:eastAsia="黑体;SimHei"/>
          <w:b/>
          <w:color w:val="000000"/>
          <w:w w:val="150"/>
          <w:kern w:val="0"/>
          <w:sz w:val="15"/>
          <w:szCs w:val="15"/>
        </w:rPr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55"/>
        <w:gridCol w:w="4878"/>
      </w:tblGrid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用</w:t>
            </w:r>
          </w:p>
        </w:tc>
      </w:tr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删除符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删除不必要的字、词、标点、句子或段落</w:t>
            </w:r>
          </w:p>
        </w:tc>
      </w:tr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补符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示需增补缺少的字、词、句、段或标点</w:t>
            </w:r>
          </w:p>
        </w:tc>
      </w:tr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易符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示前后两部分需互换位置</w:t>
            </w:r>
          </w:p>
        </w:tc>
      </w:tr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调符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示要调换某部分的位置</w:t>
            </w:r>
          </w:p>
        </w:tc>
      </w:tr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另行分写符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示某部分内容应从新分行书写</w:t>
            </w:r>
          </w:p>
        </w:tc>
      </w:tr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紧接符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示下文应紧接上文</w:t>
            </w:r>
          </w:p>
        </w:tc>
      </w:tr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疑问符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示意思不明或病句需要修改（横线划在文字下面）</w:t>
            </w:r>
          </w:p>
        </w:tc>
      </w:tr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错别字符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示错别字</w:t>
            </w:r>
          </w:p>
        </w:tc>
      </w:tr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奖符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示这里写得很好</w:t>
            </w:r>
          </w:p>
        </w:tc>
      </w:tr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符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示向左移顶格写</w:t>
            </w:r>
          </w:p>
        </w:tc>
      </w:tr>
      <w:tr>
        <w:trPr>
          <w:trHeight w:val="1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示向右移空格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360"/>
        <w:gridCol w:w="26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符  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符 号 意 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符 合 位 置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加在字的上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加在字的上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脱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加在遗漏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───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加在句子下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思不完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加在句子下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字句应颠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围绕字句的两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删去部分字、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加在字词周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删去重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加在字的下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填写应改正的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加在行的右边空处，改正后封口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lang w:val="zh-CN"/>
              </w:rPr>
              <w:t>用词得当，思想性强，句子优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加在词或句子下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─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删去多余或重复的语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划在字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935</wp:posOffset>
                      </wp:positionV>
                      <wp:extent cx="466725" cy="635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05pt" to="41.75pt,9.05pt" stroked="t" o:allowincell="t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顶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标在行头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两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标在行头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962" w:firstLine="480"/>
        <w:rPr>
          <w:rFonts w:ascii="黑体;SimHei" w:hAnsi="黑体;SimHei" w:eastAsia="黑体;SimHei"/>
          <w:w w:val="200"/>
          <w:sz w:val="24"/>
          <w:shd w:fill="D8D8D8" w:val="clear"/>
        </w:rPr>
      </w:pPr>
      <w:r>
        <w:rPr>
          <w:rFonts w:ascii="黑体;SimHei" w:hAnsi="黑体;SimHei" w:eastAsia="黑体;SimHei"/>
          <w:w w:val="200"/>
          <w:sz w:val="24"/>
          <w:shd w:fill="D8D8D8" w:val="clear"/>
        </w:rPr>
        <w:t>作文等级评分标准（</w:t>
      </w:r>
      <w:r>
        <w:rPr>
          <w:rFonts w:eastAsia="黑体;SimHei" w:ascii="黑体;SimHei" w:hAnsi="黑体;SimHei"/>
          <w:w w:val="200"/>
          <w:sz w:val="24"/>
          <w:shd w:fill="D8D8D8" w:val="clear"/>
        </w:rPr>
        <w:t>50</w:t>
      </w:r>
      <w:r>
        <w:rPr>
          <w:rFonts w:ascii="黑体;SimHei" w:hAnsi="黑体;SimHei" w:eastAsia="黑体;SimHei"/>
          <w:w w:val="200"/>
          <w:sz w:val="24"/>
          <w:shd w:fill="D8D8D8" w:val="clea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jc w:val="center"/>
        <w:rPr>
          <w:rFonts w:ascii="黑体;SimHei" w:hAnsi="黑体;SimHei" w:eastAsia="黑体;SimHei"/>
          <w:w w:val="200"/>
          <w:sz w:val="24"/>
          <w:szCs w:val="21"/>
          <w:shd w:fill="D8D8D8" w:val="clear"/>
        </w:rPr>
      </w:pPr>
      <w:r>
        <w:rPr>
          <w:rFonts w:eastAsia="黑体;SimHei" w:ascii="黑体;SimHei" w:hAnsi="黑体;SimHei"/>
          <w:w w:val="200"/>
          <w:sz w:val="24"/>
          <w:szCs w:val="21"/>
          <w:shd w:fill="D8D8D8" w:val="clear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0"/>
        <w:gridCol w:w="1974"/>
        <w:gridCol w:w="2144"/>
        <w:gridCol w:w="1560"/>
      </w:tblGrid>
      <w:tr>
        <w:trPr>
          <w:trHeight w:val="1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等级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等（</w:t>
            </w:r>
            <w:r>
              <w:rPr>
                <w:rFonts w:eastAsia="黑体;SimHei" w:ascii="黑体;SimHei" w:hAnsi="黑体;SimHei"/>
                <w:szCs w:val="21"/>
              </w:rPr>
              <w:t>40—36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等（</w:t>
            </w:r>
            <w:r>
              <w:rPr>
                <w:rFonts w:eastAsia="黑体;SimHei" w:ascii="黑体;SimHei" w:hAnsi="黑体;SimHei"/>
                <w:szCs w:val="21"/>
              </w:rPr>
              <w:t>35—3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等（</w:t>
            </w:r>
            <w:r>
              <w:rPr>
                <w:rFonts w:eastAsia="黑体;SimHei" w:ascii="黑体;SimHei" w:hAnsi="黑体;SimHei"/>
                <w:szCs w:val="21"/>
              </w:rPr>
              <w:t>29—2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等（</w:t>
            </w:r>
            <w:r>
              <w:rPr>
                <w:rFonts w:eastAsia="黑体;SimHei" w:ascii="黑体;SimHei" w:hAnsi="黑体;SimHei"/>
                <w:szCs w:val="21"/>
              </w:rPr>
              <w:t>19—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切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心突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内容具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语言通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符合文体要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符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内容较具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语言较通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字迹较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符合文体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本符合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内容不够具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感情基本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结构基本完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语言基本通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字迹不够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本符合文体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偏离题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心不够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内容空泛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感情虚假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条理不够清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语病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字迹难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合文体要求</w:t>
            </w:r>
          </w:p>
        </w:tc>
      </w:tr>
      <w:tr>
        <w:trPr>
          <w:trHeight w:val="23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展等级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较深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较丰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较有文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创意</w:t>
            </w:r>
          </w:p>
        </w:tc>
      </w:tr>
      <w:tr>
        <w:trPr>
          <w:trHeight w:val="1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较能透过现象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深入本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较能揭示问题产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生的原因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观点具有启发作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材料较丰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形象较丰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词语较生动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句式较灵活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善于运用修辞手法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句较有意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见解新颖，材料新鲜，构思精巧，推理想象有独到之处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个性特征</w:t>
            </w:r>
          </w:p>
        </w:tc>
      </w:tr>
    </w:tbl>
    <w:p>
      <w:pPr>
        <w:pStyle w:val="Normal"/>
        <w:widowControl/>
        <w:spacing w:lineRule="exact" w:line="240" w:before="280" w:after="280"/>
        <w:ind w:firstLine="5594"/>
        <w:rPr>
          <w:rFonts w:ascii="黑体;SimHei" w:hAnsi="黑体;SimHei" w:eastAsia="黑体;SimHei" w:cs="宋体;SimSun"/>
          <w:b/>
          <w:b/>
          <w:color w:val="000000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15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5:00Z</dcterms:created>
  <dc:creator>MC SYSTEM</dc:creator>
  <dc:description/>
  <dc:language>en-US</dc:language>
  <cp:lastModifiedBy>fkl</cp:lastModifiedBy>
  <cp:lastPrinted>2005-09-07T09:37:00Z</cp:lastPrinted>
  <dcterms:modified xsi:type="dcterms:W3CDTF">2006-04-21T13:14:00Z</dcterms:modified>
  <cp:revision>6</cp:revision>
  <dc:subject/>
  <dc:title>作文批改符号统一要求</dc:title>
</cp:coreProperties>
</file>