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创造宣言》课件制作思路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信息技术因其信息量大、资源丰富，为语文教学和学习提供了非常有利的条件。在对陶行知先生的《创造宣言》一文进行教学时，考虑到课文中涉及的广阔的知识背景，为强化学生对课文的理解，我从以下三个方面准备了课件：一、语文基础知识课件；二、课文重点难点课件：三、扩大信息量课件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语文基础知识课件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陶行知先生的有关生平活动，由于学生从网上易于查寻，因此，我制作课件内容时，侧重于概括介绍陶行知先生的志向、理想，如陶行知先生 “我是一个中国人，要为中国作出一些贡献来”的座右铭。陶行知教育名言“教人求真，学做真人”。“捧着一颗心来，不带半根草去”的奉献精神。陶行知创造性教育主张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陶行知一贯主张，教师的责任不在教，在于指导学生学。他一向反对“沿袭陈法”（反对旧传统），又反对“仪型他国”（反对洋八股），善于吸取古今中外教育理论之有益因素，以人民利益为主旨，从我国国情出发，勇于创新，敢于开辟，走前人未走的新路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教育方法上，他主张实行六大解放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、解放青少年的头脑。使他能想，从迷信、成见、曲解、幻想中解放出来，敢于创造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、解放青少年的眼睛。让他能看，能观察大自然、大社会，看清事实和本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、解放青少年的双手。让儿童有动手的机会，使他能干，能在头脑指挥下用手创造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、解放青少年的嘴。使他有问题就问，敢问，从问题的解答里，增进他们的知识，增进他们的认识能力。广开言论指导行动，集思广益，指导创造。他曾写过一首诗：“发明千千万，起点是一问。禽兽不如人，过在不会问。智者问得巧，愚者问得笨。人力胜天工，只在每事问”。孔子入太庙，每事问，正是这个道理。儿童得到言论自由，特别是提问的自由，才能充分发挥他们的创造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五）、解放青少年的空间。让人能接触广阔的大自然，花草、树木、青山、绿水、日月、星辰以及纷繁的社会，与万物为友，向中外古今三百六十行学习，创造需要广博的基础，解放了空间，才能收集丰富的资料，扩大认识的眼界、发挥其内在的创造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六）、解放青少年的时间。使儿童有时间学习自己所爱学的东西，干自己所爱干的事情，不能用考试占据儿童的全部时间和精力，使儿童失去学习人生的机会，养成无意创造的倾向。到成人时，即使有了时间，也不知怎样下手去发挥他的创造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天下的大大小小陶行知要多，要使我们的青少年学生经常碰到“陶行知”。这就要求我们的教育立法跟得上，从制度上加以保证。保证做陶行知得到安全、经济、精神等等的回报。不容易啊！但我们要一步一步去做。我们呼唤生命科学的伟大进步！使人类遗传的缺陷尽量减小。“陶行知”的数量必然成几何级增长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课文重点难点课件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为解决课文内容的重点，我运用多媒体技术，制作了如下课件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陶行知概括列举学科创造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宗教家创造的是神—最高的是上帝，其次是英雄之神，再其次是财神、土地公、土地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美术家如罗丹创造的是艺术。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育者所要创造的是真善美的活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不能创造的理由（反方观点）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环境太平凡了；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生活太单调了；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年纪太小；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我是太无能了；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山穷水尽，走投无路，陷入绝境，等死而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用事实讲话（正方观点）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最平凡的无过于一张白纸，可是八大山人挥毫画他几笔，便成为一幅名贵的杰作。最平凡的无过于一块石头，但到了飞帝亚斯、米开朗基的手里可以成为不朽的塑像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单调莫过于坐监牢，但是就是在监牢中，周文王写出了《易经》的卦辞，文天祥写出了《正气歌》，鲍狄埃创作了苏联的国歌。单调莫过于沙漠了，雷塞布却在沙漠中造成了苏伊士运河，把地中海与红海贯通起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小结：我们是要在平凡中创造出不平凡；在单调中创造出不单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莫扎特在音乐的创造上，爱迪生在科学技术的发明创造上，帕斯加尔在数学的造诣上，都是在幼年取得了很大的成就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鲁钝的曾参，传了孔子的道统；不识字的惠能，传了黄梅的教义。惠能说得好：“下下人有上上智。”我们决不能自暴自弃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玄奘遭遇了八十一难，终于取得佛经；哥伦布在粮水断绝、众叛亲离的时候，不言放弃，终于发现了美洲；莫扎特在冻饿病三重压迫之下，鼓足勇气，写出了《安魂曲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小结：歌德说：没有勇气一切都完。是的，创造需要勇气；创造需要智慧之剑；创造需要信念与意志。古语说：穷则变，变则通。只有智慧才知道怎样变得通，只有大无畏的精神以及金刚般的信念与意志才变得过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总结：处处是创造之地，天天是创造之时，人人是创造之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一课件，突出了重点，又可以使学生在较短的时间内更加清晰地把握课文的主要内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扩大信息量课件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网络信息内容极为丰富，为扩大学生信息量，强化学生对课文创造精神的理解，我运用信息技术制作了如下课件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周文王仁政的故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有关创造思维的理论资料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其实集中思维和发散思维也是在不同的层次上交替的运作的，并没有一个绝对的界限。例如确认学习的成功必然与勤奋有密切的关系，抓住这一要点不放，思考自己的得失，同学的得失，古今中外成功者的得失，可以用大量的事实来证明这一立论的正确无误。这可以说是集中思维的表现。但反过来也可以找出很勤奋努力而不成功的例子，证明勤奋与成功虽然有密切关系，但还要有其它相关因素参与，才能获得最终的成功。如环境、机遇、方法等等。这是发散思维。如果在为什么有人勤奋而没有成功这一点上集中思考下去，则必然又有许多内容出现。所以，说集中思维强调主体寻求问题的“正确答案”，侧重思维活动中记忆的作用并不是很准确的。难道说发散思维就不是寻求问题的“正确答案”了吗？集中思维无非是说在既定的方向上深入思考下去，由于有时在未必正确的时候跳不出既定的圈子，就难免使思想僵化而无所发现和创造。发散思维则是训练人们从不同角度、不同方向、不同层面去思考问题，往往能打破僵局，获得新的突破。比如，中美关系，</w:t>
      </w:r>
      <w:r>
        <w:rPr>
          <w:rFonts w:cs="宋体;SimSun" w:ascii="宋体;SimSun" w:hAnsi="宋体;SimSun"/>
          <w:szCs w:val="32"/>
        </w:rPr>
        <w:t>1949</w:t>
      </w:r>
      <w:r>
        <w:rPr>
          <w:rFonts w:ascii="宋体;SimSun" w:hAnsi="宋体;SimSun" w:cs="宋体;SimSun"/>
          <w:szCs w:val="32"/>
        </w:rPr>
        <w:t>年以后，一直处于敌对状态，时间长了，人们就习惯了这种状态。不会轻易改变既存的局面。但到了七十年代初，中美双方的领导人就开始了“发散思维”，并且逐渐付诸行动，直到中美关系正常化。可见，发散思维与集中思维一样，都是为了寻求更好的解答。为了中国建设的成功，为了人民生活的幸福，同学们可以全方位地、立体地、复合地考虑中国的各种问题，寻求问题的最好答案。社会治安问题、妇女问题、儿童问题、吸毒和卖淫问题、失业问题、资源合理开发的问题、民族团结问题、社区文化问题、廉正守法问题、社会保险问题，等等，问题千千万万，都要靠我们大家去分析、去解答，并在实践中解决好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创造力与知识之关系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创造力与知识是两个不同的范畴，但有密切关联，因此在学校教育中应重视和处理好两者的关系。创造力需要知识，知识是人类实践经验的科学总结，是人类社会赖以继承和发展的宝贵财富，是推动科技发展和提高生产力的重要因素。没有知识，人们的正确观点难以形成，分析问题缺乏依据，创造发展失去基础。知识广博的人，往往具有较高的思维灵活性和丰富的想象力。例如一个中学生可以想象出分子、原子和电子云结构等等，但是，这种对夸克模型微观世界的创造性想象是一般人难以企及的。因此说，一个没有广博和扎实物理学基础知识的人，绝不会在基本粒子物理学研究中有重大突破。然而，有了基石不一定就有高楼大厦。搞创造发明必须具有一定的知识，但有了一定的知识并不等于就有了创造力，两者不是一回事。创造发明的特点是要求人们勇于冲破传统知识的约束，转而开辟一条新的道路。所以创造发明是难以在现有的知识仓库里找到现成的答案的。孔子说：“学而不思则罔，思而不学则殆”。这句话，恰当地评价了知识与创造力的相互关系。如果一个人只学习知识而不注意加以思考和灵活运用，那末这种知识等于没学；一个人如果光苦思冥想而没有扎实的基础知识，也将一事无成。被称为发明大王的爱迪生，并没有接受过高等教育，但由于他在创造发明中不断自学不断调整和充实自己的知识结构，所以他一生的创造发明达一千多项。与他同时代的那些“满腹经纶”者，学识不可谓不丰富，却一生默默无闻、无所建树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现实状况不容乐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有一个众所周知的事实是，陶行知早在</w:t>
      </w:r>
      <w:r>
        <w:rPr>
          <w:rFonts w:cs="宋体;SimSun" w:ascii="宋体;SimSun" w:hAnsi="宋体;SimSun"/>
          <w:szCs w:val="32"/>
        </w:rPr>
        <w:t>1945</w:t>
      </w:r>
      <w:r>
        <w:rPr>
          <w:rFonts w:ascii="宋体;SimSun" w:hAnsi="宋体;SimSun" w:cs="宋体;SimSun"/>
          <w:szCs w:val="32"/>
        </w:rPr>
        <w:t>年前后就实践了创造性精神培养教育的问题，并且在理论上有系统的阐发，可是到今天，这仍然是中国教育的薄弱环节，为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对于历史的财富，我们挖掘不够，重视不够，应用不够，这是一种对历史资源的浪费。我们中国知识分子在这个方面有很多事可做。把历史上优秀的文化，优秀的思想财富，优秀的形象资料集中起来，分门别类地加以研究，用通俗易懂的语言、喜闻乐见的形式传达给人民群众，这是中国学者和文艺工作者的一项具体而扎实、伟大而艰巨的任务。现在电视、文学创作等文艺形式胡编乱造的不少，对人们认识历史的本来面目，造成了极大的混乱，这也是一种精神污染，而且是一种深度的精神污染，危害更大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关于创造精神与思维能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没有创造精神，就没有人类社会的不断进步，而没有思维能力，创造精神就是一句空话。但是就人类目前的遗传素质来看，人的创造精神与思维能力的不平衡性非常突出。有时为此而产生了尖锐的矛盾，这是人类互相不理解的物质基础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要注意，“常规思维方式”和“创造性思维能力”最好不要分开来讲。实际上是一回事。思维就是思维，思维的层次和深度有不同，但在思考不同的问题时很难说何者是“常规的”，何者是“创造的”，能够使问题得到解决的思考方法就是创造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比如有人说政治课抽象、枯燥、空洞，实在是误人的说法。你讲得好，一切都可以纳入政治的范畴。政治就是治理社会和人群的学问，要多丰富有多丰富，要多深刻有多深刻，要多复杂有多复杂，要多形象有多形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们的许多同志认为素质教育的核心是创新素质的教育，创新能力的培养。但是我们认为所有这一切都必须注意顺其自然、循序渐进、水到渠成。否则就有可能造成学生生活上的“大跃进”，违背教育的规律，一时搞得轰轰烈烈，不久便烟消云散，鸟飞人散。我们要提倡在扎扎实实基础上的创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一切都是我们十分赞成的。一个学生的综合素质的提高，集中地反映在他的创新精神和创新能力上。我们所要强调的是创新教育的成功首先在于基础知识的扎实，而基础知识的掌握却又可以用创造性的方法来获得。千万不能搞无根底的创新教育。真正的创新精神是必然以宽广扎实的基础知识为前提的。创新能力不可能凭空而致。决不可一哄而上，大家都搞什么创新活动，如果真是这样，肯定是一种虚伪的活动，用来沽名钓誉，后来必然祸患无穷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们不止一次说过，“改重知识为重能力”的提法不妥。如果我们不重知识，又怎么能重能力呢？知识是能力的前提，我们岂能不重视！所以，在讨论创新教育的时候，必须要澄清一些不科学的说法，分清是非得失。我们自己提出“要改革教育思想”。但如果改得不对，改得不好，就会影响教育的成效，误导人们的教育行为。说“改重继承为重创新”也是一种似是而非的提法。显然，我们重继承和重创新并不矛盾，而且只有重继承，才能重创新，没有继承，哪来的创新？牛顿说我是站在巨人的肩膀之上，这就是继承。没有这种继承，他不可能有那么多的发明创造。说“改过去的以讲读为主为今后的以观察、实验、思考、运用为主”是非常武断的所谓“改革教育方法”。因为教育方法是多种多样的，什么样的教育方法适应什么样的教学内容，要看具体情况作具体分析。讲古典诗词就需要讲讲、读读，怎么可以“以观察、实验、思考、运用为主”呢？教育方法是要改革的，比如说不能满堂灌。要发挥学生的主体作用，但不是用一个具体的方法来代替另一个具体的方法就叫“改革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些课件内容的制作和展示，节省了时间，让学生能够在课堂上进行充分的讨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0:00Z</dcterms:created>
  <dc:creator>fkl</dc:creator>
  <dc:description/>
  <dc:language>en-US</dc:language>
  <cp:lastModifiedBy>fkl</cp:lastModifiedBy>
  <dcterms:modified xsi:type="dcterms:W3CDTF">2006-06-06T08:37:00Z</dcterms:modified>
  <cp:revision>6</cp:revision>
  <dc:subject/>
  <dc:title>阅读练习</dc:title>
</cp:coreProperties>
</file>