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荷 蓧 丈 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原 文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子路从而后，遇丈人，以杖荷蓧。子路问曰：“子见夫子乎？”丈人曰：“四体不勤，五谷不分。孰为夫子？”植其杖而芸。子路拱而立。止子路宿，杀鸡为黍而食之，见其二子焉。明日，子路行以告。子曰：“隐者也。”使子路反见之。至则行矣。子路曰：“不仕无义。长幼之节，不可废也；君臣之义，如之何其废之？欲洁其身，而乱大伦。君子之仕也，行其义也；道之不行，已知之矣。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译 文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子路跟随孔子，落到了后面。碰到一个老人，用拐仗挑着除草工具。子路问道：“您看见我的老师吗？”老人说：“四肢不劳动，五谷分不清，谁是你的老师呢？”说完，便柱着拐杖除草。子路拱着手恭敬地站着。他便留子路到他家住宿，杀鸡、做黄米饭给子路吃，又叫他两个儿子出来相见。第二天，子路赶上孔子，报告了这件事。孔子说：“这是位隐士。”叫子路返回去再见他。子路到了那里，他却走了。子路说：“不做官是不合义理的。长幼间的关系，是不可能废弃的；君臣间的关系，怎么能废弃呢？他想不玷污自身，却忽视了君臣间的大伦理。君子出来做官，是为了实行道义。主张不能实行，我早就知道了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16:00Z</dcterms:created>
  <dc:creator>fkl</dc:creator>
  <dc:description/>
  <dc:language>en-US</dc:language>
  <cp:lastModifiedBy>fkl</cp:lastModifiedBy>
  <dcterms:modified xsi:type="dcterms:W3CDTF">2006-04-17T11:20:00Z</dcterms:modified>
  <cp:revision>6</cp:revision>
  <dc:subject/>
  <dc:title>《论语》两章</dc:title>
</cp:coreProperties>
</file>