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学习八荣八耻心得体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不同的荣辱观，是不同的世界观、人生观和价值观的反映。青少年正是人生观、价值观、世界观的形成时期，帮助青少年形成正确的人生价值取向是教师义不容辞的职责。总书记提出了社会主义荣辱观，通过认真的学习，我们充分认识到它的重要意义，作为一名教育工作者，我们的任务是如何将荣辱观渗透到教育教学过程中，培养有正确荣辱观的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一名德育课程教师，我认为要通过加强德育课程的建设来落实社会主义荣辱观，以下谈自己的四点认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要旗帜鲜明地落实社会主义荣辱观的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因为高考应试的需要，一些地区和学校形成了片面追求升学率的倾向，学校德育课程在一定程度上受到了影响。德育课程担负着培养“三观”的重要任务，学习了总书记的社会主义荣辱观的讲话后，我们应该认识到当前德育课程不仅不能削弱，而且应当加强，应该在不同年级旗帜鲜明地落实社会主义荣辱观的教育，尤其是高中毕业年级的学生，随着年龄的增长，他们对社会的关注度在提升，但是往往会出现认识上偏差；他们面临着新的选择与考验，但是往往会遇到许多的困惑，因此，他们更需要用正确的“三观”进行引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一方面，当前，中小学都在进行课堂教学的改革，教师们尝试着采用不同的方法进行教学。关于荣辱观的教育，我认为，政治课教师一定要认真学习“八荣八耻”荣辱观，并将它转化为自己的思想，在教育教学过程中通过自己的“言”和“行”表现出来，课堂上教师要充分发挥主导作用，让学生在正确舆论的引导下进行思考和活动，不能让课堂形成所谓的“探究”、“辩论”的氛围，形成“公说公有理，婆说婆有理”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落实社会主义荣辱观要将专题教育活动与日常教学相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三观”教育既要有能够触动学生心灵的、主题鲜明的专题教育课程，又要在日常教学过程中做到“润物细无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政治课的教学内容中有许多是体现“八荣八耻”荣辱观的，如“我国公民与国家的关系”、“树立科学世界观，反对各种迷信活动”、“坚持集体主义的价值取向”、“选择崇高的人生目标”、“树立正确的消费观”等内容。教师可以采取多种多样的教学方式，结合社会的实际、学生的实际进行荣辱观的专题教育活动。只要教育具有针对性、生动性，又是学生喜闻乐见的形式，是会受到学生的欢迎，从而达到良好的教育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多中学生在遇到一些重大事件时能够表现出一定的爱国热情，但是他们的热情通常只是表现在一种情绪上，而对“辛勤劳动”、“团结互助”、“诚实守信”既在认识上有很大的误区，又很少落实到行动中。因此，在日常教学过程中渗透荣辱观的教育就现得尤为重要，教学案例的选择、对具体事件客观公正的分析、对学生言行的正确评价等教育的渗透会让思想认识更深刻，对行动的落实会起到积极地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坚持“三贴近”原则落实社会主义荣辱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让社会主义荣辱观在德育课程上得到落实呢？举一个小例子：一位高三年级的学生曾经问我：“您让我们爱国，可是国家为我们做了什么呢？”，我利用教材“国家职能”的相关内容，选择了大量的有一定时效性的材料，说明国家如何对人民负责，并引导学生列举他们所知道的、感受到的事例，收到了很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德育课程落实荣辱观要坚持三贴近原则，即贴近实际、贴近生活、贴近未成年人的原则。只要以正确的荣辱观为指导，立足于学生现实的生活经验，着眼于学生的发展需求，贴近学生的认知方式，注重学生的体验和感受，德育课程的实效性就能突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落实社会主义荣辱观需要多元的评价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德育课程作为一门必修课程需要有合理的评价标准。无论对学生还是对教师，评价都不应该只是试卷的考试分数。不同的学校（尤其是高中年级）要结合自己的实际，采用多元的标准来评价德育课程的教学效果，让德育课程得到良性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，给家长提一点希望：荣辱观的教育需要家长的支持。曾经一位教师对我说，一位学生对教育他的老师说：你明年还想签合同吗？不想干了你就说话。也许这个案例太典型，但它却折射出我们社会中存在的一些问题，反映出我们的家长在教育孩子方面存在的问题。在教学过程中，我们发现一些家长对德育课程表现出不屑的态度，直接影响到学生的学习，影响到学生正确“三观”的形成。事实证明，家长的这种做法只能对孩子的健康发展起到消极的作用。希望家长在为孩子创造更好物质条件的同时，要加强对孩子思想道德方面的教育和引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引导学生树立社会主义荣辱观需要坚持不懈的努力，也许我们会遇到各种困难，但是，我们相信，在各级领导和行政部门的领导下，在家长的支持下，通过我们的努力一定能取得良好的教育效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Arial Unicode MS" w:cs="Arial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55:00Z</dcterms:created>
  <dc:creator>fkl</dc:creator>
  <dc:description/>
  <dc:language>en-US</dc:language>
  <cp:lastModifiedBy>fkl</cp:lastModifiedBy>
  <dcterms:modified xsi:type="dcterms:W3CDTF">2006-04-09T13:37:00Z</dcterms:modified>
  <cp:revision>18</cp:revision>
  <dc:subject/>
  <dc:title>八荣八耻演讲稿</dc:title>
</cp:coreProperties>
</file>