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八荣八耻演讲稿</w:t>
      </w:r>
    </w:p>
    <w:p>
      <w:pPr>
        <w:pStyle w:val="Normal"/>
        <w:ind w:firstLine="540"/>
        <w:rPr/>
      </w:pPr>
      <w:r>
        <w:rPr/>
        <w:t>荣辱之心，人皆有之。一个人的荣辱观，折射着他的人生观、价值观和世界观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这是一个崇尚英雄的时代。无论是我们的父辈，还是正在成长的当代青年，都会将民族英雄、时代精英、先进模范，作为自己人生观最初形成时的学习楷模，行为标杆；在内心世界里，都有过自己叱咤风云的英雄梦。但是，人们又分明发现，当代青年崇尚的英雄，追捧的楷模，与父辈相比，有着很大的差别。有些在上一代人心目中不可动摇的英雄，被青年人所质疑；而许多当代青年推崇的偶像，也为中老年人所不齿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这究竟是代沟问题，还是是与非、美与丑、荣与辱颠倒的问题？我们觉得，这不是事情的本质。因为不同的时代，不同的文化影响，对其人生观、价值观、世界观的形成，都会打下时代的深刻烙印，其荣辱观也就有不同的体现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在一个开放、价值观念多元化的社会，年轻人接触到越来越多来自不同文化的东西，从日本漫画、韩国电视剧到美国大片，这些外来文化夹带着它们所倡导的价值观念，对年轻人产生影响，在潜移默化中改变着他们的思维观念和行为方式。与此同时，中国传统文化的很多东西，比如儒家的道德伦理观，温良恭俭让等行为方式，对年轻人影响变得越来越小。在没有战火硝烟的成长环境中，董存瑞、保尔•柯察金已变得那么遥远模糊；市场经济大潮的冲击，使比尔•盖茨、周杰伦却显得那么耀眼夺目。我们该以怎样的价值判断面对复杂的社会变革，在冲突矛盾中坚守怎样的道德原则？什么样的英雄应该成为我们追崇的对象，人生的标杆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其实，价值观念随着时代的变迁而发生改变，是很正常的现象。崇尚保尔•柯察金还是比尔•盖茨，追捧雷锋还是刘翔，都不是对与错的问题，而关键是我们当代青年在他们身上学什么，怎么学。如果我们羡慕比尔•盖茨的财富世界第一，自己也渴望一夜暴富，幻想能过上纸醉金迷的生活，那必然使我们的人生观扭曲，荣辱观颠倒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对比不同时代让人们崇尚的英雄，尽管他们壮举不同，业绩迥异，但在他们身上同样有着许多共性的特质，比如炽热的爱国情怀，敬业爱岗的精神，坚韧不拔的信念，恪尽职守的坚持，诚实守信的品格，艰苦奋斗的历程，充满爱心的奉献，等等。离开里面的任何一条，恐怕他们就不会获得真正意义上的成功，也就不会成为英雄。这些共同点，就是我们崇尚英雄最为基础的价值理念，是对不同时期偶像人物的共同选择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现在，我们学习胡锦涛总书记提出的“八荣八耻”，讲社会主义荣辱观，并非唱高调和空谈，诸如热爱祖国、诚实守信、团结互助、辛勤劳动、遵纪守法之类的基本准则，其实就是最为基础的道德标准和价值判断。这些东西，将对一个人的一生产生影响，是其未来发展的坚实基础，是我们走向成功的路标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年轻人正处于价值观形成时期，其品性人格也尚在培养塑造之中，现在选择什么榜样作为学习的楷模，坚持什么样的荣辱判断，决定的是自己未来人生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恐怕每个人都能随口举出这样的例子：岳母刺字精忠报国、学生时代的周恩来为中华之崛起而奋发读书。少年时的信念和理想，决定了这些大人物日后的成功。即便不谈这些名家典故，我们自己都会有这样的经历：体现在日常的一些习惯，一些规则，一些观念，是怎样影响着我们此后的选择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很难想像，一个在简历中“注水”的大学生，能够在工作中诚实守信；一个好高骛远的年轻人，能够突然有所成就；一个连自己的亲人都不知道关爱者，能够在危急关头挺身而出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同个人成长一样，价值观的建立和荣辱观的形成，是一个渐进的过程，也是一个从身边小事做起，坚持不懈的过程。每一天，我们都可能面临是非荣辱的选择：今天考试，有一道题我不会答，是作弊得高分，还是承认自己不会而去努力补习；路过十字路口，是停下遵守信号灯，还是快步抢行；看到别人有困难，是热心相助，还是冷漠处之；面对艰难，是自强不息，还是自暴自弃、碌碌无为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举手之间，是善恶美丑；点滴之中，有是非荣辱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明是非，知荣辱，少年的信念将奠定人生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Arial Unicode MS" w:cs="Arial"/>
      <w:b/>
      <w:bCs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55:00Z</dcterms:created>
  <dc:creator>fkl</dc:creator>
  <dc:description/>
  <dc:language>en-US</dc:language>
  <cp:lastModifiedBy>fkl</cp:lastModifiedBy>
  <dcterms:modified xsi:type="dcterms:W3CDTF">2006-04-09T13:33:00Z</dcterms:modified>
  <cp:revision>14</cp:revision>
  <dc:subject/>
  <dc:title>八荣八耻演讲稿</dc:title>
</cp:coreProperties>
</file>