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八荣八耻演讲稿</w:t>
      </w:r>
    </w:p>
    <w:p>
      <w:pPr>
        <w:pStyle w:val="Normal"/>
        <w:ind w:firstLine="540"/>
        <w:rPr/>
      </w:pPr>
      <w:r>
        <w:rPr/>
        <w:t>总书记提出的“八荣八耻”是在新形势下，对社会主义价值观的鲜明导向，是社会主义道德规范的本质要求，是中华民族美德和时代精神的结合，它涵盖了如何对待祖国、人民、科学、劳动、团结、诚信、法纪、奋斗等当今社会生活的主要问题，具有重要的社会实践指导意义，应当成为全社会人们生活的“座右铭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  <w:t>我国具有优良的道德教育传统，并在长期的教育实践中形成了“示人”与“律己”两种最根本、最重要的教育方法。所谓示人，就是用优秀的道德理念教育国人，教育后人；所谓律己，就是用优秀的道德理念要求和约束自己。如果作个比较，“律己”往往比“示人”更直接、更重要。因为只有先“律己”，才可能把自己真正地“武装”起来，使时代的优秀道德理念成为自己的道德观；也只有通过“律己”，先使自己的言行符合优秀的道德要求，才能给别人作出榜样，尤其给下一代作出榜样，使“示人”因为“身教”的作用而更有征服力。因此，今天我们要认真落实总书记提出的“八荣八耻”，必须以“律己”为先，通过“律己”而提高全民的道德水平，进而提升社会主义精神文明建设的水平，实现建设和谐社会的奋斗目标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用“八荣八耻”律己的前提是知“荣耻”，这就不仅要求人们认真学习、理解、掌握“八荣八耻”的科学内容和深刻内涵，同时要把“八荣八耻”作为基本的是非标准，分清社会生活中具体的“荣”与“耻”。坦率地讲，现实生活中的一些人已经辨不清什么是“荣”，什么是“耻”了，以耻为荣的现象屡见不鲜。因此，知“荣耻”的学习还有必要伴着反思，乃至反省，并要改善心理状况，使人们遇“荣”而高兴；遇“耻”而不耻。如果遇到耻辱都不脸红，就谈不上知“荣耻”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用“八荣八耻”律己，最重要的是要践行之，即把它作为自己行为的指导原则。“八荣八耻”是道德观，而道德问题又往往存在于具体的社会生活之中。因此，人们要用“八荣八耻”律己，就必须从每一天每一时做起，从每一件小事做起。实践一再证明，优秀的道德必定是一种良性的约束。因此，践行“八荣八耻”，要求人们终止、防止、制止不道德的言行，同时使自己的行为道德起来。这样长期坚持下去，就可能使自己从“必然王国走向自由王国”，即养成良好的道德自觉和道德习惯。如果大家都这么做了，“八荣八耻”就会在人们心中筑起坚不可摧的道德“长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Arial Unicode MS" w:cs="Arial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55:00Z</dcterms:created>
  <dc:creator>fkl</dc:creator>
  <dc:description/>
  <dc:language>en-US</dc:language>
  <cp:lastModifiedBy>fkl</cp:lastModifiedBy>
  <dcterms:modified xsi:type="dcterms:W3CDTF">2006-04-09T13:32:00Z</dcterms:modified>
  <cp:revision>11</cp:revision>
  <dc:subject/>
  <dc:title>八荣八耻演讲稿</dc:title>
</cp:coreProperties>
</file>