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2006</w:t>
      </w:r>
      <w:r>
        <w:rPr>
          <w:rFonts w:ascii="Arial" w:hAnsi="Arial" w:cs="Arial"/>
          <w:b/>
          <w:bCs/>
          <w:szCs w:val="21"/>
        </w:rPr>
        <w:t>年春节联欢晚会的灯谜</w:t>
      </w:r>
    </w:p>
    <w:p>
      <w:pPr>
        <w:pStyle w:val="Normal"/>
        <w:rPr/>
      </w:pPr>
      <w:r>
        <w:rPr>
          <w:rFonts w:ascii="Arial" w:hAnsi="Arial" w:cs="Arial"/>
          <w:szCs w:val="21"/>
        </w:rPr>
        <w:t>北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五子降生喜临门（打一吉祥物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福娃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天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马三立说相声（打一相声名段）逗你玩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河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热河边上好乘凉（打一地名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避暑山庄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山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孔雀收屏（打一历史人物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关羽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内蒙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你追我赶草上飞（打一民俗活动）赛马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辽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陪着媳妇逛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打一剧种）二人转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吉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掌声响不停（打一地名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长鼓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黑龙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透心凉，透心亮（打一人造景观）冰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上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煎饼不在店里做（打一地名）外滩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江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茶里香，歌里香（打一民歌）茉莉花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浙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大河送来金元宝（打一河流名称）钱江潮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安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玉皇大帝招女婿（打一戏曲名段）天仙配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福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王母娘娘降瑶池（打一花卉）水仙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江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中国走向世界（打一特产）瓷器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山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小两口唱戏（打一剧种）吕剧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河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过年了，拆红包（打一地名）开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湖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大河东去留红墙（打一名胜）赤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湖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一杆大秤称群峰（打一地名）衡山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广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北斗落在山石上（打一名胜）七星岩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广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刘三姐请客不吃饭（打民俗活动）唱山歌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海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一个巴掌撑起天（打一地名）五指山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重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又娶媳妇又过年（打一地名）重庆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四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一尊大佛笑群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打一地名）乐山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贵州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枇杷满枝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打一地名）黄果树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云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一蹦三十天（打一文艺节目）跳月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西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笑声进万家（打一吉祥物）哈达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陕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手机发送短消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打一文艺形式）信天游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甘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神舟六号游太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打一艺术品）飞天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青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牵牛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打一民歌）花儿与少年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宁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BCD</w:t>
      </w:r>
      <w:r>
        <w:rPr>
          <w:rFonts w:ascii="Arial" w:hAnsi="Arial" w:cs="Arial"/>
          <w:szCs w:val="21"/>
        </w:rPr>
        <w:t>，甲乙丙丁（打一文字形式）西夏文化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新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笑声甜甜结硕果（打一水果）哈密瓜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新疆生产建设兵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掌声响起来（打一乐器）手鼓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香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满河芬芳（打一河流）香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澳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出水芙蓉（打一花名）荷花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台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金玉湖中结良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打一地名）日月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53:00Z</dcterms:created>
  <dc:creator>fkl</dc:creator>
  <dc:description/>
  <dc:language>en-US</dc:language>
  <cp:lastModifiedBy>fkl</cp:lastModifiedBy>
  <dcterms:modified xsi:type="dcterms:W3CDTF">2006-04-07T11:54:00Z</dcterms:modified>
  <cp:revision>1</cp:revision>
  <dc:subject/>
  <dc:title>2006年春节联欢晚会的灯谜</dc:title>
</cp:coreProperties>
</file>