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丑小鸭》课本剧</w:t>
      </w:r>
    </w:p>
    <w:p>
      <w:pPr>
        <w:pStyle w:val="Normal"/>
        <w:jc w:val="center"/>
        <w:rPr/>
      </w:pPr>
      <w:r>
        <w:rPr/>
        <w:t>浙江省杭州市萧山区虎山路中学</w:t>
      </w:r>
      <w:r>
        <w:rPr>
          <w:rFonts w:eastAsia="Times New Roman"/>
        </w:rPr>
        <w:t xml:space="preserve"> </w:t>
      </w:r>
      <w:r>
        <w:rPr/>
        <w:t>沈棋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幕</w:t>
      </w:r>
      <w:r>
        <w:rPr>
          <w:rFonts w:eastAsia="Times New Roman"/>
        </w:rPr>
        <w:t xml:space="preserve">  </w:t>
      </w:r>
      <w:r>
        <w:rPr/>
        <w:t>小鸭出生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夏天到了，宽阔、宁静的乡村多么令人惬意！灿烂的阳光照耀着一座古老的农庄，河边长满了芦苇，一只母鸡正在那里孵蛋。蛋一个个裂开了，钻出了许多毛茸茸的小鸭子，他们好奇地望着这个崭新的世界，真是可爱极了！</w:t>
      </w:r>
      <w:r>
        <w:rPr/>
        <w:t xml:space="preserve">] </w:t>
      </w:r>
    </w:p>
    <w:p>
      <w:pPr>
        <w:pStyle w:val="Normal"/>
        <w:rPr/>
      </w:pPr>
      <w:r>
        <w:rPr/>
        <w:t>　　小鸭子：（兴奋地）世界真大呀！</w:t>
      </w:r>
    </w:p>
    <w:p>
      <w:pPr>
        <w:pStyle w:val="Normal"/>
        <w:rPr/>
      </w:pPr>
      <w:r>
        <w:rPr/>
        <w:t>　　鸭妈妈：你们以为这就是整个世界吗？（直起腰来一看）哟！最大的这个蛋还没孵出来。还要多久呀，我都快累死了！（不过说着只好再蹲下身。）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最后一个蛋也裂开了，钻出了一只又大又丑的小鸭子。</w:t>
      </w:r>
      <w:r>
        <w:rPr/>
        <w:t>]</w:t>
      </w:r>
    </w:p>
    <w:p>
      <w:pPr>
        <w:pStyle w:val="Normal"/>
        <w:rPr/>
      </w:pPr>
      <w:r>
        <w:rPr/>
        <w:t>　　鸭妈妈：（惊奇地，又害怕地）好一只大得可怕的小鸭子！</w:t>
      </w:r>
    </w:p>
    <w:p>
      <w:pPr>
        <w:pStyle w:val="Normal"/>
        <w:rPr/>
      </w:pPr>
      <w:r>
        <w:rPr/>
        <w:t>　　小鸭子：（嘲笑地，惊讶地）哇！他实在太大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这时，一只雄吐绶鸡来势汹汹地向他走来。</w:t>
      </w:r>
      <w:r>
        <w:rPr/>
        <w:t>]</w:t>
      </w:r>
    </w:p>
    <w:p>
      <w:pPr>
        <w:pStyle w:val="Normal"/>
        <w:rPr/>
      </w:pPr>
      <w:r>
        <w:rPr/>
        <w:t>　　雄吐绶鸡：</w:t>
      </w:r>
      <w:r>
        <w:rPr/>
        <w:t>[</w:t>
      </w:r>
      <w:r>
        <w:rPr/>
        <w:t>瞪着一双大眼睛，脸涨得通红</w:t>
      </w:r>
      <w:r>
        <w:rPr/>
        <w:t>]</w:t>
      </w:r>
      <w:r>
        <w:rPr/>
        <w:t>哦！你可真是大呀！不过……你可得给我乖一点儿，知道吗？不然……看我怎么收拾你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雄吐绶鸡说完又恶势汹汹地走了。可怜的丑小鸭不知道站在什么地方或是走到什么地方才好。他觉得非常悲哀，因为自己长得那么丑陋，而且成了全体兄弟姐妹的嘲笑对象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幕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幕</w:t>
      </w:r>
      <w:r>
        <w:rPr>
          <w:rFonts w:eastAsia="Times New Roman"/>
        </w:rPr>
        <w:t xml:space="preserve">  </w:t>
      </w:r>
      <w:r>
        <w:rPr/>
        <w:t>小鸭离家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丑小鸭真是太可怜了，所有的鸭子都嘲笑他，欺负他。他惊恐万分，东躲西藏。整天为了躲避其他鸭子的讪笑而自卑。</w:t>
      </w:r>
      <w:r>
        <w:rPr/>
        <w:t>]</w:t>
      </w:r>
    </w:p>
    <w:p>
      <w:pPr>
        <w:pStyle w:val="Normal"/>
        <w:rPr/>
      </w:pPr>
      <w:r>
        <w:rPr/>
        <w:t>　　鸭子</w:t>
      </w:r>
      <w:r>
        <w:rPr/>
        <w:t>1</w:t>
      </w:r>
      <w:r>
        <w:rPr/>
        <w:t>：瞧，这世界就是这样！老是有一些丑陋的东西会来碍我们的眼睛，真是不舒服！</w:t>
      </w:r>
    </w:p>
    <w:p>
      <w:pPr>
        <w:pStyle w:val="Normal"/>
        <w:rPr/>
      </w:pPr>
      <w:r>
        <w:rPr/>
        <w:t>　　鸭子</w:t>
      </w:r>
      <w:r>
        <w:rPr/>
        <w:t>2</w:t>
      </w:r>
      <w:r>
        <w:rPr/>
        <w:t>：（对丑小鸭）对呀！你这个丑妖怪，但愿猫儿把你抓去才好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随即有一只鸭子向丑小鸭扑过去，啄他的脖子。</w:t>
      </w:r>
      <w:r>
        <w:rPr/>
        <w:t>]</w:t>
      </w:r>
    </w:p>
    <w:p>
      <w:pPr>
        <w:pStyle w:val="Normal"/>
        <w:rPr/>
      </w:pPr>
      <w:r>
        <w:rPr/>
        <w:t>　　鸭妈妈：（最后为难地）我希望你走远些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丑小鸭于是飞过篱笆逃走了。灌木林里的小鸟惊恐地向空中飞去。</w:t>
      </w:r>
      <w:r>
        <w:rPr/>
        <w:t>]</w:t>
      </w:r>
    </w:p>
    <w:p>
      <w:pPr>
        <w:pStyle w:val="Normal"/>
        <w:rPr/>
      </w:pPr>
      <w:r>
        <w:rPr/>
        <w:t>　　丑小鸭：这都是因为我太丑了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于是他闭起眼睛仍然继续逃跑。他一口气跑到一块住着许多野鸭的沼泽地。他在这儿躺了一整夜，因为他非常疲乏和沮丧。天亮的时候，野鸭都飞起来了。他们瞧了瞧这位新来的朋友</w:t>
      </w:r>
      <w:r>
        <w:rPr/>
        <w:t>]</w:t>
      </w:r>
    </w:p>
    <w:p>
      <w:pPr>
        <w:pStyle w:val="Normal"/>
        <w:rPr/>
      </w:pPr>
      <w:r>
        <w:rPr/>
        <w:t>　　野鸭：（惊奇地）你是什么人呀？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丑小鸭一下掉到这边，一下掉到那边，尽可能对大家恭恭敬敬地行礼。</w:t>
      </w:r>
      <w:r>
        <w:rPr/>
        <w:t>]</w:t>
      </w:r>
    </w:p>
    <w:p>
      <w:pPr>
        <w:pStyle w:val="Normal"/>
        <w:rPr/>
      </w:pPr>
      <w:r>
        <w:rPr/>
        <w:t>　　野鸭：你真是丑得厉害呀！……不过只要你不跟我们族里任何人结婚，这对我们倒也没有什么大关系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哦！可怜的小东西，他绝对没有想到要结婚；他只希望人家准许他躺在芦苇里，喝点沼泽水就够了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幕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幕</w:t>
      </w:r>
      <w:r>
        <w:rPr>
          <w:rFonts w:eastAsia="Times New Roman"/>
        </w:rPr>
        <w:t xml:space="preserve">  </w:t>
      </w:r>
      <w:r>
        <w:rPr/>
        <w:t>小鸭闻枪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接上幕。丑小鸭在那儿整整躺了两天。后来有两只公雁飞来了。他们从妈妈的蛋壳里爬出来还没多久，因此他们非常顽皮</w:t>
      </w:r>
      <w:r>
        <w:rPr/>
        <w:t>]</w:t>
      </w:r>
    </w:p>
    <w:p>
      <w:pPr>
        <w:pStyle w:val="Normal"/>
        <w:rPr/>
      </w:pPr>
      <w:r>
        <w:rPr/>
        <w:t>　　大雁：听着，朋友！你丑得可爱，连我们都不禁要喜欢你了。你做一只候鸟，跟我们一块儿飞走好吗？离这儿很近，另外一块沼泽地，那儿有好几只甜蜜可爱的雁儿。她们都是小姐，都会说“嘎！”你是那么丑，可以在她们那儿碰碰你的运气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噼！啪！”天空忽然响起枪声，两只大雁掉进芦苇丛里，死了，把水染得鲜红。“噼！啪！”又是一阵枪声。一大群大雁从水草里飞起，于是又是一阵枪声响起来了。原来是猎手在打猎。猎人都埋伏在这沼泽地的周围，有几个人甚至还坐在伸到芦苇上面的树枝上。蓝色的烟雾像云似的弥漫在这些黑树之间，慢慢地在水面上向远方飘去。这时猎狗都扑通扑通地从泥泞里跑过来，灯心草和芦苇向两边倒去。可怜的丑小鸭内心异常紧张，他把头转了回来，藏在翅膀下。正在这时候，一只大狗跑过来，紧紧地站在他的身边，他的舌头从嘴里伸出很长，眼睛发出丑陋而可怕的光。他把鼻子顶到这小鸭子的身上，露出了尖牙，可是——扑通！扑通——又跑开了，没有把他抓走。</w:t>
      </w:r>
      <w:r>
        <w:rPr/>
        <w:t>]</w:t>
      </w:r>
    </w:p>
    <w:p>
      <w:pPr>
        <w:pStyle w:val="Normal"/>
        <w:rPr/>
      </w:pPr>
      <w:r>
        <w:rPr/>
        <w:t>　　丑小鸭：（深深地吸了一口气）啊，谢谢老天爷！我丑得连猎狗也不咬我了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他安静地躺下来。枪声还在芦苇里响着，枪弹一发接着一发地射过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幕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幕</w:t>
      </w:r>
      <w:r>
        <w:rPr>
          <w:rFonts w:eastAsia="Times New Roman"/>
        </w:rPr>
        <w:t xml:space="preserve">  </w:t>
      </w:r>
      <w:r>
        <w:rPr/>
        <w:t>巧遇鸡猫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天色暗了，傍晚时分，丑小鸭来到一所贫苦农民的小房子前。那房子是那么残破，甚至不知道应向哪一边倒才好——因此它也就没有倒。狂风在丑小鸭身边呼号得非常厉害，他只好迎着风坐下来。风越吹越凶。他忽然看到门上的铰链有一个已经松了，门也歪了，他可以从缝隙里钻进屋子里去。他便钻进去了。屋子里有一个老太婆和她的猫儿，还有一只母鸡，他们住在一起。老太婆把这只猫儿叫“小儿子”。这猫能把背拱得很高，发出咪咪的叫声来；他的身上还能迸出火花，不过要他这样做，你得反抚他的毛才成。那只母鸡的腿长得短短小小的，因此叫她“短腿鸡”。她生下的蛋很好，所以妇人喜欢她就像喜欢自己的孩子一样。第二天早上，这只丑小鸭就被发现了。</w:t>
      </w:r>
      <w:r>
        <w:rPr/>
        <w:t>]</w:t>
      </w:r>
    </w:p>
    <w:p>
      <w:pPr>
        <w:pStyle w:val="Normal"/>
        <w:rPr/>
      </w:pPr>
      <w:r>
        <w:rPr/>
        <w:t>　　老妇人：（向四周看了看，发现了他。老妇人由于眼神不好，把丑小鸭当成了肥鸭，便高兴地）这是怎么回事？谁家跑丢了一只肥鸭？这下我可又有鸭蛋了！我只希望他不是一只公鸭才好！我得弄清楚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于是老妇人收养了他。三个星期过去了，可丑小鸭并没有生下蛋来。对于母鸡和猫儿的看法，他却不同意。但他的这种态度，母鸡却忍受不了</w:t>
      </w:r>
      <w:r>
        <w:rPr/>
        <w:t>]</w:t>
      </w:r>
    </w:p>
    <w:p>
      <w:pPr>
        <w:pStyle w:val="Normal"/>
        <w:rPr/>
      </w:pPr>
      <w:r>
        <w:rPr/>
        <w:t>　　母鸡：（对丑小鸭）你会生蛋吗？</w:t>
      </w:r>
    </w:p>
    <w:p>
      <w:pPr>
        <w:pStyle w:val="Normal"/>
        <w:rPr/>
      </w:pPr>
      <w:r>
        <w:rPr/>
        <w:t>　　丑小鸭：我不会！</w:t>
      </w:r>
    </w:p>
    <w:p>
      <w:pPr>
        <w:pStyle w:val="Normal"/>
        <w:rPr/>
      </w:pPr>
      <w:r>
        <w:rPr/>
        <w:t>　　母鸡：那么就请你不要发表意见。</w:t>
      </w:r>
    </w:p>
    <w:p>
      <w:pPr>
        <w:pStyle w:val="Normal"/>
        <w:rPr/>
      </w:pPr>
      <w:r>
        <w:rPr/>
        <w:t>　　雄猫：你能拱起背，发出咪咪的叫声和迸出火花吗？</w:t>
      </w:r>
    </w:p>
    <w:p>
      <w:pPr>
        <w:pStyle w:val="Normal"/>
        <w:rPr/>
      </w:pPr>
      <w:r>
        <w:rPr/>
        <w:t>　　丑小鸭：不能！</w:t>
      </w:r>
    </w:p>
    <w:p>
      <w:pPr>
        <w:pStyle w:val="Normal"/>
        <w:rPr/>
      </w:pPr>
      <w:r>
        <w:rPr/>
        <w:t>　　雄猫：那么，当聪明人在讲话的时候，你就没有发表意见的必要！</w:t>
      </w:r>
    </w:p>
    <w:p>
      <w:pPr>
        <w:pStyle w:val="Normal"/>
        <w:rPr/>
      </w:pPr>
      <w:r>
        <w:rPr/>
        <w:t>　　丑小鸭：你们不了解我，我得出去，到宽广的世界里去。</w:t>
      </w:r>
    </w:p>
    <w:p>
      <w:pPr>
        <w:pStyle w:val="Normal"/>
        <w:rPr/>
      </w:pPr>
      <w:r>
        <w:rPr/>
        <w:t>　　母鸡：那好，请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于是，丑小鸭又离开了小房子，离开了鸡猫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幕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幕</w:t>
      </w:r>
      <w:r>
        <w:rPr>
          <w:rFonts w:eastAsia="Times New Roman"/>
        </w:rPr>
        <w:t xml:space="preserve">  </w:t>
      </w:r>
      <w:r>
        <w:rPr/>
        <w:t>终成天鹅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天气冷起来了。一天，当太阳下山时，丛林里飞起一大群漂亮的大鸟，浑身闪亮着白毛，颈子伸得很长——他们是天鹅。丑小鸭认为自己太丑游走了。冬天冷极了，丑小鸭冻在冰里了。第二天早晨，一位农夫发现了他，并把他抱回家交给妻子。他又活过来了。可是丑小鸭却以为他们想伤害他，连忙害怕地四处奔逃，先扑到牛奶碟子上，把牛奶溅得满屋都是。接着又飞到了一个装黄油的木盆上，后来又扑进了面粉桶里，最后又匆匆扑了出来。主人生气地把丑小鸭赶走了。美丽的春天来临了，丑小鸭一下子举起了他的双翅扇起来，翅膀托着他飞进了一个大花园里。在湖中有三只美丽的白天鹅。丑小鸭认得出这些鸟，心中充满了一种难言的悲哀。</w:t>
      </w:r>
      <w:r>
        <w:rPr/>
        <w:t>]</w:t>
      </w:r>
    </w:p>
    <w:p>
      <w:pPr>
        <w:pStyle w:val="Normal"/>
        <w:rPr/>
      </w:pPr>
      <w:r>
        <w:rPr/>
        <w:t>　　丑小鸭：我要飞过去，飞到那些仪态高雅的鸟那儿去</w:t>
      </w:r>
      <w:r>
        <w:rPr/>
        <w:t>!</w:t>
      </w:r>
      <w:r>
        <w:rPr/>
        <w:t>可是他们会把我弄死的，因为我是这样丑，居然敢接近他们。不过这没有关系！这比挨鸭子啄，母鸡叼，鸡场的女工踢，到冬天受苦要好些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可怜的小家伙把头低向水面，等待着死的来临。但是，他在清澈的水中看见了自己的身影：他已不再是蠢笨的、深灰色的、丑得叫人恶心的丑小鸭，而是只美丽的天鹅。这时，孩子们走进花园，他们把面包和麦粒抛到水里，其中最小的那个小孩看到了那只天鹅。</w:t>
      </w:r>
      <w:r>
        <w:rPr/>
        <w:t>]</w:t>
      </w:r>
    </w:p>
    <w:p>
      <w:pPr>
        <w:pStyle w:val="Normal"/>
        <w:rPr/>
      </w:pPr>
      <w:r>
        <w:rPr/>
        <w:t>　　小孩：看！又有一只新来的天鹅！</w:t>
      </w:r>
    </w:p>
    <w:p>
      <w:pPr>
        <w:pStyle w:val="Normal"/>
        <w:rPr/>
      </w:pPr>
      <w:r>
        <w:rPr/>
        <w:t>　　其他孩子：是啊，来了一只新的天鹅。新的那一只天鹅最漂亮！这么年轻！这么美丽！</w:t>
      </w:r>
    </w:p>
    <w:p>
      <w:pPr>
        <w:pStyle w:val="Normal"/>
        <w:rPr/>
      </w:pPr>
      <w:r>
        <w:rPr/>
        <w:t>　　丑小鸭：（感到非常难为情，他把头藏到翅膀里面，不知道怎么办才好。他感到太幸福了，但他一点也不骄傲，因为一颗好的心是永远不会骄傲的。太阳照得很温暖，很愉快。他竖起羽毛，伸出细长的颈，从内心发出一个快乐的声音）当我还是一只丑小鸭的时候，我做梦也没有想到会有这么幸福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幕落（剧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评点：这则课本剧在忠实于原文的基础上，对原文作了适当的增删，但情节由开端、发展到高潮与结局还是完整的得到了体现，基本附合课本剧的写法。但如果能把一些说明性语言文字处理得再简练些，则文章会更理想。（指导老师：郭木根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50:00Z</dcterms:created>
  <dc:creator>fkl</dc:creator>
  <dc:description/>
  <dc:language>en-US</dc:language>
  <cp:lastModifiedBy>fkl</cp:lastModifiedBy>
  <dcterms:modified xsi:type="dcterms:W3CDTF">2006-03-25T12:50:00Z</dcterms:modified>
  <cp:revision>1</cp:revision>
  <dc:subject/>
  <dc:title>《丑小鸭》课本剧</dc:title>
</cp:coreProperties>
</file>