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陈太丘与友期》课本剧</w:t>
      </w:r>
    </w:p>
    <w:p>
      <w:pPr>
        <w:pStyle w:val="Normal"/>
        <w:jc w:val="center"/>
        <w:rPr/>
      </w:pPr>
      <w:r>
        <w:rPr/>
        <w:t>浙江省杭州市萧山区虎山路初中</w:t>
      </w:r>
      <w:r>
        <w:rPr/>
        <w:t>103</w:t>
      </w:r>
      <w:r>
        <w:rPr/>
        <w:t>班</w:t>
      </w:r>
      <w:r>
        <w:rPr>
          <w:rFonts w:eastAsia="Times New Roman"/>
        </w:rPr>
        <w:t xml:space="preserve"> </w:t>
      </w:r>
      <w:r>
        <w:rPr/>
        <w:t>沈棋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幕启</w:t>
      </w:r>
    </w:p>
    <w:p>
      <w:pPr>
        <w:pStyle w:val="Normal"/>
        <w:rPr/>
      </w:pPr>
      <w:r>
        <w:rPr/>
        <w:t>　　地点：元方家大门外</w:t>
      </w:r>
    </w:p>
    <w:p>
      <w:pPr>
        <w:pStyle w:val="Normal"/>
        <w:rPr/>
      </w:pPr>
      <w:r>
        <w:rPr/>
        <w:t>　　人物：来客、元方</w:t>
      </w:r>
    </w:p>
    <w:p>
      <w:pPr>
        <w:pStyle w:val="Normal"/>
        <w:rPr/>
      </w:pPr>
      <w:r>
        <w:rPr/>
        <w:t>　　幕启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人家棕褐色的大门上悬挂着一块横匾，上面写着两个大红色隶体字——“陈府”。从不远处驶来一辆马车，到了陈俯大门前，随着车夫“吁”的一声，马车便停了下来。随即车帘被撩开，从中探出一个脑袋，那脑袋望了望四周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人家门外一个七岁左右的少年——元方，身穿一件蓝色的袍子和一件红百相间的外襟，正在门外戏耍</w:t>
      </w:r>
      <w:r>
        <w:rPr/>
        <w:t>]</w:t>
      </w:r>
    </w:p>
    <w:p>
      <w:pPr>
        <w:pStyle w:val="Normal"/>
        <w:rPr/>
      </w:pPr>
      <w:r>
        <w:rPr/>
        <w:t>　　来客：（知道少年就是元方）你爸爸在家吗？</w:t>
      </w:r>
    </w:p>
    <w:p>
      <w:pPr>
        <w:pStyle w:val="Normal"/>
        <w:rPr/>
      </w:pPr>
      <w:r>
        <w:rPr/>
        <w:t>　　元方：（抬起头来一看，心想：他不就是那个跟爸爸失约的叔叔吗？哼！现在到来了。可他还是出于礼貌）您好！叔叔，我爸爸跟您约好了正午到，可已经过了正午了您还不到，他就先走了。</w:t>
      </w:r>
    </w:p>
    <w:p>
      <w:pPr>
        <w:pStyle w:val="Normal"/>
        <w:rPr/>
      </w:pPr>
      <w:r>
        <w:rPr/>
        <w:t>　　来客：（生气地）哼！真不是人哪！与人约好一起同行，现在却丢下别人先走了！</w:t>
      </w:r>
    </w:p>
    <w:p>
      <w:pPr>
        <w:pStyle w:val="Normal"/>
        <w:rPr/>
      </w:pPr>
      <w:r>
        <w:rPr/>
        <w:t>　　元方：（气愤地）您与我爸爸约好是在正午碰头，可您却过了正午还不到，这就是不将信用；您对着儿子骂父亲，这就是没有礼貌！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客人听了元方的话，连忙上前去拉他，想要向他赔罪。可元方却头也不回地进了门，并“砰”的一声把门关上了</w:t>
      </w:r>
      <w:r>
        <w:rPr/>
        <w:t>]</w:t>
      </w:r>
    </w:p>
    <w:p>
      <w:pPr>
        <w:pStyle w:val="Normal"/>
        <w:rPr/>
      </w:pPr>
      <w:r>
        <w:rPr/>
        <w:t>　　幕落（剧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师点评：《陈太丘与友期》这篇文言课文是一文言短文，但也是练习写课本剧的好材料，本文作者以独幕剧的形式编写了这篇课本剧，应该说也达到了练笔的目的。本课本剧在开头作了一些场景说明，说明小作者还是懂一点剧本知识的。如果在课本剧中间和结尾再加一些想象出来的内容，文章会更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58:00Z</dcterms:created>
  <dc:creator>fkl</dc:creator>
  <dc:description/>
  <dc:language>en-US</dc:language>
  <cp:lastModifiedBy>fkl</cp:lastModifiedBy>
  <dcterms:modified xsi:type="dcterms:W3CDTF">2006-03-25T12:59:00Z</dcterms:modified>
  <cp:revision>1</cp:revision>
  <dc:subject/>
  <dc:title>《陈太丘与友期》课本剧</dc:title>
</cp:coreProperties>
</file>