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本剧《公输》</w:t>
      </w:r>
    </w:p>
    <w:p>
      <w:pPr>
        <w:pStyle w:val="Normal"/>
        <w:rPr/>
      </w:pPr>
      <w:r>
        <w:rPr/>
        <w:t>第一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幕启。（楚国云梯制造地，有二、三个工匠挥舞着工具，正忙碌着。公输般站在场地中央，用手比画着，指挥着工匠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匠人甲：（上前）师傅，最后一架云梯就要装配好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高兴地）好！快去禀告大王，就说云梯全部制造完毕，马上就可以用来攻打宋国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匠人甲退下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匠人乙：（上来）师傅，外面有人求见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谁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匠人乙：他自称墨翟，说是从鲁国来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他来干什么？快请他进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匠人乙退下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（走上来，施礼。）在下墨翟。久闻先生大名，今日特来拜会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阁下的大名，在楚国也是如雷贯耳。来人，看座。（一名侍从搬来坐具，墨子坐下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先生，这次远道而来，不知有何指教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实不相瞒，在下确有一事相求：北方有一个人欺侮我，我想借助你的力量去杀了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听了不高兴）你这话是什么意思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请允许我奉送给你十金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面露不悦之色）我坚守道义，杀人的事我绝不会去干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（起身，拜了两拜。）请让我解释一下我的来意。我在北方听说你在楚国制造云梯，准备用来攻打宋国。宋国有什么罪呢？楚国有的是土地，可缺少的是人口，牺牲本来就缺少的民众，却去争夺有余的土地，不能说是明智；宋国没有罪却去攻打它，算不上仁德。知道这个道理却不劝阻，不能说是忠诚；据理力争没有达到目的，不能说是坚强；口口声声说坚守道义，不杀少数人，却要杀众多的人，不能说是明白事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微微点头）阁下说的有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既然这样，为什么不停止攻打宋国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很遗憾的语气）可是这件事我已经答应楚王了，要停止攻打宋国，我也无能为力呀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那为什么不向楚王引见我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犹豫了一会儿）那好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两人退下）幕闭。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第二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幕启。</w:t>
      </w:r>
      <w:r>
        <w:rPr/>
        <w:t>(</w:t>
      </w:r>
      <w:r>
        <w:rPr/>
        <w:t>王宫里，楚王端坐在王位上，欣赏着歌舞。侍卫左右各一人站在楚王两旁。</w:t>
      </w:r>
      <w:r>
        <w:rPr/>
        <w:t xml:space="preserve">) </w:t>
        <w:br/>
        <w:br/>
      </w:r>
      <w:r>
        <w:rPr/>
        <w:t>内</w:t>
      </w:r>
      <w:r>
        <w:rPr>
          <w:rFonts w:eastAsia="Times New Roman"/>
        </w:rPr>
        <w:t xml:space="preserve"> </w:t>
      </w:r>
      <w:r>
        <w:rPr/>
        <w:t>臣：大王，鲁国墨翟先生求见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寡人不见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内</w:t>
      </w:r>
      <w:r>
        <w:rPr>
          <w:rFonts w:eastAsia="Times New Roman"/>
        </w:rPr>
        <w:t xml:space="preserve"> </w:t>
      </w:r>
      <w:r>
        <w:rPr/>
        <w:t>臣：墨先生是公输先生引荐来的，他说此事与楚国关系重大，一定要见陛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那好吧，让他进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旁</w:t>
      </w:r>
      <w:r>
        <w:rPr>
          <w:rFonts w:eastAsia="Times New Roman"/>
        </w:rPr>
        <w:t xml:space="preserve"> </w:t>
      </w:r>
      <w:r>
        <w:rPr/>
        <w:t>白：传墨翟进殿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（上前施礼叩拜）墨翟叩见楚大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墨先生，你有何要事，非见本王不可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其实是小事一桩，烦请大王明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好吧，你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现在这里有一个人，舍弃自己华丽舒适的车子，却想去偷邻居的那辆破车；不要自己漂亮的锦绣绸缎，却想去偷邻居的破布烂衣；不吃自己的细粮鱼肉，却想去偷邻居的米糠酒糟。大王，您说这是怎样的一个人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（显得很轻松）这还不好说吗？此人一定是患有偷窃病。哈哈。（停顿片刻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这怎么会与我楚国有重大关系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臣下正要向大王解释这层关系。楚国的土地方圆有五千里，宋国的土地方圆只有五百里，这就好象是华丽舒适的车子与破旧的车子相比；楚国有云梦泽，那里犀牛麋鹿到处都是，长江、汉水里的鱼、鳖、鼋、鼍是天下最富有的，宋国是人们所说的连野鸡、兔子都没有的穷地方，这就好象是细粮鱼肉与米糠酒糟相比；楚国有高大的松树、梓树、楠树、樟树等，宋国连大树都没有，这就好象是漂亮的锦绣绸缎与破布烂衣相比。大王派兵攻打宋国，与这个患有偷窃病的人难道不是一样的吗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（面露尴尬神色）道理虽是这样，但公输般已经给我造好了攻城的云梯，我一定要攻取宋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大王认为一定会攻下宋国吗？如果大王看了我如何防御公输般攻城的方法，就会改变主意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真的吗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真的，臣下愿演示给大王一看。不过，需要公输先生演示攻城，臣下的守御之妙才能显示出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好！宣公输般进宫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旁</w:t>
      </w:r>
      <w:r>
        <w:rPr>
          <w:rFonts w:eastAsia="Times New Roman"/>
        </w:rPr>
        <w:t xml:space="preserve"> </w:t>
      </w:r>
      <w:r>
        <w:rPr/>
        <w:t>白：传公输般进殿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上前施礼叩拜）公输般叩见大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你不是说你的攻城方法又多又巧，攻下宋国绝无问题吗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是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这位墨先生认为，你不能攻下他防守的宋国城池。二位能否演示一下你们的攻防战术，让陛下看一看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、墨</w:t>
      </w:r>
      <w:r>
        <w:rPr>
          <w:rFonts w:eastAsia="Times New Roman"/>
        </w:rPr>
        <w:t xml:space="preserve"> </w:t>
      </w:r>
      <w:r>
        <w:rPr/>
        <w:t>子：（齐声）可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公输般、墨</w:t>
      </w:r>
      <w:r>
        <w:rPr>
          <w:rFonts w:eastAsia="Times New Roman"/>
        </w:rPr>
        <w:t xml:space="preserve"> </w:t>
      </w:r>
      <w:r>
        <w:rPr/>
        <w:t>子二人动手比画，演示攻防方法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（笑着）你攻城的方法用完了吧！我的方法还多着呢，怎么样？认输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输般：（不服气地）我知道用什么方法对付你啦，我不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我知道，你打算用什么方法来对付我，我也不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（不解的）你们还想用什么办法，快说给我听一听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墨</w:t>
      </w:r>
      <w:r>
        <w:rPr>
          <w:rFonts w:eastAsia="Times New Roman"/>
        </w:rPr>
        <w:t xml:space="preserve"> </w:t>
      </w:r>
      <w:r>
        <w:rPr/>
        <w:t>子：陛下，您有所不知。公输先生的办法不过就是想杀掉我，以为杀了我，宋国就不能防守了。然而他不知道，我的弟子禽滑厘等三百人，已经拿着我的守城器械，在宋国城墙上，等待着楚国的入侵了。即使杀了我，也杀不完宋国的守城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楚</w:t>
      </w:r>
      <w:r>
        <w:rPr>
          <w:rFonts w:eastAsia="Times New Roman"/>
        </w:rPr>
        <w:t xml:space="preserve"> </w:t>
      </w:r>
      <w:r>
        <w:rPr/>
        <w:t>王：（服气的）墨先生，你说的太好了。看来，攻打宋国，我们得不到任何好处。算了，寡人决定不攻打宋国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众人退场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旁</w:t>
      </w:r>
      <w:r>
        <w:rPr>
          <w:rFonts w:eastAsia="Times New Roman"/>
        </w:rPr>
        <w:t xml:space="preserve"> </w:t>
      </w:r>
      <w:r>
        <w:rPr/>
        <w:t>白：由于墨子的能言善辩，两国之间已经燃起的战争烽火，就这样灰飞烟灭了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幕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9:00Z</dcterms:created>
  <dc:creator>Image</dc:creator>
  <dc:description/>
  <cp:keywords/>
  <dc:language>en-US</dc:language>
  <cp:lastModifiedBy>Image</cp:lastModifiedBy>
  <dcterms:modified xsi:type="dcterms:W3CDTF">2006-03-03T08:39:00Z</dcterms:modified>
  <cp:revision>1</cp:revision>
  <dc:subject/>
  <dc:title>课本剧《公输》</dc:title>
</cp:coreProperties>
</file>