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新课程下初中语文趣味教学初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知道：学生学习方式的转变是本次课程改革的显著特征。改变原有的单一、被动的学习方式，建立和形成旨在充分调动、发挥学生主体性的多样化的学习方式，促进学生在教师指导下主动地、富有个性地学习，自然成为这场教学改革的核心任务。那么如何激发学生主动去学习呢？笔者认为激发学生学习的兴趣是促使学生主动学习的重要途径。孔子曰：“知之者不如好之者，好这者不如乐之者。”美国著名教育心理学家布鲁纳也曾说：“学习的最好刺激就是对所学知识的兴趣。”兴趣是最好的老师，是学习的最佳动力。学生有了学习兴趣，学习活动对他来说就不是一种负担，而是一种享受、一种愉快的体验，学生就会越学越想学、越爱学，从而达到事倍功半的效果。因此教师在教学中都应搞好乐中施教和趣味教学，从而提高教学质量。笔者为了达到这一境界，通过不断的探索和实践，总结出初中语文趣味教学十五法，请行家指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导语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的导语像戏剧的序幕，令学生心驰神往；像巨大磁石使学生倍受吸引；像投石激浪让学生启开思维的大门，点燃智慧的火炬……把学生引入兴趣的大门，是学生变“要我学”为“我要学”的重要一步。因此，笔者非常重视导语的设计。如笔者在讲《狼》时，就说：“在小学时我们学过《狼和小羊》一文，结果是狼吃掉了羊，假设把羊换成了人，结果又会怎样呢？”这样既扩大了学生的知识面，又能激发学生的学习兴趣，也为学生对本文主题的理解做了铺垫。又如在讲《</w:t>
      </w:r>
      <w:r>
        <w:rPr/>
        <w:t>&lt;</w:t>
      </w:r>
      <w:r>
        <w:rPr/>
        <w:t>论语</w:t>
      </w:r>
      <w:r>
        <w:rPr/>
        <w:t>&gt;</w:t>
      </w:r>
      <w:r>
        <w:rPr/>
        <w:t>十则》一课时，我就先向学生提出一个问题：联合国教科文组织确定了全世界最伟大的十位思想家，有牛顿、哥白尼等，大家知道是谁排在这十大思想家的第一位吗？他就是我们中国的孔夫子。这样导入新课，同学们学习的兴趣就调动起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故事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生都喜欢听故事。我在讲课时，迎合学生的这一心理，切合课文内容，适时地给学生介绍一些生动有趣的故事，从而引发学生兴趣。例如我讲诸葛亮的《出师表》，就顺便讲一讲刘备三顾茅庐，邀请诸葛亮出山的故事。《木兰诗》、《扁鹊见蔡桓公》、《愚公移山》等故事性较强的课文都可以用此法。当然，与课文有联系的故事很多的，讲的时候应该有所选择，做到适量为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角色朗读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是初中语文教学中的一个重要环节，有些生动浅显的课文，教师无需多讲，只要略加点拨，组织学生朗读几遍就可以了，特别是有些人物对话较多的课文，分角色朗读效果更好。例如讲《骆驼寻宝记》一课，就可以找几个学生分别摹拟老虎、狮子、骆驼等动物的口气进行角色朗读。在朗读中体会各种动物的性格。又如《皇帝的新装》、《周总理，我在哪里》、《</w:t>
      </w:r>
      <w:r>
        <w:rPr/>
        <w:t>&lt;</w:t>
      </w:r>
      <w:r>
        <w:rPr/>
        <w:t>白毛女</w:t>
      </w:r>
      <w:r>
        <w:rPr/>
        <w:t>&gt;</w:t>
      </w:r>
      <w:r>
        <w:rPr/>
        <w:t>选场》、《陈毅市长》等文章如果分角色朗读，学生一定会很有兴趣，教学效果也一定会很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直观教具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生接受知识，思考问题离不开具体的形象。我在讲《中国石拱桥》、《苏州园林》、《看云识天气》、《三峡》等课文时，利用教学挂图，再结合挂图讲课文。在讲《猫》、《小麻雀》、《斑羚飞渡》等课文时准备一些标本让同学传看，大家兴致很高。有时指导学生依照课文内容搞一些小制作，让他们既动脑、又动手，在制作中领会课文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情绪感染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教学是一门艺术，老师讲课时只有充满激情才能打动学生，创造出良好的情感氛围，如在讲授《周总理，你在哪里》、《最后一次演讲》、《背影》、《乡愁》等课文时，我借助动情的朗读、动情的手势、动情的分析，让学生都进入角色，沉浸在浓郁的情感氛围中，讲这些课文时，学生都流下不同感情的泪水。这就是情绪感染的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激将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语说：初中生争强好胜心切，对他们采用激将法更为有效。比如我为了活跃课堂气氛，鼓励大家积极发言，就可以说：“现在女生已走在前面了，我们男生能甘愿落后吗？”、“巾帼岂能让须眉”、“发言最不积极的一组，下课后全组同学合唱一首歌”这样一激，学生的积极性就调动起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板书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是一门艺术，优美的板书具有一定的魅力。我在板书时，注意布局合理、书写工整，有时也可以根据板书内容的不同而及时变换字体，特别喜欢用彩色粉笔书写重点内容。板书设计也注意形式多样，或表格式、或网络式、或金字塔式。总之我在板书时力争将文字符号巧妙组合成艺术画面，以此吸引感染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教态姿势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的表情、姿态、手势都直接影响着学生的兴趣。笔者在上课讲到兴奋时，情不自禁手舞足蹈，有时模仿课文中的人物动作、姿势和表情来感染打动学生。如《从百草园到三味书屋》中“捕鸟”动作，《社戏》中“开船”动作，《狼》中“御狼、杀狼”动作……我都是边讲边演，学生也上台表演，这样整个课堂情绪盎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情境作文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有意创设情境</w:t>
      </w:r>
      <w:r>
        <w:rPr/>
        <w:t>,</w:t>
      </w:r>
      <w:r>
        <w:rPr/>
        <w:t>让学生亲临其境观察体验</w:t>
      </w:r>
      <w:r>
        <w:rPr/>
        <w:t>,</w:t>
      </w:r>
      <w:r>
        <w:rPr/>
        <w:t>然后布置写作文</w:t>
      </w:r>
      <w:r>
        <w:rPr/>
        <w:t>,</w:t>
      </w:r>
      <w:r>
        <w:rPr/>
        <w:t>这就是情景作文法</w:t>
      </w:r>
      <w:r>
        <w:rPr/>
        <w:t>.</w:t>
      </w:r>
      <w:r>
        <w:rPr/>
        <w:t>学生在创设的情景中作文自然兴趣较浓。如笔者班级有两个学生星期日在附近学校玩耍时打碎了两块玻璃，那所学校的校长给人写了一封信。人就抓住这一契机，上了一堂情境作文公开课。具体教学过程是：有感情朗读来信——当事人叙述事情经过——学生对此事进行讨论——学生自己命题写作。这堂公开课把写作和育人结合在一起，给教师留下了极其深刻的印象。作文《我们的学校》、《校园一角》也可以用此法，带领学生按照顺序观察学校后。再进行写作，效果很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作文互改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互改作文，迎合了学生好奇好动的天性，容易诱发学生的兴趣。但在学生互改作文时，教师一定要认真加以指导，提出具体的要求。对学生互改作文，教师要进行必要的修改和讲评，以提高学生的鉴赏和写作水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学习竞赛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织学生竞赛是激发学生学习兴趣的有效方法。这种竞赛可以在课堂上组织，也可以在课下进行。课堂上我经常以组为单位组织学生进行提出问题和回答问题的比赛，第一名为龙队，其他三组依次为虎队、免队、龟队，一学期下来，哪一组得的“龙”最多，我就给这组的每一位同学发一份小礼物。课下我也经常组织学生进行语文基础知识竞赛、古诗背诵比赛、故事会、辩论赛、手抄报比赛等等，通过这些比赛，激发了学生的竞争意识，培养他们的学习兴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班级，墙报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生应该办好班报和墙报，以活跃班级生活。班报墙报的内容应活泼多样，可以搞一些插图和漫画，也可以搞些“脑筋急转弯”、“开心果”、“猜一猜”之类的小栏目。班报，墙报上的文章最好选登学生的优秀作文，或把班上的优秀作文汇编成《班级优秀作文选》，以激发学生的写作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野外课堂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课文如果到野外教学，效果更好，如《海滨仲夏夜》条件允许的话可以晚上带学生到海边讲授此文；《听潮》也可以在涨潮时到海边教学，让学生身临其境，感受课文的意境，以此激发兴趣。当然准备要充分，特别要注意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语言幽默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的语言幽默诙谐，情趣横生，学生就会听得津津有味。现在电视和不少刊物上都设有“开心一刻”、“开心果”、“脑筋急转弯”之类的小栏目，上面有不少幽默的话语，教师也不妨在课堂教学上讲它一两句。教师在讲课时偶尔说两句学生熟悉的“班级用语”、流行歌词、俗话谚语、名言警句等，也会引发学生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表扬鼓励引趣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语文教学中，一定要按照学生的实际水平来授课，对学生的要求不能过高，要多表扬鼓励，时常让他们享受成功的快乐，从而激发他们的学习兴趣。就是对一些差生，也要善于发现他们身上的闪光点，及时地给予表扬和鼓励。切忌对学生挖苦讽刺，伤害他们的自尊心和自信心。当学生在课堂上有精彩的表现时，我就说：“你真棒！”“你可以做我的老师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学生回答不理想的时候，我就说：“没关系，我相信你下次一定会有精彩的表现！”每次期末考试结束后，我总要给全校第一名和进步最快的同学发一个笔记本，写上几句鼓励的话，或合一张影，给学生留作纪念，让他们享受到学习语文的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中语文趣味教学的方法多种多样。只要我们能自觉而灵活地运用一些有趣的方法，渗透新课改的一些理念</w:t>
      </w:r>
      <w:r>
        <w:rPr/>
        <w:t>,</w:t>
      </w:r>
      <w:r>
        <w:rPr/>
        <w:t>就一定能够不断激发学生的学习兴趣，使他们在学习上进入“好之”、“乐之”的境界，主动地去学习、去探究，从而提高教学的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4T07:05:00Z</dcterms:modified>
  <cp:revision>64</cp:revision>
  <dc:subject/>
  <dc:title>综合性学习试题</dc:title>
</cp:coreProperties>
</file>