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中语文趣味教学法及联想运用</w:t>
      </w:r>
    </w:p>
    <w:p>
      <w:pPr>
        <w:pStyle w:val="Normal"/>
        <w:jc w:val="center"/>
        <w:rPr/>
      </w:pPr>
      <w:r>
        <w:rPr/>
        <w:t>钟育建</w:t>
      </w:r>
    </w:p>
    <w:p>
      <w:pPr>
        <w:pStyle w:val="Normal"/>
        <w:rPr/>
      </w:pPr>
      <w:r>
        <w:rPr/>
        <w:t>孔子曰：“知之者如好之者，好之者不如乐知者”。兴趣是学习的最佳动力。兴趣是最好的老师。教师在教学中都应该搞好我乐中施教和趣味教学，从而提高教学质量。初中语文趣味教学的方法是多种多样的，现简介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导语引趣法。好的导语可以激发学生的学习兴趣，渲染良好的课堂气氛，从而提高学习效率。⒉故事引趣法。初中生都喜欢听故事，故事能引发学生的学习兴趣。⒊设疑引趣法。提出问题，启发他们思考。⒋引导想象法。引导学生想象，联想课文内容，多角度展开联想。⒌角色朗读法。分角色朗读，提高学生对课文的学习兴趣。⒍直观教具法。⒎图画法。⒏情绪感染法。老师讲课时只有充满激情才能打动感染学生。⒐欲正故错法。⒑激将法。⒒讨论法。⒓悬念法。⒔板书设计法。⒕教态姿势引趣法。⒖语言幽默引趣法。⒗电教法。⒘课本剧排演引趣法。⒙参观法。⒚学生试教法。⒛读写结合法。</w:t>
      </w:r>
      <w:r>
        <w:rPr/>
        <w:t>21.</w:t>
      </w:r>
      <w:r>
        <w:rPr/>
        <w:t>作文命题引趣法。</w:t>
      </w:r>
      <w:r>
        <w:rPr/>
        <w:t>22.</w:t>
      </w:r>
      <w:r>
        <w:rPr/>
        <w:t>情景作文法。</w:t>
      </w:r>
      <w:r>
        <w:rPr/>
        <w:t>23.</w:t>
      </w:r>
      <w:r>
        <w:rPr>
          <w:rFonts w:cs="宋体;SimSun" w:ascii="宋体;SimSun" w:hAnsi="宋体;SimSun"/>
        </w:rPr>
        <w:t>“</w:t>
      </w:r>
      <w:r>
        <w:rPr/>
        <w:t>写生”法。</w:t>
      </w:r>
      <w:r>
        <w:rPr/>
        <w:t>24.</w:t>
      </w:r>
      <w:r>
        <w:rPr/>
        <w:t>作文互改法。</w:t>
      </w:r>
      <w:r>
        <w:rPr/>
        <w:t>25.</w:t>
      </w:r>
      <w:r>
        <w:rPr/>
        <w:t>班报墙报引趣法。</w:t>
      </w:r>
      <w:r>
        <w:rPr/>
        <w:t>26.</w:t>
      </w:r>
      <w:r>
        <w:rPr/>
        <w:t>学习竞赛法。</w:t>
      </w:r>
      <w:r>
        <w:rPr/>
        <w:t>27.</w:t>
      </w:r>
      <w:r>
        <w:rPr/>
        <w:t>游戏学习法。</w:t>
      </w:r>
      <w:r>
        <w:rPr/>
        <w:t>28.</w:t>
      </w:r>
      <w:r>
        <w:rPr/>
        <w:t>故事法。</w:t>
      </w:r>
      <w:r>
        <w:rPr/>
        <w:t>29.</w:t>
      </w:r>
      <w:r>
        <w:rPr/>
        <w:t>辩论、演讲法。</w:t>
      </w:r>
      <w:r>
        <w:rPr/>
        <w:t>30.</w:t>
      </w:r>
      <w:r>
        <w:rPr/>
        <w:t>表扬鼓励引趣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趣味教学法的综合运用，能有效地提高学习效率。增强学生学习语文的兴趣，对教学质量的提高，将会取到事半功倍的效果。现用趣味联想法巧记作家作品知识。《愉快的星期天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星期天一早，小东来约小明去看戏，节目有左丘明跟《曹刿论战》，列子讲《愚公移山》的故事，韩非子演小品《扁鹊见蔡桓公》，司马迁讲相声《陈涉世家》等等。一路上，遇见曹操，他又要去《观沧海》，他拦住我，向我请教陶渊明的《桃花源记》，柳宗元的《小石潭记》，欧阳修的《醉翁亭记》，范仲淹的《岳阳楼记》，魏学伊的《核舟记》……这么“记”究竞有什么不同？我笑他说：“亏你还是政治家，又是诗人。还来问我这个中学生”，他笑着说：“孔子曰‘不耻下问’”，我对他说：“这些‘记’分别是记游、记事、记物”。他又问我，“那柳宗元的《捕蛇者说》，袁枚的《黄生借书说》，周敦臣的《爱莲说》，韩愈的《马说》，这些‘说’又有什么不同”，我告诉他，“说”是一种文体，可以记事，也可以议论，都是为了说明一个道理。看他还想说什么，我说：“不如一起去看戏，边走边谈吧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来到剧场，找到座位正要坐下，突然看到王勃坐在前排，和杨炯、卢照邻、骆宾王坐在一起。小东说：：“那不是‘初唐四杰’吗？——王大哥，近来可好！”王勃回过头来说：“小东，小明，曹将军，你们好，我正要《送杜少府之任蜀州》，还有王昌龄就要《出塞》了，王维要《送元二使安西》。正说着，李白，杜甫和杜牧也来了。诗仙李白告诉大家：“我在《黄鹤楼送孟浩然之广陵》，刚才在黄鹤楼上《望天门山》，还写了一首《秋浦歌》，大家看看写得怎样”。诗圣杜甫连忙阻止，满面愁容地说：“我在《江南逢李龟年》，同他一起《登楼》，想起《石壕吏》的凶恶模样，也写了一首《春夜喜雨》，大家一起看看吧”。看到这种情形，大家兴致顿时大减。杜牧起身打圆场：“正是《江南春》，不如不看戏，大家到酒楼去喝两盅。”这时白居易扶着《卖炭翁》走了过来，刚好听到，就说：“我们正要到《钱塘湖春行》去。何不看完《宋定伯捉鬼》再走？是干宝表演的节目。”我和小东插不上嘴，专心看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完林嗣环表演的《口技》，一行人来到“潘家酒楼”上。没想到，苏轼早就来了，正凭栏欣赏《惠崇〈春江晚景〉》。大家挑了靠窗的桌子坐下。小东提议：“难得这么多大诗人聚集在一起，轮流做诗，助助酒兴吧。”说罢，率先站起来，“我就仿辛弃疾的《西江月》词做一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国马克</w:t>
      </w:r>
      <w:r>
        <w:rPr/>
        <w:t>·</w:t>
      </w:r>
      <w:r>
        <w:rPr/>
        <w:t>吐温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说《竞选州长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国都德、莫泊桑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最后一课》、‘于勒’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徒生住丹麦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诃夫居俄国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‘</w:t>
      </w:r>
      <w:r>
        <w:rPr/>
        <w:t>皇帝新装’、《变色龙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苏联高尔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献丑了，献丑了。”话音刚落，小东端起酒杯就喝。苏轼沉吟再三，起身说：“难得今日好兴致，我就仿毛泽东《沁园春</w:t>
      </w:r>
      <w:r>
        <w:rPr/>
        <w:t>·</w:t>
      </w:r>
      <w:r>
        <w:rPr/>
        <w:t>雪》词，为大家献上一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代散文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茅盾‘礼赞’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春》的《背影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记一辆纺车》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吴伯箫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我的老师》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‘</w:t>
      </w:r>
      <w:r>
        <w:rPr/>
        <w:t>可爱的人’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‘</w:t>
      </w:r>
      <w:r>
        <w:rPr/>
        <w:t>麻雀’，‘桔灯’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‘</w:t>
      </w:r>
      <w:r>
        <w:rPr/>
        <w:t>梨花’酿‘蜜’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德《回忆我的母亲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‘</w:t>
      </w:r>
      <w:r>
        <w:rPr/>
        <w:t>百草园’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《藤野先生》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外凄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说如此多篇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骆驼祥了》在‘暴雨下’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给《老杨同志》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七根火柴》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暴风骤雨》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立波《分马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代文豪，《故乡》、《社戏》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鲁迅只爱《孔乙已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戏剧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演《陈毅市长》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《白毛女》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苏轼咏罢，还沉浸在悠远的意境里。李白已喝得脸红耳赤，微带醉意地说：“大家听着，我今天不写诗，要像苏老兄那样，写一首词，就仿老兄你那首《水调歌头</w:t>
      </w:r>
      <w:r>
        <w:rPr/>
        <w:t>·</w:t>
      </w:r>
      <w:r>
        <w:rPr/>
        <w:t>明月几有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诗哪里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问辛弃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知《君子于役》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咏古《诗经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欲见李清照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怕读《如梦令》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岑参思‘归京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起刘禹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读《陋室铭》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养活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马致远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元代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曾相识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何都来写散曲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沫若‘天上市’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臧克家《周总理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愿‘林子方’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送杨万里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东怂恿我：“你也表示表示啊。”我只好也搜肠刮肚，仿张志和的《渔歌子》，小声朗诵起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《儒林外史》吴敬梓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‘</w:t>
      </w:r>
      <w:r>
        <w:rPr/>
        <w:t>红楼一梦’曹雪芹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耐庵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水浒传》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聊斋志异》薄松林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家沉浸在愉快的空气里。我想，这真是一个有意义的星期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30:00Z</dcterms:created>
  <dc:creator>fkl</dc:creator>
  <dc:description/>
  <dc:language>en-US</dc:language>
  <cp:lastModifiedBy>fkl</cp:lastModifiedBy>
  <dcterms:modified xsi:type="dcterms:W3CDTF">2006-03-24T06:54:00Z</dcterms:modified>
  <cp:revision>53</cp:revision>
  <dc:subject/>
  <dc:title>综合性学习试题</dc:title>
</cp:coreProperties>
</file>