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联中的数字妙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联源远流长，是汉民族所特有的一种文学样式。它巧妙地利用汉字的特点，构成两句</w:t>
      </w:r>
      <w:r>
        <w:rPr/>
        <w:t>(</w:t>
      </w:r>
      <w:r>
        <w:rPr/>
        <w:t>或两段</w:t>
      </w:r>
      <w:r>
        <w:rPr/>
        <w:t>)</w:t>
      </w:r>
      <w:r>
        <w:rPr/>
        <w:t>音节、字数对等，词性对称，声调平仄协调的联语，有如鸳鸯戏水，又似莲花并蒂，短小精悍，富于表现力，有着很高的审美价值，是中华民族文化长廊中一颗璀璨的明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非常讲究趣和巧。历史上流传下来历的名联，或巧用镶名，或妙用名字，或化用典故，或借用修辞，信手拈来，妙笔天成。下面就以其中的“妙用数字”分类作一番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春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联是人们欢度春节时使用的对联。有这样一副对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二三四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联：六七八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横批：南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联为宋朝吕蒙正所作。吕少时家境贫寒，生活窘迫，有一年春节，家中缺衣少食，过得冷冷清清，与富贵人家不可</w:t>
      </w:r>
      <w:r>
        <w:rPr>
          <w:rFonts w:eastAsia="Times New Roman"/>
        </w:rPr>
        <w:t xml:space="preserve"> </w:t>
      </w:r>
      <w:r>
        <w:rPr/>
        <w:t>同日而语，苦读寒窗的吕蒙正写下了这幅对联。这幅对联巧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隐字”修辞，上联隐“一”，下联隐“十”，谐音“无衣无食”，横批“无东西”、，可谓叫苦有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联中最绝的大概要数下面这一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手劈开生死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刀割断是非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说明太祖朱元璋曾在除夕下令“每户门上须加春联一副”。下令后他微服私访，发现</w:t>
      </w:r>
    </w:p>
    <w:p>
      <w:pPr>
        <w:pStyle w:val="Normal"/>
        <w:rPr/>
      </w:pPr>
      <w:r>
        <w:rPr/>
        <w:t>有一家没贴春联，就询问原因，原来那家的主人是阉猪的，还没找到代笔人。小和尚出身的</w:t>
      </w:r>
    </w:p>
    <w:p>
      <w:pPr>
        <w:pStyle w:val="Normal"/>
        <w:rPr/>
      </w:pPr>
      <w:r>
        <w:rPr/>
        <w:t>朱元璋一时高兴，就代为这家人写了这样一幅对联。这幅对联取用数字，既具皇者大气，又</w:t>
      </w:r>
    </w:p>
    <w:p>
      <w:pPr>
        <w:pStyle w:val="Normal"/>
        <w:rPr/>
      </w:pPr>
      <w:r>
        <w:rPr/>
        <w:t>切合阉猪人身份，含蓄而幽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装饰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饰联是指美化环境的对联。游览胜地、名胜古迹、书房卧室等都可以题写装饰性对联。</w:t>
      </w:r>
    </w:p>
    <w:p>
      <w:pPr>
        <w:pStyle w:val="Normal"/>
        <w:rPr/>
      </w:pPr>
      <w:r>
        <w:rPr/>
        <w:t>旧时某地十佛寺有联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瓦千砖，百匠造成十佛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舟二橹，三人摇过四仙桥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万、千、百、十逐步递减，下联一、二、三、四逐步递增，同时又巧妙地展现了一幅动静相生的图画，颇具神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成都武侯祠这副对联则更令人拍案叫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生惟谨慎，七擒南渡，六出北征，何期五丈崩摧，九伐志能遵教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倍荷褒荣，八阵名成，两川福被，所合四方精锐，三分功定属元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“遵教受”指诸葛亮逝世后，其既定方针由姜维继续实现，下联“十倍荷褒荣”指</w:t>
      </w:r>
    </w:p>
    <w:p>
      <w:pPr>
        <w:pStyle w:val="Normal"/>
        <w:rPr/>
      </w:pPr>
      <w:r>
        <w:rPr/>
        <w:t>刘备临终称诸葛之才“十倍曹丕”。对联在用数上从一到十皆用，概括地写出了诸葛一生谨</w:t>
      </w:r>
    </w:p>
    <w:p>
      <w:pPr>
        <w:pStyle w:val="Normal"/>
        <w:rPr/>
      </w:pPr>
      <w:r>
        <w:rPr/>
        <w:t>慎、功盖三国而又“出师未捷身先死”的遗憾结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写书房卧室的对联，徐渭</w:t>
      </w:r>
      <w:r>
        <w:rPr/>
        <w:t>(</w:t>
      </w:r>
      <w:r>
        <w:rPr/>
        <w:t>即徐文长</w:t>
      </w:r>
      <w:r>
        <w:rPr/>
        <w:t>)</w:t>
      </w:r>
      <w:r>
        <w:rPr/>
        <w:t>题其青藤书屋的——副可谓无出其右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间东倒西歪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南腔北调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巧用数字方位词点出了穷困潦倒的生活，又于自我解嘲中透出一股特立独行之高标品</w:t>
      </w:r>
    </w:p>
    <w:p>
      <w:pPr>
        <w:pStyle w:val="Normal"/>
        <w:rPr/>
      </w:pPr>
      <w:r>
        <w:rPr/>
        <w:t>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专用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用联是指专为某一事而题写的对联，常见的有婚联、寿联、挽联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婚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婚联是人们对新婚夫妇予以赞颂、祝福的一种对联。梁石编的《中国古今巧对妙联大观》中收有如下一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阳初动，二姓克谐，庆大多，具四美，五世其昌征凤卜</w:t>
      </w:r>
    </w:p>
    <w:p>
      <w:pPr>
        <w:pStyle w:val="Normal"/>
        <w:rPr/>
      </w:pPr>
      <w:r>
        <w:rPr/>
        <w:t>六礼既成，七贤毕集，奏八音，歌九和，全无缺羡鸾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《周易》解，“一阳初动”讲的是结婚时间为十——月；“三多”即“多寿多福多男</w:t>
      </w:r>
    </w:p>
    <w:p>
      <w:pPr>
        <w:pStyle w:val="Normal"/>
        <w:rPr/>
      </w:pPr>
      <w:r>
        <w:rPr/>
        <w:t>子”；“四美”古时指“良辰、美景、赏心、乐事”；“五世其昌”谓后代子孙昌盛发达；“六礼”指古代成婚的六个程序；“七贤”指主持婚礼的七位贤人；“八音”泛指各种乐器；“九</w:t>
      </w:r>
    </w:p>
    <w:p>
      <w:pPr>
        <w:pStyle w:val="Normal"/>
        <w:rPr/>
      </w:pPr>
      <w:r>
        <w:rPr/>
        <w:t>如”是祝福新婚夫妇健康长寿；“十全”即十全十美。此联全用吉祥语，用数一到十依次排列，堪称古今第一铆昏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寿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寿联指为老年人祝寿而作的对联。一则真心实意而祝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万里山河，伊古以来，未闻一朝一统二万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十年圣寿，自今而往，尚有九千九百五十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联为乾隆五十大寿，在离京上泰山前纪晓岚所作。上联从江山</w:t>
      </w:r>
      <w:r>
        <w:rPr/>
        <w:t>(</w:t>
      </w:r>
      <w:r>
        <w:rPr/>
        <w:t>地域</w:t>
      </w:r>
      <w:r>
        <w:rPr/>
        <w:t>)</w:t>
      </w:r>
      <w:r>
        <w:rPr/>
        <w:t>角度立意，下联从时间角度设旨，上下联合为“万岁万寿无疆”之意，且联首联尾重合复沓，颇见匠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则为讥讽而作。据云，明末清初降臣洪承畴做寿时，一书生赠他一副对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二三四五六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孝悌忠信礼义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不解其义，有人测之曰：“首句隐无八，次句隐无耻也”，气得洪承畴暴跳如雷。此联也有一说为人们为卖国贼袁世凯所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挽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挽联是用于表示对死者深切哀悼和纪念的对联。黄兴挽黄花岗烈士联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十二健儿，酣战春云湛碧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百兆国子，愁看秋雨湿黄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歌颂七十二烈士满腔热血报效祖国英勇捐躯，下联写四万万同胞对他们的深切悼念，对仗工整，辞真意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交际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际联是用于人们交往的对联。人与人的关系非常复杂，或褒或贬，或祝或讽，接风赠别，试才斗志，均可用对联这种文学样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《古今趣联拾萃》记载，一知府大人为试神童谢启才学，出了一幅上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位大仙，骑狮、坐象、踏莲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不假思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班衙役，偷鸡、摸狗、摘南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得又快又巧，令人忍俊不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，谢启的对答还具有孩子气的滑稽的话，前清大才子李调元与众书生的喝酒吟对，则在狂放不羁中带有一股倜傥英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大乔，二小乔，三寸金莲四寸腰，五匣六盒七彩粉，打扮入九十分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九月，八分圆，七个才子六个癫，五更四鼓三声唱，大乔二乔一齐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中用数从一到十顺逆各一遍，活脱脱显出李调元的才华横溢而又醉态可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李调元这副对联有异曲同工之妙的当数下面这一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叶孤舟，坐着两三位骚客，启动四帆五桨，经过六滩七弯，历尽八颠九簸，可叹十分来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寒窗，进了八九家书院，抛却七情六欲，苦读四书五经，考了三番两次，今天一定要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副对联，写尽了众举子苦读诗书与屡次应试的艰辛，又写出了他们的真实心态：十年寒窗无人识，一举成名天下知。可谓形神兼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3:00Z</dcterms:created>
  <dc:creator>fkl</dc:creator>
  <dc:description/>
  <dc:language>en-US</dc:language>
  <cp:lastModifiedBy>fkl</cp:lastModifiedBy>
  <dcterms:modified xsi:type="dcterms:W3CDTF">2006-03-22T15:54:00Z</dcterms:modified>
  <cp:revision>2</cp:revision>
  <dc:subject/>
  <dc:title>对联中的数字妙用</dc:title>
</cp:coreProperties>
</file>