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对教学反思的理解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----------</w:t>
      </w:r>
      <w:r>
        <w:rPr>
          <w:rFonts w:ascii="宋体;SimSun" w:hAnsi="宋体;SimSun" w:cs="宋体;SimSun"/>
          <w:bCs/>
          <w:sz w:val="24"/>
          <w:szCs w:val="32"/>
        </w:rPr>
        <w:t>写教学后记之感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梅家河中学    鲁向阳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新课程要求教师提高教师素质</w:t>
      </w:r>
      <w:r>
        <w:rPr>
          <w:rFonts w:cs="宋体;SimSun" w:ascii="宋体;SimSun" w:hAnsi="宋体;SimSun"/>
          <w:bCs/>
          <w:sz w:val="24"/>
          <w:szCs w:val="32"/>
        </w:rPr>
        <w:t>,</w:t>
      </w:r>
      <w:r>
        <w:rPr>
          <w:rFonts w:ascii="宋体;SimSun" w:hAnsi="宋体;SimSun" w:cs="宋体;SimSun"/>
          <w:bCs/>
          <w:sz w:val="24"/>
          <w:szCs w:val="32"/>
        </w:rPr>
        <w:t>更新教育观念，转变教育角色，必然也要求教师的行为产生相应的变化，而写教育反思则被认为是教师专业发展和自我成长的核心因素，也是更新教育观念，转变教育角色的一种实践活动。在教育前进行反思，这种反思能使教育成为一种自觉的实践；在教育中反思，能及时，自动地在行动过程中反思，这种反思能使教学高质实效的进行；教学后的反思</w:t>
      </w:r>
      <w:r>
        <w:rPr>
          <w:rFonts w:cs="宋体;SimSun" w:ascii="宋体;SimSun" w:hAnsi="宋体;SimSun"/>
          <w:bCs/>
          <w:sz w:val="24"/>
          <w:szCs w:val="32"/>
        </w:rPr>
        <w:t>------</w:t>
      </w:r>
      <w:r>
        <w:rPr>
          <w:rFonts w:ascii="宋体;SimSun" w:hAnsi="宋体;SimSun" w:cs="宋体;SimSun"/>
          <w:bCs/>
          <w:sz w:val="24"/>
          <w:szCs w:val="32"/>
        </w:rPr>
        <w:t>有批评地在结束后进行反思，这种反思能使教学经验理论化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  <w:r>
        <w:rPr>
          <w:rFonts w:ascii="宋体;SimSun" w:hAnsi="宋体;SimSun" w:cs="宋体;SimSun"/>
          <w:bCs/>
          <w:sz w:val="24"/>
          <w:szCs w:val="32"/>
        </w:rPr>
        <w:t>那么写教学反思有什么作用呢？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一、           真诚真实客观审视教学得失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评课许多情况下是凭“感觉”，双边活动积极，评价说：“这是一节好课”；课堂气氛沉闷，评价说：“这是一节成功的课”；课堂气氛沉闷，评价说：“这节课需要改进”。在一般情况下，这样的评价也算合理，但有时听者的感觉未必都正确，殊不知好的气氛中难免有“热闹”“形式”“平静”的底下有时也有“翻腾”；“精彩”的背后或许掺杂“作秀”“表演”；“沉默”往往蕴寓着“爆发”，这样一来，教师更不可避免让假乱了真，让虚掩了实，所以，给自己写教学反思有利于真实真诚地总结自己的教学得失，客观地评价教学活动，无需瞻前顾后，无需左顾右盼，冷暖自知。给别人评课，难免人情面份，难免圆滑世故，对其优点，大肆赞赏，以此表达欣赏之意，有时又“惜话如金”；惟恐他人的光辉掩盖自己；对其缺点，要么轻描淡写，一以蔽之；要么只字不提，免伤感情和气；要么顾左右而言它，大话空话套话，但写教学反思给自己评课，则大可不必这样，无需铺垫．真奔主题，一语中的，可用百分之百的真诚，千分之千的真实审视自己的课堂活动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二、           能迅速促成个人专业成长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教学反思能及时地将自己平日在讲台上的某些偶发教学进行调整，突现教学灵感，自赏教学情节，遗憾教学环节，或详或略，或本或表地予以记录。《芦花荡》的教学中，要求“熟悉课文内容，复述故事情节”，这篇课文故事性强，我认为八年级学生应能较好地复述故事情节。因而，上课时在预习基础上</w:t>
      </w:r>
      <w:r>
        <w:rPr>
          <w:rFonts w:cs="宋体;SimSun" w:ascii="宋体;SimSun" w:hAnsi="宋体;SimSun"/>
          <w:bCs/>
          <w:sz w:val="24"/>
          <w:szCs w:val="32"/>
        </w:rPr>
        <w:t>,</w:t>
      </w:r>
      <w:r>
        <w:rPr>
          <w:rFonts w:ascii="宋体;SimSun" w:hAnsi="宋体;SimSun" w:cs="宋体;SimSun"/>
          <w:bCs/>
          <w:sz w:val="24"/>
          <w:szCs w:val="32"/>
        </w:rPr>
        <w:t>听录音导读一遍以后</w:t>
      </w:r>
      <w:r>
        <w:rPr>
          <w:rFonts w:cs="宋体;SimSun" w:ascii="宋体;SimSun" w:hAnsi="宋体;SimSun"/>
          <w:bCs/>
          <w:sz w:val="24"/>
          <w:szCs w:val="32"/>
        </w:rPr>
        <w:t>,</w:t>
      </w:r>
      <w:r>
        <w:rPr>
          <w:rFonts w:ascii="宋体;SimSun" w:hAnsi="宋体;SimSun" w:cs="宋体;SimSun"/>
          <w:bCs/>
          <w:sz w:val="24"/>
          <w:szCs w:val="32"/>
        </w:rPr>
        <w:t>便要求学生复述故事情节，随即抽了</w:t>
      </w:r>
      <w:r>
        <w:rPr>
          <w:rFonts w:cs="宋体;SimSun" w:ascii="宋体;SimSun" w:hAnsi="宋体;SimSun"/>
          <w:bCs/>
          <w:sz w:val="24"/>
          <w:szCs w:val="32"/>
        </w:rPr>
        <w:t>3</w:t>
      </w:r>
      <w:r>
        <w:rPr>
          <w:rFonts w:ascii="宋体;SimSun" w:hAnsi="宋体;SimSun" w:cs="宋体;SimSun"/>
          <w:bCs/>
          <w:sz w:val="24"/>
          <w:szCs w:val="32"/>
        </w:rPr>
        <w:t>名成绩较好的学生进行复述，磨蹭了半天，结果</w:t>
      </w:r>
      <w:r>
        <w:rPr>
          <w:rFonts w:cs="宋体;SimSun" w:ascii="宋体;SimSun" w:hAnsi="宋体;SimSun"/>
          <w:bCs/>
          <w:sz w:val="24"/>
          <w:szCs w:val="32"/>
        </w:rPr>
        <w:t>3</w:t>
      </w:r>
      <w:r>
        <w:rPr>
          <w:rFonts w:ascii="宋体;SimSun" w:hAnsi="宋体;SimSun" w:cs="宋体;SimSun"/>
          <w:bCs/>
          <w:sz w:val="24"/>
          <w:szCs w:val="32"/>
        </w:rPr>
        <w:t>人都复述得不得要领，复述时不时看课文，有时索性照着念课文，这样一遭下来，一节课只剩下十多分钟，所设计的教学内容只进行了一小半。可见本文复述的难度很大，备课时学情估计不准，课堂上没有及时调整，实在是一大遗憾，一次大的失败。丝毫不用避讳，这样实在而真实地总结自己的不足之处，有利于吸取教训，有利于弥补不足。《背影》教学中查阅了多份优秀教案，仔细领会了“教学建议”，设计了一份较为满意的备课，可是在开课后，录音范读时，我心中突然冒出了一个大胆的想法：原教案有些是为了教而教，要体悟本文真挚感人的父子深情。首先是了解写作的背景资料</w:t>
      </w:r>
      <w:r>
        <w:rPr>
          <w:rFonts w:cs="宋体;SimSun" w:ascii="宋体;SimSun" w:hAnsi="宋体;SimSun"/>
          <w:bCs/>
          <w:sz w:val="24"/>
          <w:szCs w:val="32"/>
        </w:rPr>
        <w:t>(</w:t>
      </w:r>
      <w:r>
        <w:rPr>
          <w:rFonts w:ascii="宋体;SimSun" w:hAnsi="宋体;SimSun" w:cs="宋体;SimSun"/>
          <w:bCs/>
          <w:sz w:val="24"/>
          <w:szCs w:val="32"/>
        </w:rPr>
        <w:t>家庭背景、写作背景</w:t>
      </w:r>
      <w:r>
        <w:rPr>
          <w:rFonts w:cs="宋体;SimSun" w:ascii="宋体;SimSun" w:hAnsi="宋体;SimSun"/>
          <w:bCs/>
          <w:sz w:val="24"/>
          <w:szCs w:val="32"/>
        </w:rPr>
        <w:t>)</w:t>
      </w:r>
      <w:r>
        <w:rPr>
          <w:rFonts w:ascii="宋体;SimSun" w:hAnsi="宋体;SimSun" w:cs="宋体;SimSun"/>
          <w:bCs/>
          <w:sz w:val="24"/>
          <w:szCs w:val="32"/>
        </w:rPr>
        <w:t>；其次是联系自己的生活实际，岂不是更好吗？鉴于此，当录音导读结束后，我便说：“朱自清先生写了父亲难忘的背影。从小到大，你与父亲一定也有不少交往交流，把你最难忘的和大家交流，并说说它为什么让你难忘？”一语既出，教室一片喧腾，同学们交流的很投入，在交流中真切地再次感受了父爱，然后我又说：“不同的父亲有不同的爱子方式，朱自清先生父亲的爱子方式为什么叫他难忘？以你的思考进行揣测交流。”教师此时适当介绍背景资料，学生再进行讨论，兴趣很浓，从学生的交流中能感知到大家对此课题很感兴趣，体悟也比较深切，比预想的效果要好得多，在教学后记中，我把这一教学灵感片段加以记载，对于以后此类文章教学不妨也是一种参考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三、           便于总结教学经验，形成教学理念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在反思中对教学方法不断优化，对教学艺术不断追求，积极探寻农村中学课堂教学模式，努力形成自己的教学风格，把教学点滴积累为教学经验，从而上升为教学理念。语感训练是语文教学中的一个长兴内容，也是语文教学的重要组成部分，语感的强弱直接影响学生阅读文章和表达情感，在教学中语文教师大多采用各种方法加以训练，翻开自己的”教学反思”，我发现培养和发展学生语感可以从以下几个方面入手：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</w:t>
      </w:r>
      <w:r>
        <w:rPr>
          <w:rFonts w:ascii="宋体;SimSun" w:hAnsi="宋体;SimSun" w:cs="宋体;SimSun"/>
          <w:bCs/>
          <w:sz w:val="24"/>
          <w:szCs w:val="32"/>
        </w:rPr>
        <w:t>、在诵读中积淀语感；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2</w:t>
      </w:r>
      <w:r>
        <w:rPr>
          <w:rFonts w:ascii="宋体;SimSun" w:hAnsi="宋体;SimSun" w:cs="宋体;SimSun"/>
          <w:bCs/>
          <w:sz w:val="24"/>
          <w:szCs w:val="32"/>
        </w:rPr>
        <w:t>、在品味中领悟语感；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3</w:t>
      </w:r>
      <w:r>
        <w:rPr>
          <w:rFonts w:ascii="宋体;SimSun" w:hAnsi="宋体;SimSun" w:cs="宋体;SimSun"/>
          <w:bCs/>
          <w:sz w:val="24"/>
          <w:szCs w:val="32"/>
        </w:rPr>
        <w:t>、在应用中强化语感；练习可采用抄写、仿写、积累等方式转化语感；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4</w:t>
      </w:r>
      <w:r>
        <w:rPr>
          <w:rFonts w:ascii="宋体;SimSun" w:hAnsi="宋体;SimSun" w:cs="宋体;SimSun"/>
          <w:bCs/>
          <w:sz w:val="24"/>
          <w:szCs w:val="32"/>
        </w:rPr>
        <w:t>、在活动中夯实语感，课外活动可开展口述新闻或社会焦点问题，开辩论会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尽管现在的许多反思还很拙嫩，尽管许多教法还不成熟，但我相信时间的推移和经验的增加，随着学习的深入和理论的丰富，日臻完善的教学艺术境界不会遥远，有位教育家说“一个教师写一辈子的教案不可能成为名师，如果写三年反思能成为教育行家。”拿起手中的笔，真实客观地审视教学得失，促成自己专业迅速成长，形成教育理念，展示自我教育风采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47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8z1">
    <w:name w:val="WW8Num8z1"/>
    <w:qFormat/>
    <w:rPr>
      <w:rFonts w:ascii="黑体;SimHei" w:hAnsi="黑体;SimHei" w:eastAsia="黑体;SimHe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方正书宋简体;Arial Unicode MS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35:00Z</dcterms:created>
  <dc:creator>sp</dc:creator>
  <dc:description/>
  <dc:language>en-US</dc:language>
  <cp:lastModifiedBy>fkl</cp:lastModifiedBy>
  <dcterms:modified xsi:type="dcterms:W3CDTF">2006-03-05T15:23:00Z</dcterms:modified>
  <cp:revision>81</cp:revision>
  <dc:subject/>
  <dc:title/>
</cp:coreProperties>
</file>